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 Nr 5                                                                    do Uchwały Nr 191/XX/201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8lutego 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pracy Komisji Budżetu, Finansów i Planu na 2012</w:t>
      </w:r>
      <w:r>
        <w:rPr/>
        <w:t>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547"/>
        <w:gridCol w:w="2405"/>
      </w:tblGrid>
      <w:tr>
        <w:trPr>
          <w:trHeight w:val="7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MATYK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pracy komisji na 2011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   Omówienie wydatków na przedszkola w Gmin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Sprawy bieżąc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zec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spraw związanych z zaległościami podatkowymi za 2010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 nadwyżki budżet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 sprawozdania z wykonania  budżetu gminy za 2010 ro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przetargami na zadania   w 2011 rok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liczenie finansowe akcji „ZIMA”.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a Jednostek Upowszechniania  Kultury i Samorządowego Zakładu Budżetowego GOSiR za 2010 ro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finansowe Gminnej Komisji Rozwiązywania Problemów Alkohol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zacowanie wydatków  rzeczowych w szkołach                        i przedszkolach  w Gmi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 budżetu gminy za I półrocze 2011 ro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realizacji  zadań inwestycyjnych w 2011 rok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budżetu gminy za 9 miesięcy 2011 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e Komisji do projektu budżetu na 2012 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enie podatków i opłat lokalnych na 2012 rok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dzie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iniowanie projektu budżetu na 2012 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osunkowanie się do korespondencji wpływającej do Komis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i materiałów na sesje Rady Gminy Koszęcin w   zakresie     kompetencji Komis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980" w:leader="none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enryk Nowa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0:00Z</dcterms:created>
  <dc:creator>UG</dc:creator>
  <dc:description/>
  <cp:keywords/>
  <dc:language>en-US</dc:language>
  <cp:lastModifiedBy>UG</cp:lastModifiedBy>
  <dcterms:modified xsi:type="dcterms:W3CDTF">2012-02-01T14:00:00Z</dcterms:modified>
  <cp:revision>2</cp:revision>
  <dc:subject/>
  <dc:title/>
</cp:coreProperties>
</file>