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191/XX/2012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8 lutego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Komisja Budownictwa, Gospodarki Komunalnej, Ochrony Środowiska i Porządku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444"/>
      </w:tblGrid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Y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yczeń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piniowanie  materiałów na sesję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pracy Komisji na 2012 r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piniowanie materiałów na sesję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do Boruszowic – hala sportowa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utrzymanie dróg 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obiektów sportowych (boisko Sadów, Wierzbie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dróg wykonanych na zgłoszenie w 2011r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wiaduktów i mostów kolejowych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e sprawozdania z wykonania budżetu gminy za 201 1rok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stanu bezpieczeństwa na terenie Gminy Koszęcin 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obiektów sportowych –boisko Strzebiń, Rusinwoice)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y bieżące.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dróg gminnych i powiatowych 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kie wysypiska śmie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 pracami nad zagospodarowaniem odpadów komuna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ja lokalna w szkołach  i przedszkolach  dotycząca remontów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spraw dotyczących usuwania wielkogabarytowych odpadów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y bieżące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budżetu gminy za I półrocze 2012  r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dzikich wysypisk śmiec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yta w Przedszkolu w Sadowie  po wykonaniu prac remontowych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dróg polnych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y bieżą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Podatki i opłaty loka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2013 r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e Komisji do projektu budżetu     na 2013 r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rozbudowy Szkoły Podstawowej                        w Rusinowica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pracy Komisji na 2013 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umowanie pracy Komisji za 2012 r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zależnie od realizacji tematów zawartych w planie pracy, tematami posiedzeń Komisji będ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osunkowanie się do korespondencji wpływającej do Komisj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iniowanie projektów uchwał w zakresie kompetencji Komisj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awy bieżą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lne wniosk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ość posiedzeń Komisji oraz tematyka posiedzeń mogą ulegać zmianie w ciągu roku kalendarzowego    w zależności od potrzeb oraz aktualizowania o sprawy bieżące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weł Kandzia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0:00Z</dcterms:created>
  <dc:creator>UG</dc:creator>
  <dc:description/>
  <cp:keywords/>
  <dc:language>en-US</dc:language>
  <cp:lastModifiedBy>UG</cp:lastModifiedBy>
  <cp:lastPrinted>2012-02-01T11:26:00Z</cp:lastPrinted>
  <dcterms:modified xsi:type="dcterms:W3CDTF">2012-02-01T14:00:00Z</dcterms:modified>
  <cp:revision>2</cp:revision>
  <dc:subject/>
  <dc:title/>
</cp:coreProperties>
</file>