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 191/XX/2012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08lutego 2012 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Komisja Rolnictwa i Gospodarki Gruntami, Handlu, Usług i Wytwórczoś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iniowanie materiałów na sesję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e planu pracy Komisji na 2012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szkoleń dla rolników – ODR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z zakresu dopłat bezpośrednich  dla rolników 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i przepisy dot. przekazywania gospodarstw młodym rolnikom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zenie sprawozdania z wykonania budżetu gminy za 2011 r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poznanie się z projektem Studium uwarunkowań i kierunków zagospodarowania przestrzennego Gminy Koszęcin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z przedstawicielami  Kół Łowieckich- plan działania w zakresie odszkodowań , przeciwdziałanie szkodom łowiec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ja w terenie – propozycje Komisji do wykonania dróg na zgłosze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znanie się z planami zagospodarowania Gminy Koszęci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do kampanii żniwnej.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  Sprawy bieżące.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przedstawicielami Kół Łowie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p zbó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a przy organizacji dożyn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bileusz 55 –lecia KGW w Koszęcin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iniowanie materiałów na sesję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budżetu za  okres 10 miesięcy 2012 rok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e podatków i opłat lokalnych na 2013 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y bieżąc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e projektu budżetu na 2013 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tematów zawartych w planie pracy, tematami stałymi posiedzeń Komisji będą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e projektów uchwał w zakresie kompetencji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y bieżą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wniosk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lość posiedzeń Komisji oraz tematyka posiedzeń mogą ulegać zmianie w ciągu roku kalendarzowego w zależności od potrzeb oraz aktualizowania o sprawy bieżące.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rzewodniczący Komisji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Stanisław Lerche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UG</dc:creator>
  <dc:description/>
  <cp:keywords/>
  <dc:language>en-US</dc:language>
  <cp:lastModifiedBy>UG</cp:lastModifiedBy>
  <cp:lastPrinted>2012-02-01T11:07:00Z</cp:lastPrinted>
  <dcterms:modified xsi:type="dcterms:W3CDTF">2012-02-01T13:59:00Z</dcterms:modified>
  <cp:revision>2</cp:revision>
  <dc:subject/>
  <dc:title/>
</cp:coreProperties>
</file>