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 2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191/XX/201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8 lutego  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omisja Oświaty i Wychowania ,Kultury, Sportu i Turysty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1733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materiałów na sesję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ty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ykorzystania placówek oświatowych w czasie  ferii zimow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Dyrektor  DK w Koszęcinie, dyrektorzy szkół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ię  z działalnością Młodzieżowych Drużyn Pożarniczych w Gminie Koszęcin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Biega – przygotowania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wykonania budżetu Gminy            za 2011 r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y w przedszkolach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na budowie  Domu Spotkań Wiejskich              w Rusinowicach, hali sportowej w Strzebi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z dyrektorem GOSiR – przygotowanie  Ośrodka do sezon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. 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wykonania budżetu za pierwsze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rocze 2011 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.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Biega – jes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w Bibliotekach –stan czytelnictwa                   w Gmi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wyników egzaminów                    w Zespołach Szkół. 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podatków i opłat lokalnych na 2013 r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zycje zadań do projektu budżetu na 2013 r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pracy komisji w 2012 r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201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zależnie od realizacji tematów zawartych w planie pracy, tematami posiedzeń Komisji będ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osunkowanie się do korespondencji wpływającej do Komis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owanie projektów uchwał w zakresie kompetencji Komis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y bieżąc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lne wniosk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posiedzeń Komisji oraz tematyka posiedzeń mogą ulegać zmianie w ciągu roku kalendarzowego w zależności od potrzeb oraz aktualizowa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Komisji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9:00Z</dcterms:created>
  <dc:creator>UG</dc:creator>
  <dc:description/>
  <cp:keywords/>
  <dc:language>en-US</dc:language>
  <cp:lastModifiedBy>UG</cp:lastModifiedBy>
  <dcterms:modified xsi:type="dcterms:W3CDTF">2012-02-01T13:59:00Z</dcterms:modified>
  <cp:revision>2</cp:revision>
  <dc:subject/>
  <dc:title/>
</cp:coreProperties>
</file>