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o Uchwały Nr 191/XX/201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8 lutego 2012</w:t>
      </w:r>
      <w:r>
        <w:rPr/>
        <w:t xml:space="preserve"> r.</w:t>
      </w:r>
    </w:p>
    <w:p>
      <w:pPr>
        <w:pStyle w:val="Normal"/>
        <w:jc w:val="center"/>
        <w:rPr/>
      </w:pPr>
      <w:r>
        <w:rPr/>
        <w:t>Komisja Rewizyjna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494"/>
        <w:gridCol w:w="1228"/>
      </w:tblGrid>
      <w:tr>
        <w:trPr>
          <w:trHeight w:val="6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e  materiałów na sesj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2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uchwał Rady Gminy za 2011 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finansowa GOSi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wniosku w sprawie absolutori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Prezesów OSP z działalności  Jednostek OS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wykonania budżetu gminy za rok 20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Kierownika GOPS o stanie wykorzystania środków finans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losowo wybranych przetarg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ozyskanych środków zewnętr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ykonania budżetu gminy za I półrocze 2012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sytuacji finansowej Placówek Oświatowych </w:t>
              <w:br/>
              <w:t>w Gminie Koszęcin 9 temat przedstawi Kierownik ZOPO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inwestycji w Gminie Koszęc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Dyrektora Domu Kultury  w Koszęcinie i Strzebiniu  o stanie  wykorzystania środków finansowych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wykonania budżetu gminy za </w:t>
              <w:br/>
              <w:t>10 miesięcy 2012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ozalekcyjne w szkołach (analiza wykorzystania środków finansowych przeznaczonych na ten cel – Dyrektorzy Szkó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jektu budżetu na 2013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e podatków i opłat lokal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zawartych w planie pracy tematami stałymi posiedzeń Komisji będą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a projektów uchwał w zakresie kompetencji Komisj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otr Peł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UG</dc:creator>
  <dc:description/>
  <cp:keywords/>
  <dc:language>en-US</dc:language>
  <cp:lastModifiedBy>UG</cp:lastModifiedBy>
  <dcterms:modified xsi:type="dcterms:W3CDTF">2012-02-01T13:59:00Z</dcterms:modified>
  <cp:revision>2</cp:revision>
  <dc:subject/>
  <dc:title/>
</cp:coreProperties>
</file>