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67" w:hanging="0"/>
        <w:jc w:val="center"/>
        <w:outlineLvl w:val="2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67" w:hanging="0"/>
        <w:jc w:val="center"/>
        <w:outlineLvl w:val="2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U C H W A Ł A  NR   185 / XX / 2012                    </w:t>
      </w:r>
      <w:r>
        <w:rPr>
          <w:b/>
          <w:bCs/>
          <w:i/>
        </w:rPr>
        <w:t xml:space="preserve"> Projekt</w:t>
      </w:r>
      <w:r>
        <w:rPr>
          <w:b/>
          <w:bCs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 xml:space="preserve">         </w:t>
      </w:r>
      <w:r>
        <w:rPr>
          <w:b/>
          <w:bCs/>
        </w:rPr>
        <w:t>RADY  GMINY  W  KOSZĘCINI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  <w:t>Z  DNIA  08  L U T E GO  2012 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w    sprawie    zmian  w Wieloletniej Prognozie Finansowej na lata 2012 -2015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i  w wykazie  realizowanych przedsięwzięć na lata 2012 - 2015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Na podstawie art. 226, art 227, art. 228, art.230 ust. 6  ustawy z dnia 27 sierpnia 2009 r  o finansach publicznych   ( Dz. U. Nr 157, poz. 1240  )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b/>
          <w:bCs/>
        </w:rPr>
        <w:t>Rada  Gminy  w   K o s z ę c i n i e   uchwala, co następuje 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567"/>
        <w:jc w:val="both"/>
        <w:rPr/>
      </w:pPr>
      <w:r>
        <w:rPr/>
        <w:t xml:space="preserve">           </w:t>
      </w:r>
      <w:r>
        <w:rPr/>
        <w:t>Dokonać  zmian  w  Wieloletniej Prognozie Finansowej na  lata 2012 - 2015 poprzez :</w:t>
      </w:r>
    </w:p>
    <w:p>
      <w:pPr>
        <w:pStyle w:val="Normal"/>
        <w:tabs>
          <w:tab w:val="clear" w:pos="708"/>
          <w:tab w:val="left" w:pos="48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8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567"/>
        <w:jc w:val="both"/>
        <w:rPr/>
      </w:pPr>
      <w:r>
        <w:rPr/>
        <w:t>- zmniejszenie planowanych dochodów w roku 2013 o kwotę 179 035,50</w:t>
      </w:r>
    </w:p>
    <w:p>
      <w:pPr>
        <w:pStyle w:val="Normal"/>
        <w:tabs>
          <w:tab w:val="clear" w:pos="708"/>
          <w:tab w:val="left" w:pos="48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8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567"/>
        <w:jc w:val="both"/>
        <w:rPr/>
      </w:pPr>
      <w:r>
        <w:rPr/>
        <w:t>- zwiększenie planowanych dochodów w roku 2014 o kwotę 500 000,00</w:t>
      </w:r>
    </w:p>
    <w:p>
      <w:pPr>
        <w:pStyle w:val="Normal"/>
        <w:tabs>
          <w:tab w:val="clear" w:pos="708"/>
          <w:tab w:val="left" w:pos="481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  <w:t>w związku z wystąpieniem  różnicy  w  punkcie 12 załącznika WPF  na lata 2012- 2015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>
          <w:b/>
          <w:b/>
          <w:bCs/>
        </w:rPr>
      </w:pPr>
      <w:r>
        <w:rPr/>
        <w:t xml:space="preserve">( Uchwała Nr 182/XIX / 2012  dokonująca  zmian )  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  <w:t xml:space="preserve">Zgodnie  z  </w:t>
      </w:r>
      <w:r>
        <w:rPr>
          <w:b/>
          <w:bCs/>
        </w:rPr>
        <w:t>załącznikiem  Nr 1</w:t>
      </w:r>
      <w:r>
        <w:rPr/>
        <w:t xml:space="preserve">  do  Uchwały.</w:t>
      </w:r>
    </w:p>
    <w:p>
      <w:pPr>
        <w:pStyle w:val="Normal"/>
        <w:tabs>
          <w:tab w:val="clear" w:pos="708"/>
          <w:tab w:val="left" w:pos="85" w:leader="none"/>
          <w:tab w:val="left" w:pos="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425"/>
        <w:rPr/>
      </w:pPr>
      <w:r>
        <w:rPr/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§ 2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Dokonać  zmian w  wykazie realizowanych przedsięwzięć  zgodnie  </w:t>
      </w:r>
      <w:r>
        <w:rPr>
          <w:b/>
          <w:bCs/>
        </w:rPr>
        <w:t>z  załącznikami do Uchwały:</w:t>
      </w: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Nr 2 - zbiorcz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Nr  2/1/a i 2/1//b - </w:t>
      </w:r>
      <w:r>
        <w:rPr/>
        <w:t>łączne nakłady finansowe i limity zobowiązań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Nr 2/2/a i 2/2/b </w:t>
      </w:r>
      <w:r>
        <w:rPr/>
        <w:t>- limity wydatków na przedsięwzię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poprzez  następujące  zmiany  w  zadaniach  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Załącznika Nr 2 / 1 / a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kolumnie : Limit  zobowiązań -  zmiany  kwo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- Program COMENIUS Szkoła Podstawowa Koszęc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było -  40 000,00     </w:t>
      </w:r>
      <w:r>
        <w:rPr>
          <w:b/>
          <w:bCs/>
        </w:rPr>
        <w:t>jest  -  15 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- 2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- Program COMENIUS Gimnazjum Koszęc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</w:t>
      </w:r>
      <w:r>
        <w:rPr/>
        <w:t xml:space="preserve">było - 60 000,00   </w:t>
      </w:r>
      <w:r>
        <w:rPr>
          <w:b/>
          <w:bCs/>
        </w:rPr>
        <w:t xml:space="preserve">    jest -  20 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- Budowa Domu Spotkań Wiejskich w Rusinowicach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</w:t>
      </w:r>
      <w:r>
        <w:rPr/>
        <w:t xml:space="preserve">było -  813 931,86 </w:t>
      </w:r>
      <w:r>
        <w:rPr>
          <w:b/>
          <w:bCs/>
        </w:rPr>
        <w:t xml:space="preserve">     jest  -  296 031,8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kolumnie : suma limitów wydatków przyjętych w latach WP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było - 146 031,86      </w:t>
      </w:r>
      <w:r>
        <w:rPr>
          <w:b/>
          <w:bCs/>
        </w:rPr>
        <w:t>jest  -  296 031,86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- Budowa kąpieliska sezonowego wraz z infrastruktur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 Koszęcinie przy ul. Sport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</w:t>
      </w:r>
      <w:r>
        <w:rPr/>
        <w:t>było  -  6 767 392,74</w:t>
      </w:r>
      <w:r>
        <w:rPr>
          <w:b/>
          <w:bCs/>
        </w:rPr>
        <w:t xml:space="preserve">    jest   -  6 732 392,74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ałącznika Nr 2 / 1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kolumnie:</w:t>
      </w:r>
      <w:r>
        <w:rPr>
          <w:b/>
          <w:bCs/>
        </w:rPr>
        <w:t xml:space="preserve">  </w:t>
      </w:r>
      <w:r>
        <w:rPr/>
        <w:t>Limit  zobowiązań - zmiany kwot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- Remont dróg gminnych ul. Boronowska i Koziels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</w:t>
      </w:r>
      <w:r>
        <w:rPr/>
        <w:t xml:space="preserve">było -  281 880,00       </w:t>
      </w:r>
      <w:r>
        <w:rPr>
          <w:b/>
          <w:bCs/>
        </w:rPr>
        <w:t>jest  -  231 88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- Budowa oświetlenia ulicznego w ul. Leśnej i Szpak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</w:t>
      </w:r>
      <w:r>
        <w:rPr/>
        <w:t xml:space="preserve">było - 81 000,00          </w:t>
      </w:r>
      <w:r>
        <w:rPr>
          <w:b/>
          <w:bCs/>
        </w:rPr>
        <w:t>jest -    76 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- Opracowanie studium kierunków i zagospodar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zestrzennego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było -  43 000,00</w:t>
      </w:r>
      <w:r>
        <w:rPr>
          <w:b/>
          <w:bCs/>
        </w:rPr>
        <w:t xml:space="preserve">         jest  -   35 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miany okresu realizacji na rok 2012 w  następujących zadaniach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Budowa parkingu przy kościele w Strzebini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Zagospodarowanie skwerku w centrum Koszęc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Budowa kanalizacji sanitarnej w miejscowości Strzebiń zadanie IV cz.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Budowa kanalizacji sanitarnej w miejscowości Koszęcin zadanie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/>
        <w:t>- Ochrona dorzecza Małej Panwi etap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/>
      </w:pPr>
      <w:r>
        <w:rPr/>
        <w:t xml:space="preserve">                </w:t>
      </w:r>
      <w:r>
        <w:rPr/>
        <w:t>Wykonanie  uchwały  powierza się  Wójtowi  Gminy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Uchwała  wchodzi  w życie z  dniem  podjęcia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4:00Z</dcterms:created>
  <dc:creator>Księgowość</dc:creator>
  <dc:description/>
  <cp:keywords/>
  <dc:language>en-US</dc:language>
  <cp:lastModifiedBy>UG</cp:lastModifiedBy>
  <cp:lastPrinted>2012-02-01T13:28:00Z</cp:lastPrinted>
  <dcterms:modified xsi:type="dcterms:W3CDTF">2012-02-01T13:22:00Z</dcterms:modified>
  <cp:revision>5</cp:revision>
  <dc:subject/>
  <dc:title/>
</cp:coreProperties>
</file>