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89/XX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Koszęci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8 lutego 201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miaru połączenia gminnych instytucji kultury: Domu Kultury                             w Koszęcinie i Gminnej Biblioteki Publicznej w Koszęci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1 ustawy z dnia  8 marca 1990 r.  o samorządzie gminnym  (tekst jednolity: Dz. U. z 2001 r. Nr 142, poz. 1591 z późn. zm.), art. 18 ust. 3 w związku             z art. 18 ust. 1 ustawy z dnia 25 października 1991 r. o organizowaniu i prowadzeniu działalności kulturalnej (tekst jednolity: Dz. U. z 2001 r. Nr 13, poz. 123 z późn. zm.) oraz art. 13 ust. 3 i ust. 7 ustawy z dnia 27 czerwca 1997 r. o bibliotekach (Dz. U. Nr 85, poz. 539                 z późn. zm.) Rada Gminy w Koszęcinie uchwala, co następuje: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je się do publicznej wiadomości informację o zamiarze Gminy Koszęcin połączenia               z dniem 1 października 2012 r. dwóch samorządowych instytucji kultury: Domu Kultury               w Koszęcinie </w:t>
      </w:r>
      <w:r>
        <w:rPr>
          <w:rFonts w:cs="Times New Roman" w:ascii="Times New Roman" w:hAnsi="Times New Roman"/>
          <w:iCs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Walentego</w:t>
      </w:r>
      <w:r>
        <w:rPr>
          <w:rFonts w:cs="Times New Roman" w:ascii="Times New Roman" w:hAnsi="Times New Roman"/>
          <w:sz w:val="24"/>
          <w:szCs w:val="24"/>
        </w:rPr>
        <w:t xml:space="preserve"> Roździeńskiego i Gminnej Biblioteki Publicznej w Koszęcinie w samorządową instytucję kultury pn. Gminnego Domu Kultury w Koszęcinie im. </w:t>
      </w:r>
      <w:r>
        <w:rPr>
          <w:rFonts w:cs="Times New Roman" w:ascii="Times New Roman" w:hAnsi="Times New Roman"/>
          <w:iCs/>
          <w:sz w:val="24"/>
          <w:szCs w:val="24"/>
        </w:rPr>
        <w:t>Walentego</w:t>
      </w:r>
      <w:r>
        <w:rPr>
          <w:rFonts w:cs="Times New Roman" w:ascii="Times New Roman" w:hAnsi="Times New Roman"/>
          <w:sz w:val="24"/>
          <w:szCs w:val="24"/>
        </w:rPr>
        <w:t xml:space="preserve"> Roździeński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ar, o którym mowa w § 1, uzasadnia się następująco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ączenie nie spowoduje najmniejszego uszczerbku w pełnym wykonywaniu zadań realizowanych obecnie przez Gminną Bibliotekę Publiczną w Koszęcinie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 instytucje działają w jednym budynku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ączenie instytucji kultury ułatwi zarządzanie kulturą w Gminie i obniży jej koszty (tylko jedna osoba zarządzająca, jedna księgowość – zamiast dwóch), co pozwoli co najmniej nie zmniejszyć wydatków na działania merytoryczne, w tym na zakup książek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55:00Z</dcterms:created>
  <dc:creator>UG</dc:creator>
  <dc:description/>
  <cp:keywords/>
  <dc:language>en-US</dc:language>
  <cp:lastModifiedBy>UG</cp:lastModifiedBy>
  <dcterms:modified xsi:type="dcterms:W3CDTF">2012-02-01T13:55:00Z</dcterms:modified>
  <cp:revision>2</cp:revision>
  <dc:subject/>
  <dc:title/>
</cp:coreProperties>
</file>