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91/XX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8 lutego 2012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lanów pracy stałych komisji Rady Gminy na 2012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art. 21 ust.3 ustawy z dnia 8 marca 1990 r. o samorządzie gminnym                (tj. Dz. U. z 2001 . Nr 142, poz. 1591 z późn. zm.) Rada Gminy uchwala, co następuj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yjmuje się plany pracy stałych komisji Rady Gminy na 2012 r. stanowiące załączniki              od 1 -5 do niniejszej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4:00Z</dcterms:created>
  <dc:creator>UG</dc:creator>
  <dc:description/>
  <cp:keywords/>
  <dc:language>en-US</dc:language>
  <cp:lastModifiedBy>UG</cp:lastModifiedBy>
  <cp:lastPrinted>2012-02-01T09:31:00Z</cp:lastPrinted>
  <dcterms:modified xsi:type="dcterms:W3CDTF">2012-02-01T14:04:00Z</dcterms:modified>
  <cp:revision>2</cp:revision>
  <dc:subject/>
  <dc:title/>
</cp:coreProperties>
</file>