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Uchwała Nr  190 /XX/2012                     </w:t>
      </w:r>
      <w:r>
        <w:rPr>
          <w:b/>
          <w:i/>
        </w:rPr>
        <w:t xml:space="preserve">      Projekt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08 lutego 2012 r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w sprawie zbycia  działki niezabudowanej przy ulicy Kolejowej i Lompy w Strzebini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Na podstawie art. 18 ust. 2 pkt. 9 lit. „a” ustawy z dnia 8 marca 1990 roku o samorządzie gminnym (tj.: Dz. U. z 2001 r. Nr 142, poz. 1591 z późn. zm.) w związku z art. 28  ustawy          z dnia 21 sierpnia 1997 roku o gospodarce nieruchomościami (Dz. U. z 2004 r. Nr 261, poz. 2603 z późn. zm.) Rada Gminy uchwala, co następuje 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być działkę niezabudowaną położoną w Strzebiniu przy ulicy Kolejowej i Lompy oznaczoną nr działki 503/1 obręb Strzebiń mapa 232-01 o powierzchni 0,0392 ha zapisaną w księdze wieczystej CZ1L/00038026/4 stanowiącą własność Gminy Koszęcin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ykonanie uchwały powierza się Wójtowi Gmin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7:00Z</dcterms:created>
  <dc:creator>UG</dc:creator>
  <dc:description/>
  <cp:keywords/>
  <dc:language>en-US</dc:language>
  <cp:lastModifiedBy>UG</cp:lastModifiedBy>
  <cp:lastPrinted>2012-02-01T09:14:00Z</cp:lastPrinted>
  <dcterms:modified xsi:type="dcterms:W3CDTF">2012-02-01T13:57:00Z</dcterms:modified>
  <cp:revision>2</cp:revision>
  <dc:subject/>
  <dc:title/>
</cp:coreProperties>
</file>