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88/XX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8 lutego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zawarcie w drodze bezprzetargowej umowy użyczenia nieruchomości gruntowej niezabudowanej położonej w miejscowości Strzebiń, stanowiącej własność Gminy, na okres 5 la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 lit „a”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z dnia  08 marca 1990 r.  o samorządzie gminnym  (tekst jednolity: Dz. U. z 2001 r. Nr 142, poz. 1591z późn. zm.) i art. 37 ust. 4 ustawy z dnia 21 sierpnia 1997 r. o gospodarce nieruchomościami (tekst jednolity: Dz. U.               z 2010r. Nr 102, poz. 651 z późn. zm.) Rada Gminy w Koszęcinie uchwala, co następuje: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zgodę na zawarcie w drodze bezprzetargowej umowy użyczenia nieruchomości gruntowej niezabudowanej położonej w miejscowości Strzebiń, oznaczonej jako działki n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728, obręb 0006 Strzebiń o powierzchni 0,2796 h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648, obręb 0006 Strzebiń o powierzchni 0,2480 h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727, obręb 0006 Strzebiń o powierzchni 0,5936 h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której Sąd Rejonowy w Lublińcu prowadzi księgę wieczystą KW nr CZ1L/00048889/4/0, stanowiącej własność Gminy Koszęcin, ze Skarbem Państwa Państwowym Gospodarstwem Leśnym Lasy Państwowe Nadleśnictwo Koszęcin na okres 5 lat na cele wykonania remontu wraz z przebudową na dojazd pożarowy oraz eksploatacji tej drogi zgodnie z potrzebami gospodarki leśnej, w tym ochrony przeciwpożarowej terenów leś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0:00Z</dcterms:created>
  <dc:creator>Ola</dc:creator>
  <dc:description/>
  <cp:keywords/>
  <dc:language>en-US</dc:language>
  <cp:lastModifiedBy>UG</cp:lastModifiedBy>
  <cp:lastPrinted>2012-02-01T08:48:00Z</cp:lastPrinted>
  <dcterms:modified xsi:type="dcterms:W3CDTF">2012-02-01T13:50:00Z</dcterms:modified>
  <cp:revision>2</cp:revision>
  <dc:subject/>
  <dc:title/>
</cp:coreProperties>
</file>