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186/ XX/ 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08 lutego 2012 r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prawie zmian w budżecie  gminy na 2012 rok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. 4 i art. 51 ust. 1 ustawy z dnia 8 marca 1990 r.                       o samorządzie gminnym ( Dz. U.  z 2001r. Nr 142 poz. 1591 z późn. zm. ) oraz art. 211, 212, 235, 236 ustawy z dnia 27 sierpnia 2009 r. o finansach publicznych (Dz. U. Nr 157, poz.1240                z  późn. zm.)   Rada Gmin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 c h w a l a,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ić do budżetu Gminy Koszęcin zadanie pn. „Indywidualizacja procesu nauczania  uczniów szkół podstawowych w Gminie Koszęcin współfinansowanego ze środków Europejskiego Funduszu Społecznego  w ramach Programu Operacyjnego Kapitał Ludzki: Priorytet IX Rozwój wykształcenia i kompetencji w regionach. Działanie 9.1. Wyrównywanie szans edukacyjnych i zapewnienie wysokiej jakości usług edukacyjnych świadczonych                  w systemie oświaty. Poddziałanie  9.1.2. Wyrównywanie szans edukacyjnych uczniów                 o utrudnionym dostępie do edukacji oraz zmniejszenie różnic  w jakości  usług edukacyjnych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Wartość ogólna  projektu  - </w:t>
      </w:r>
      <w:r>
        <w:rPr>
          <w:rFonts w:cs="Times New Roman" w:ascii="Times New Roman" w:hAnsi="Times New Roman"/>
          <w:b/>
        </w:rPr>
        <w:t>111.910,00  zł</w:t>
      </w:r>
      <w:r>
        <w:rPr>
          <w:rFonts w:cs="Times New Roman" w:ascii="Times New Roman" w:hAnsi="Times New Roman"/>
        </w:rPr>
        <w:t>. w tym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e środków europejskich – </w:t>
      </w:r>
      <w:r>
        <w:rPr>
          <w:rFonts w:cs="Times New Roman" w:ascii="Times New Roman" w:hAnsi="Times New Roman"/>
          <w:b/>
        </w:rPr>
        <w:t>95 123,50 zł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cja celowa z budżetu krajowego w kwocie -  </w:t>
      </w:r>
      <w:r>
        <w:rPr>
          <w:rFonts w:cs="Times New Roman" w:ascii="Times New Roman" w:hAnsi="Times New Roman"/>
          <w:b/>
        </w:rPr>
        <w:t>16 786,50 z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większenia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.       Rozdz.       TREŚĆ                                                          Dochody               Wydatki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01                     OŚWIATA I WYCHOWANIE                    </w:t>
      </w:r>
      <w:r>
        <w:rPr>
          <w:rFonts w:cs="Times New Roman" w:ascii="Times New Roman" w:hAnsi="Times New Roman"/>
          <w:b/>
        </w:rPr>
        <w:t xml:space="preserve">111.910,00              111.910,00  </w:t>
      </w:r>
    </w:p>
    <w:p>
      <w:pPr>
        <w:pStyle w:val="Bezodstpw"/>
        <w:rPr/>
      </w:pPr>
      <w:r>
        <w:rPr/>
        <w:t>_________________________________________________________________________________</w:t>
      </w:r>
    </w:p>
    <w:p>
      <w:pPr>
        <w:pStyle w:val="Bezodstpw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tacje celowe w ramach programów             </w:t>
      </w:r>
      <w:r>
        <w:rPr>
          <w:rFonts w:cs="Times New Roman" w:ascii="Times New Roman" w:hAnsi="Times New Roman"/>
          <w:b/>
        </w:rPr>
        <w:t xml:space="preserve">111.910,00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nansowanych z udziałem środków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europejskich oraz środków , o któr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owa w art. 5 ust.1 pkt.3 oraz ust.3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kt. 5 i 6 ustawy, lub płatności w ramach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budżetu środków europejski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80101   Szkoły podstawowe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111.910,00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Wydatki  bieżące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111.910,00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tego wydatki na programy finansowane z udziałem środków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 których mowa w art.5 ust.1 pkt. 2 i 3                                        </w:t>
      </w:r>
      <w:r>
        <w:rPr>
          <w:rFonts w:cs="Times New Roman" w:ascii="Times New Roman" w:hAnsi="Times New Roman"/>
          <w:b/>
        </w:rPr>
        <w:t xml:space="preserve">111.910,00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8:00Z</dcterms:created>
  <dc:creator>UG</dc:creator>
  <dc:description/>
  <cp:keywords/>
  <dc:language>en-US</dc:language>
  <cp:lastModifiedBy>UG</cp:lastModifiedBy>
  <cp:lastPrinted>2011-09-23T08:40:00Z</cp:lastPrinted>
  <dcterms:modified xsi:type="dcterms:W3CDTF">2012-02-01T13:48:00Z</dcterms:modified>
  <cp:revision>2</cp:revision>
  <dc:subject/>
  <dc:title/>
</cp:coreProperties>
</file>