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</w:t>
      </w:r>
      <w:r>
        <w:rPr/>
        <w:t xml:space="preserve">U C H W A Ł A     Nr   184/XX/2012      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08   lutego   2012   roku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zmieniająca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Uchwałę   Nr  165/XVIII/2011   Rady  Gminy   w   Koszęci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z  dnia  27  grudnia  2011  roku,  w  sprawie   uchwalenia  Budżetu  Gmin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a  2012  rok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a   podstawie  art. 18  ust. 2  pkt  4,  pkt  9  lit. „d” art. 51,  art. 57  ustawy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08  marca 1990  roku  o   samorządzie  gminnym  (Dz. U. z  2001 roku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późn.  zm.)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rt. 221,   art. 222  art. 235,   art. 236, art. 237,  art. 258  ustawy  z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</w:t>
      </w:r>
      <w:r>
        <w:rPr>
          <w:sz w:val="24"/>
        </w:rPr>
        <w:t xml:space="preserve">Dokonać  zmiany  zapisu  w  § 8  pkt  3  uchylając  zapis  punktu  3  i  nadają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rzmienie: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 xml:space="preserve">Dokonywania  zmian  w  planie  wydatków,  z  wyłączeniem  przeniesień  wydatków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między  działami”.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/>
        <w:t xml:space="preserve"> </w:t>
      </w: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§ 3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Uchwała   wchodzi    w    życie   z   dniem   01  stycznia  2012  roku   i   podle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ublikacji  w  Dzienniku  Urzędowym  Województwa  Śląskiego  oraz  na  tablicy  ogłoszeń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rzędu  Gminy.   </w:t>
      </w: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szCs w:val="24"/>
        </w:rPr>
        <w:t xml:space="preserve">    </w:t>
      </w:r>
      <w:r>
        <w:rPr>
          <w:b w:val="false"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3:00Z</dcterms:created>
  <dc:creator>PC2</dc:creator>
  <dc:description/>
  <cp:keywords/>
  <dc:language>en-US</dc:language>
  <cp:lastModifiedBy>UG</cp:lastModifiedBy>
  <cp:lastPrinted>2012-01-31T11:00:00Z</cp:lastPrinted>
  <dcterms:modified xsi:type="dcterms:W3CDTF">2012-02-01T14:03:00Z</dcterms:modified>
  <cp:revision>2</cp:revision>
  <dc:subject/>
  <dc:title>                                             U C H W A Ł A      Nr  </dc:title>
</cp:coreProperties>
</file>