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92/XX/2012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8 lutego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wysokości stawki procentowej opłaty adiacenckiej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z tytułu podziału nieruchomości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 podstawie art. 18 ust. 2 pkt 8 ustawy z dnia 8 marca 1990 r. o samorządzie gminnym (tj. Dz. U. z 2001 r. Nr 142, poz. 1591 ze zm.) oraz art. 98a ust. 1 ustawy z dnia 21 sierpnia 1997 r. o gospodarce nieruchomościami (tj. Dz. U. z 2010 r. Nr 102, poz. 651 ze zm.) Rada Gminy w Koszęcinie uchwala co następuj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stawkę procentową opłaty adiacenckiej z tytułu wzrostu wartości nieruchomości na skutek podziału na działki w wysokości 20% różnicy wartości nieruchomości przed i po podziale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Wójtowi Gminy Koszęcin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2:00Z</dcterms:created>
  <dc:creator>UG</dc:creator>
  <dc:description/>
  <cp:keywords/>
  <dc:language>en-US</dc:language>
  <cp:lastModifiedBy>UG</cp:lastModifiedBy>
  <dcterms:modified xsi:type="dcterms:W3CDTF">2012-02-01T14:02:00Z</dcterms:modified>
  <cp:revision>2</cp:revision>
  <dc:subject/>
  <dc:title/>
</cp:coreProperties>
</file>