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08 lutego 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omu Kultury w Koszęcinie</w:t>
      </w:r>
      <w:r>
        <w:rPr>
          <w:rFonts w:cs="Times New Roman" w:ascii="Times New Roman" w:hAnsi="Times New Roman"/>
          <w:sz w:val="24"/>
          <w:szCs w:val="24"/>
        </w:rPr>
        <w:t xml:space="preserve"> odbędzie się sesja Rady Gminy w Koszęcinie                         z następującym proponowanym porządkiem obrad 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Wręczenie nagród za osiągnięcia w nauce, sportowe w 2011 r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/>
        <w:t>Podjęcie uchwał w sprawie:</w:t>
      </w:r>
    </w:p>
    <w:p>
      <w:pPr>
        <w:pStyle w:val="Lista2"/>
        <w:spacing w:lineRule="auto" w:line="276"/>
        <w:ind w:left="720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mian w  budżecie gminy na 2012 r.- 3 uchwał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ustalenia stawki dotacji przedmiotowej  dla GOSiR w Koszęcinie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wyrażenia zgody na zawarcie w drodze bezprzetargowej umowy użyczenia nieruchomości gruntowej niezabudowanej położonej w miejscowości Strzebiń, stanowiącej własność Gminy, na okres 5 lat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miaru połączenia gminnych instytucji kultury: Domu Kultury w Koszęcinie      i Gminnej Biblioteki Publicznej w Koszęcinie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bycia działki niezabudowanej  przy ul. Kolejowej i Lompy w Strzebiniu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przyjęcia planów pracy stałych komisji Rady Gminy na 2012 r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ustalenia wysokości stawki procentowej opłaty adiacenckiej z tytułu podziału nieruchomości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Interpelacje i zapytania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Wolne głosy i wnioski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a2"/>
        <w:spacing w:lineRule="auto" w:line="276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8:00Z</dcterms:created>
  <dc:creator>UG</dc:creator>
  <dc:description/>
  <cp:keywords/>
  <dc:language>en-US</dc:language>
  <cp:lastModifiedBy>UG</cp:lastModifiedBy>
  <cp:lastPrinted>2011-10-13T12:16:00Z</cp:lastPrinted>
  <dcterms:modified xsi:type="dcterms:W3CDTF">2012-02-01T10:45:00Z</dcterms:modified>
  <cp:revision>13</cp:revision>
  <dc:subject/>
  <dc:title/>
</cp:coreProperties>
</file>