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</w:rPr>
        <w:t>06 lutego 2012 r. o godzinie 14-tej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w Urzędzie Gminy w Koszęcinie  (pokój Nr 16) odbędzie się posiedzenie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matem posiedzenia będzie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ów uchwał na sesję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mian w  budżecie gminy na 2012 r.- 3 uchwał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stalenia stawki dotacji przedmiotowej  dla GOSiR w Koszęcinie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yrażenia zgody na zawarcie w drodze bezprzetargowej umowy użyczenia nieruchomości gruntowej niezabudowanej położonej                 w miejscowości Strzebiń, stanowiącej własność Gminy, na okres               5 lat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zamiaru połączenia gminnych instytucji kultury: Domu Kultury             w Koszęcinie   i Gminnej Biblioteki Publicznej w Koszęcinie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zbycia działki niezabudowanej  przy ul. Kolejowej i Lompy                      w Strzebiniu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a planów pracy stałych komisji Rady Gminy na 2012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wysokości stawki procentowej opłaty adiacenckiej                       z tytułu podziału nieruchomości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9:00Z</dcterms:created>
  <dc:creator>UG</dc:creator>
  <dc:description/>
  <cp:keywords/>
  <dc:language>en-US</dc:language>
  <cp:lastModifiedBy>UG</cp:lastModifiedBy>
  <dcterms:modified xsi:type="dcterms:W3CDTF">2012-02-03T08:00:00Z</dcterms:modified>
  <cp:revision>3</cp:revision>
  <dc:subject/>
  <dc:title/>
</cp:coreProperties>
</file>