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177/XVIII/2012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 dnia 11 stycz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planu pracy Rady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 podstawie art. 18 ust.1 ustawy z dnia 8 marca 1990 r. o samorządzie gminnym                     (tj. Dz. U. z 2001 . Nr 142, poz. 1591 z późn. zm.) Rada Gminy uchwala,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plan pracy Rady Gminy na 2012 rok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Uchwały  Nr  177 /XVIII/201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b w:val="false"/>
          <w:sz w:val="18"/>
          <w:szCs w:val="18"/>
        </w:rPr>
        <w:t>z dnia 11 stycznia 2012 r</w:t>
      </w:r>
      <w:r>
        <w:rPr>
          <w:b w:val="false"/>
          <w:sz w:val="24"/>
        </w:rPr>
        <w:t>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  <w:t>PLAN PRACY RADY GMINY KOSZĘCIN NA 2012 ROK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49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 posiedze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cz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 zmian w budżecie gminy na 2012 r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 Programu współpracy  Gminy Koszęcin z organizacjami pozarządowymi  w 2012 r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uchwały w sprawie zwolnień w podatku od nieruchomości,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finansowanie zakupu narzędzi hydraulicznych ratownictwa drogowego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realizacji Gminnego Programu Profilaktyki  i Rozwiązywania Problemów Alkoholowych za 2011r.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realizacji zadań z zakresu pomocy społecznej i świadczeń rodzinnych za 2011 rok. 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planu pracy stałych Komisji Rady Gminy na 2012 r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ziałalności związanej w promocją Gminy Koszęcin                                       i pozyskiwaniem funduszy pozabudżetowy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stanie bezpieczeństwa  i porządku publicznego na terenie Gminy Koszęcin w 2011 r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a sołtysów z działalności za2011 r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>
          <w:trHeight w:val="5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ozdania z wykonania budżetu gminy za   rok 2011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e absolutorium Wójtowi Gminy z tytułu wykonania budżetu gminy za 2011 rok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e rocznych sprawozdań Jednostek  Upowszechniania Kultury za 2011 rok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 na temat przygotowania Gminy Koszęcin do sezonu wakacyjno-turystycznego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>
          <w:trHeight w:val="4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urlopowa.</w:t>
            </w:r>
          </w:p>
        </w:tc>
      </w:tr>
      <w:tr>
        <w:trPr>
          <w:trHeight w:val="11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rp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wykonania budżetu gminy za I -półrocze 2012 r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dotycząca przygotowania  placówek oświatowych do nowego roku szkoln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  </w:t>
            </w:r>
          </w:p>
        </w:tc>
      </w:tr>
      <w:tr>
        <w:trPr>
          <w:trHeight w:val="5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funkcjonowania Domów Kultury w Koszęcinie i Strzebiniu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oświadczeniach majątkowych radnych .</w:t>
            </w:r>
          </w:p>
          <w:p>
            <w:pPr>
              <w:pStyle w:val="Bezodstpw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realizacji inwestycji przyjętych w budżecie Gminy na 2011 rok.</w:t>
            </w:r>
          </w:p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projektem budżetu gminy na 2013 rok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udzień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podatków i opłat lokalnych na 2013 rok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budżetu gminy na 2013 rok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Plan pracy ma charakter otwarty. Można zgłaszać dodatkowe tematy Ilość sesji Rady Gminy oraz tematyka posiedzeń mogą ulegać zmianie w ciągu roku kalendarzowego w zależności od potrzeb oraz aktualizowania          o sprawy bieżąc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9:00Z</dcterms:created>
  <dc:creator>Urząd Gminy Koszęcin</dc:creator>
  <dc:description/>
  <cp:keywords/>
  <dc:language>en-US</dc:language>
  <cp:lastModifiedBy>UG</cp:lastModifiedBy>
  <cp:lastPrinted>2012-01-05T10:31:00Z</cp:lastPrinted>
  <dcterms:modified xsi:type="dcterms:W3CDTF">2012-01-09T07:39:00Z</dcterms:modified>
  <cp:revision>2</cp:revision>
  <dc:subject/>
  <dc:title/>
</cp:coreProperties>
</file>