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11 stycznia 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ali Urzędu Gminy w Koszęcinie</w:t>
      </w:r>
      <w:r>
        <w:rPr>
          <w:rFonts w:cs="Times New Roman" w:ascii="Times New Roman" w:hAnsi="Times New Roman"/>
          <w:sz w:val="24"/>
          <w:szCs w:val="24"/>
        </w:rPr>
        <w:t xml:space="preserve"> odbędzie się sesja Rady Gminy w Koszęcinie                         z następującym proponowanym porządkiem obrad 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 w sprawie:</w:t>
      </w:r>
    </w:p>
    <w:p>
      <w:pPr>
        <w:pStyle w:val="Lista2"/>
        <w:ind w:left="720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zmian w budżecie gminy na 2012 r.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dofinansowania zakupu zestawu narzędzi hydraulicznych ratownictwa drogowego</w:t>
      </w:r>
    </w:p>
    <w:p>
      <w:pPr>
        <w:pStyle w:val="Lista2"/>
        <w:spacing w:lineRule="auto" w:line="360"/>
        <w:ind w:left="1003" w:hanging="0"/>
        <w:jc w:val="both"/>
        <w:rPr/>
      </w:pPr>
      <w:r>
        <w:rPr/>
        <w:t>kategorii I tzw. „szczęk życia”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rogramu współpracy Gminy Koszęcin z organizacjami pozarządowymi na rok 2012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zmiany Uchwały Nr 169/XVIII/2011 Rady Gminy w Koszęcinie z dnia 27 grudnia 2011 r. w sprawie zwolnień w podatku od nieruchomości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hwalenia planu pracy Rady Gminy na 2012 r. 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Interpelacje i zapytania.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Wolne głosy i wnioski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8:00Z</dcterms:created>
  <dc:creator>UG</dc:creator>
  <dc:description/>
  <cp:keywords/>
  <dc:language>en-US</dc:language>
  <cp:lastModifiedBy>UG</cp:lastModifiedBy>
  <cp:lastPrinted>2011-10-13T12:16:00Z</cp:lastPrinted>
  <dcterms:modified xsi:type="dcterms:W3CDTF">2012-01-04T12:27:00Z</dcterms:modified>
  <cp:revision>11</cp:revision>
  <dc:subject/>
  <dc:title/>
</cp:coreProperties>
</file>