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  dniu 27 grudnia 2011 r. o godzinie 14-t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ali Domu Kultury w Koszęcinie odbędzie się  sesja zwyczajna Rady Gminy   z następującym proponowanym porządkiem obrad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sz w:val="24"/>
          <w:szCs w:val="24"/>
        </w:rPr>
        <w:t>Przyjęcie porządku obrad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rotokołów z sesji z dnia 15 i 21 listopada 2011 r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czytanie projektu uchwały budżetowej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czytanie opinii i wniosków komisji przez jej przewodniczących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egionalnej Izby Obrachunkowej                        w Katowicach: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przedłożonym przez Wójta Gminy projekcie uchwały budżetowej na 2012 r. wraz z uzasadnieniem i materiałami informacyjnymi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przedłożonym przez Wójta Gminy Koszęcin projekcie uchwały w sprawie wieloletniej prognozy finansowej na lata 2012-2015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możliwości sfinansowania deficytu przedstawionego w projekcie uchwały budżetowej na 2012 r. Gminy Koszęcin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skusja nad wnioskami Komisji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łosowanie każdego wniosku osobno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łosowanie całej uchwały budżetowej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Gminnego Programu Profilaktyki i Rozwiązywania Problemów Alkoholowych na 2012 r. 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mian w budżecie gminy na 2011 r.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olnień w podatku od nieruchomości na 2012 r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nowienia roku 2012 Rokiem  Walentego Roździeńskiego.</w:t>
      </w:r>
    </w:p>
    <w:p>
      <w:pPr>
        <w:pStyle w:val="Bezodstpw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Urząd Gminy Koszęcin</dc:creator>
  <dc:description/>
  <cp:keywords/>
  <dc:language>en-US</dc:language>
  <cp:lastModifiedBy>ADMIN</cp:lastModifiedBy>
  <dcterms:modified xsi:type="dcterms:W3CDTF">2011-12-22T10:36:00Z</dcterms:modified>
  <cp:revision>2</cp:revision>
  <dc:subject/>
  <dc:title/>
</cp:coreProperties>
</file>