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982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00012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839595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POSTĘPOWANIE NR  271.17.2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1.12.2011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KANALIZACJI SANITARNEJ W MIEJSCOWOŚCI KOSZĘCIN                              - ZADANIE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+ WARUNKI UMOWNE– WZÓR                                                     ZAŁĄCZNIK NR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WYKAZ OSÓB Z UPRAWNIENIAMI BUDOWLANYMI,  KTÓR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 ZAŁĄCZNIK NR8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ONANIU   ZAMÓWIENIA, POSIADAJĄ WYMAGANE 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1.12.2011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/>
      </w:pPr>
      <w:r>
        <w:rPr>
          <w:sz w:val="16"/>
        </w:rPr>
        <w:t>SPECYFIKACJA ISTOTNYCH  WARUNKÓW ZAMÓWIENIA</w:t>
        <w:tab/>
        <w:tab/>
        <w:tab/>
        <w:t xml:space="preserve">         POSTĘPOWANIE NR </w:t>
      </w:r>
      <w:r>
        <w:rPr>
          <w:color w:val="FF0000"/>
          <w:sz w:val="16"/>
        </w:rPr>
        <w:t xml:space="preserve"> </w:t>
      </w:r>
      <w:r>
        <w:rPr>
          <w:sz w:val="16"/>
        </w:rPr>
        <w:t>271.17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 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Ustawa z dnia 29 stycznia 2004 roku Prawo zamówień publicznych (Dz. U. z 2010 roku, Nr 113, poz. 759 tekst jednolity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b/>
          <w:sz w:val="20"/>
          <w:szCs w:val="20"/>
          <w:u w:val="single"/>
        </w:rPr>
        <w:t xml:space="preserve"> 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/>
      </w:pPr>
      <w:r>
        <w:rPr>
          <w:sz w:val="20"/>
          <w:szCs w:val="20"/>
        </w:rPr>
        <w:t>ul. Powstańców Śl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BUDOWA KANALIZACJI SANITARNEJ W MIEJSCOWOŚCI KOSZĘCIN - ZADANI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prac w ramach w/w zamówienia obejmuje wykonanie :</w:t>
      </w:r>
    </w:p>
    <w:p>
      <w:pPr>
        <w:pStyle w:val="Normal"/>
        <w:rPr/>
      </w:pPr>
      <w:r>
        <w:rPr/>
        <w:t>-Kanalizacja grawitacyjna PVC fi 200 mm - 2 132,00 mb.</w:t>
      </w:r>
    </w:p>
    <w:p>
      <w:pPr>
        <w:pStyle w:val="Normal"/>
        <w:rPr/>
      </w:pPr>
      <w:r>
        <w:rPr/>
        <w:t>-Przyłącza PVC fi 160 mm - 635,50 m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zakres planowanych robót i wymogów zawarty jest w dokumentacji projektowej, przedmiarach robót oraz w specyfikacji technicznej wykonania i odbioru robót budowlanych stanowiących załącznik do niniejszej specyfikacji tj. 1. przedmiary robót, 2. projekty budowlane, 3. Specyfikacja techniczna wykonania i odbioru. Wymienione dokumenty do wglądu w siedzibie- Urzędu Gminy w Koszęcinie pokój Nr 4, oraz do pobrania ze strony internetowej Zamawiającego </w:t>
      </w:r>
      <w:hyperlink r:id="rId5">
        <w:r>
          <w:rPr>
            <w:rStyle w:val="InternetLink"/>
            <w:sz w:val="22"/>
            <w:szCs w:val="22"/>
          </w:rPr>
          <w:t>http://koszecin.bipgmina.pl/</w:t>
        </w:r>
      </w:hyperlink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w dokumentacji projektowej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.23.13.00-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14.08.2012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Footer"/>
        <w:ind w:left="426" w:hanging="426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u w:val="single"/>
        </w:rPr>
        <w:t xml:space="preserve">spełniają warunki </w:t>
      </w:r>
      <w:r>
        <w:rPr>
          <w:sz w:val="20"/>
          <w:u w:val="single"/>
        </w:rPr>
        <w:t>wynikające z art. 22 ust 1. 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, że wykonał minimum 1 robotę budowlaną  z zakresu budowy kanalizacji sanitarnej wykonaną w okresie ostatnich 5 lat przed upływem terminu składania ofert, a jeżeli okres  prowadzenia działalności jest krótszy za ten okres, o wartości minimum 1 000 000 zł brutto z podaniem jej rodzaju            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, iż Wykonawca spełnił warunek dysponowania osobami zdolnymi do wykonania zamówienia, jeżeli Wykonawca wykaże, ze dysponuje minimum 2 osobami w tym: 1 osobę posiadającą uprawnienia budowlane do kierowania robotami budowlanymi w specjalności drogowej, oraz 1 osobę posiadającą uprawnienia budowlane w specjalności instalacyjnej w zakresie sieci, instalacji i urządzeń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nalizacyjnych bez ograniczeń należących do Okręgowej Izby Inżynierów Budownictw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 xml:space="preserve">Sytuacji ekonomicznej i finansowej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, jeżeli Wykonawca wykaże opłaconą polisę ubezpieczeniową od odpowiedzialności cywilnej w zakresie prowadzonej działalności związanej z przedmiotem zamówienia na kwotę nie mniejszą niż 1 000 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sz w:val="16"/>
          <w:szCs w:val="20"/>
        </w:rPr>
        <w:t xml:space="preserve">    </w:t>
      </w:r>
      <w:r>
        <w:rPr>
          <w:b/>
          <w:sz w:val="20"/>
        </w:rPr>
        <w:t xml:space="preserve">Nie podlegający wykluczeniu z niniejszego postępowania o udzielenie zamówienia na podstawie art. 24 ust 1. </w:t>
      </w: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1 ustawy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 o których mowa w art. 22 ust 1 ustawy: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onawca powinien złożyć następujące dokumenty lub oświadcz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W zakresie potwierdzenia niepodlegania wykluczeniu na podstawie art. 24 ust. 1 ustawy, należy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 2 ustawy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.7. </w:t>
      </w:r>
      <w:r>
        <w:rPr>
          <w:b/>
          <w:sz w:val="20"/>
          <w:szCs w:val="20"/>
          <w:u w:val="single"/>
        </w:rPr>
        <w:t>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(zamiast dokumentów, o których mowa w pkt. 1.6 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 nie orzeczono wobec niego zakazu ubiegania się o zamówienie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 z terminem wystawienia jak w pkt. 2 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1.8 </w:t>
      </w:r>
      <w:r>
        <w:rPr>
          <w:b/>
          <w:sz w:val="20"/>
          <w:u w:val="single"/>
        </w:rPr>
        <w:t>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.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) 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wód wpłaty wadium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                                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567" w:hanging="69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. 1.6 ppkt. 6,7,8,9</w:t>
      </w:r>
    </w:p>
    <w:p>
      <w:pPr>
        <w:pStyle w:val="1"/>
        <w:ind w:left="567" w:hanging="69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. 1.6.7.8.9) w punkcie 1.8 ppkt.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9</w:t>
      </w:r>
      <w:r>
        <w:rPr>
          <w:b/>
          <w:sz w:val="20"/>
          <w:szCs w:val="20"/>
          <w:u w:val="single"/>
        </w:rPr>
        <w:t xml:space="preserve">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 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dni przed upływem terminu składania ofert pod warunkiem że wniosek o wyjaśnienie treści specyfikacji istotnych warunków zamówienia wpłynął do zamawiającego nie później niż do końca dnia ,w którym upływa połowa wyznaczonego terminu składania ofert. Zamawiający wszystkie zapytania  i wyjaśnienia będzie zamieszczał na stronie internetowej </w:t>
      </w:r>
      <w:hyperlink r:id="rId6">
        <w:r>
          <w:rPr>
            <w:rStyle w:val="InternetLink"/>
            <w:sz w:val="20"/>
            <w:szCs w:val="20"/>
          </w:rPr>
          <w:t>http://koszecin.bipgmina.pl/</w:t>
        </w:r>
      </w:hyperlink>
      <w:r>
        <w:rPr>
          <w:sz w:val="20"/>
          <w:szCs w:val="20"/>
        </w:rPr>
        <w:t>Zamawiający udzielając pisemnych informacji pytającemu będzie przesyłał ich treść wszystkim wykonawcom którym przekazano SIWZ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10</w:t>
      </w:r>
      <w:r>
        <w:rPr>
          <w:b/>
          <w:sz w:val="20"/>
          <w:szCs w:val="20"/>
          <w:u w:val="single"/>
        </w:rPr>
        <w:t xml:space="preserve">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wynosi 30 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Poręczenia udzielone przez podmioty, o których mowa  w art. 6b ust. 5 pkt. 2 ustawy z dnia 9 listopada 2000r. o utworzeniu Polskiej Agencji Rozwoju Przedsiębiorczości (Dz. 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uznania rachunku bankowego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w innej formie w kancelarii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godz.</w:t>
      </w:r>
      <w:r>
        <w:rPr>
          <w:b/>
          <w:sz w:val="20"/>
          <w:szCs w:val="20"/>
        </w:rPr>
        <w:t xml:space="preserve"> 10:00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06.01.2012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warunki wygaśnięcia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11.</w:t>
      </w:r>
      <w:r>
        <w:rPr>
          <w:b/>
          <w:sz w:val="20"/>
          <w:szCs w:val="20"/>
          <w:u w:val="single"/>
        </w:rPr>
        <w:t xml:space="preserve">    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2.</w:t>
      </w:r>
      <w:r>
        <w:rPr>
          <w:b/>
          <w:sz w:val="20"/>
          <w:szCs w:val="20"/>
          <w:u w:val="single"/>
        </w:rPr>
        <w:t xml:space="preserve">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musi zawiera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0" w:right="226" w:hanging="360"/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, osoby uprawnione do reprezentowania wykonawcy, Formularz Ofertowy na lub wg druku Załącznika Nr 2.</w:t>
      </w:r>
    </w:p>
    <w:p>
      <w:pPr>
        <w:pStyle w:val="Normal"/>
        <w:ind w:left="928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right="226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993" w:right="300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  podstawie art. 24 ust.1 ustawy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2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ind w:left="1072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ind w:left="1072" w:right="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ind w:left="10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uto" w:line="276"/>
        <w:ind w:left="107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 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.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.1,6,7,8,9 ,oraz w pkt.1.8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ind w:left="709" w:hanging="709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Wspólnicy ponoszą solidarną odpowiedzialność za niewykonanie lub nienależyte wykonanie zamówienia, określoną w art. 366 Kodeksu cywilnego</w:t>
      </w:r>
    </w:p>
    <w:p>
      <w:pPr>
        <w:pStyle w:val="1"/>
        <w:ind w:left="709" w:hanging="69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567" w:hanging="283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567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567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567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3</w:t>
      </w:r>
      <w:r>
        <w:rPr>
          <w:b/>
          <w:sz w:val="20"/>
          <w:szCs w:val="20"/>
          <w:u w:val="single"/>
        </w:rPr>
        <w:t xml:space="preserve">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Na opakowaniu oferty należy zamieścić następującą informację: </w:t>
      </w:r>
      <w:r>
        <w:rPr>
          <w:iCs/>
          <w:sz w:val="20"/>
        </w:rPr>
        <w:t>„Oferta przetargowa</w:t>
      </w:r>
      <w:r>
        <w:rPr>
          <w:b/>
          <w:i/>
          <w:iCs/>
          <w:sz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Cs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</w:rPr>
        <w:t>BUDOWA KANALIZACJI SANITARNEJ W MIEJSCOWOŚCI KOSZĘCIN - ZADANIE II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 w  terminie </w:t>
      </w:r>
      <w:r>
        <w:rPr>
          <w:rFonts w:cs="Times New Roman" w:ascii="Times New Roman" w:hAnsi="Times New Roman"/>
          <w:b/>
          <w:color w:val="000000"/>
          <w:sz w:val="20"/>
        </w:rPr>
        <w:t>do dnia        06.01.2012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06.01.2012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,                   o której mowa w art. 87 ust. 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) 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4.</w:t>
      </w:r>
      <w:r>
        <w:rPr>
          <w:b/>
          <w:sz w:val="20"/>
          <w:szCs w:val="20"/>
          <w:u w:val="single"/>
        </w:rPr>
        <w:t xml:space="preserve"> 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 Wycenie podlegają wszystkie pozycje przedmiaru, którym przypisany jest obmiar, jak i pozycje, które należałoby dołożyć w przypadku zaleceń Zamawiającego wraz z uwzględnienie uwag                    i wyjaśnień podawanych przez Zamawiająceg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-  Cena jednostkowa robót musi zawierać sumę kosztów bezpośredniej robocizny, materiałów i sprzętu oraz  kosztów pośrednich i zysku oraz inne koszty (np. opłaty za zabezpieczenia, badania, zajęcia pasa drogowego, obsługi geodezyjnej itp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283"/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>zgodnie z Rozporządzeniem Ministra Rozwoju  Regionalnego i Budownictwa z dnia 13 lipca 2001 r. w sprawie metod kosztorysowania obiektów i robót budowlanych (Dz. U. Nr 80, poz. 867) przy zachowaniu  następujących założeń: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/ zakres robót, który jest podstawą do określenia ceny, musi być zgodny z zakresami robót określonymi w załączonych do dokumentacji przedmiarach robót, przy uwzględnieniu wyjaśnień - załącznik Nr 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cenie podlegają wszystkie pozycje przedmiaru, którym przypisany jest obmiar, jak i pozycje, które należałoby dołożyć w przypadku zaleceń Zamawiającego wraz z uwzględnienie uwag i wyjaśnień podawanych przez Zamawiającego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 /zabezpieczenia placu budowy, inwentaryzacji geodezyjnej, badań i sprawdzeń, zajęcia pasa drogowego, opracowania projektu organizacji ruchu/ oraz inne koszty wynikające z umowy. Koszty nie wynikające wprost z przedmiaru robót. </w:t>
      </w:r>
      <w:r>
        <w:rPr>
          <w:bCs/>
          <w:sz w:val="20"/>
          <w:szCs w:val="20"/>
        </w:rPr>
        <w:t>Wszystkie koszty ogólne uważa się za wliczone w wartości jednostkowe ujęte w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nie dopuszcza się stosowania opustów do ogólnej ceny oferty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/ nie dopuszcza się zmiany przedstawionych w przedmiarach robót norm nakładów rzeczowych za wyjątkiem zapisu mówiącego o analogi pozycji czy wycena własna, gdzie należy do wyceny  przyjąć nakłady wynikające z technologii budowy, względnie wyjaśnień pozycji udzielonych przez Zamawiającego oraz w sytuacji zastosowania opustów do cen jednostkowych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/ ceny tych samych składników cenotwórczych /R.Z.M.S.Kp/ muszą być takie same dla wszystkich       wycenianych pozycji przedmiarowych z danej branży robót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, uwagach i wyjaśnieniach, a bez których nie można wykonać Zamówienia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5.</w:t>
      </w:r>
      <w:r>
        <w:rPr>
          <w:b/>
          <w:sz w:val="20"/>
          <w:szCs w:val="20"/>
          <w:u w:val="single"/>
        </w:rPr>
        <w:t xml:space="preserve"> 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 toku badania i oceny ofert zamawiający może żądać udzielania przez wykonawców wyjaśnień dotyczących treści  złożonych ofert (art. 87 ust. 1 ustawy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63"/>
        <w:gridCol w:w="2130"/>
      </w:tblGrid>
      <w:tr>
        <w:trPr>
          <w:trHeight w:val="3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boru na jedno względnie dwa zadania z uwagi iż dopuszczono składanie ofert częściowych/zadaniowo 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)    Zamawiający powiadomi o wynikach postępowania wszystkich wykonawców. Wybranemu wykonawcy                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6.</w:t>
      </w:r>
      <w:r>
        <w:rPr>
          <w:b/>
          <w:sz w:val="20"/>
          <w:szCs w:val="20"/>
          <w:u w:val="single"/>
        </w:rPr>
        <w:t xml:space="preserve"> 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umowę konsorcjum w przypadku podmiotów wspólnie ubiegających się o realizację 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>- czas trwania współpracy, 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az zmian w umowie bez zgody zamawiającego 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projekt umowy z podwykonawcami w przypadku realizacji przedmiotu zamówienia przy pomocy  podwykonawc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17.</w:t>
      </w:r>
      <w:r>
        <w:rPr>
          <w:b/>
          <w:sz w:val="20"/>
          <w:szCs w:val="20"/>
          <w:u w:val="single"/>
        </w:rPr>
        <w:t xml:space="preserve"> Wymagania dotyczące zabezpieczenia należytego wykonania umow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 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Poręczeniach wymienionych w art. 148 ust. 1 pkt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bezpieczenia wymienione wyżej w pkt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   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8.</w:t>
      </w:r>
      <w:r>
        <w:rPr>
          <w:b/>
          <w:sz w:val="20"/>
          <w:szCs w:val="20"/>
          <w:u w:val="single"/>
        </w:rPr>
        <w:t xml:space="preserve">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1.19.</w:t>
      </w:r>
      <w:r>
        <w:rPr>
          <w:b/>
          <w:sz w:val="20"/>
          <w:szCs w:val="20"/>
          <w:u w:val="single"/>
        </w:rPr>
        <w:t xml:space="preserve"> 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b/>
          <w:sz w:val="20"/>
          <w:szCs w:val="20"/>
          <w:u w:val="single"/>
        </w:rPr>
        <w:t>.  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.2.</w:t>
      </w:r>
      <w:r>
        <w:rPr>
          <w:b/>
          <w:sz w:val="20"/>
          <w:szCs w:val="20"/>
          <w:u w:val="single"/>
        </w:rPr>
        <w:t xml:space="preserve"> 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3.</w:t>
      </w:r>
      <w:r>
        <w:rPr>
          <w:b/>
          <w:sz w:val="20"/>
          <w:szCs w:val="20"/>
          <w:u w:val="single"/>
        </w:rPr>
        <w:t xml:space="preserve"> Informacja o przewidywanych zamówieniach uzupełniających, o których mowa w art. 67 ust. 1 pkt. 6 i 7 lub art. 134 ust. 6 pkt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1. Zamawiający  przewiduje możliwość udzielenia zamówień uzupełniających o których mowa w art. 67 ust 1 pkt.6  polegających na wykonaniu dodatkowego zakresu związanego z wykonaniem kanału grawitacyjnego,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ykanalików /przyłączy/,odbudowy nawierzchni, robót ziemnych, polegających na powtórzeniu tego samego rodzaju zamówień. Ostateczny zakres uzależniony od możliwości finansowych Zamawiającego lecz  nie  przekraczający 50 % wartości zamówienia podstawoweg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4 Zmiany istotnych postanowień zawartej umowy w stosunku do treści oferty, o których mowa w art. 144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mawiający dopuszcza możliwość zmiany terminu wykonania umowy w przypadku wystąpienia robót koniecznych o których mowa w art. 67 ust. 1 pkt.5, których wykonanie stało się konieczne na skutek sytuacji niemożliwej wcześniej do przewidzenia oraz w przypadku wystąpienia działania siły wyższej tj. intensywnych opadów deszczu, powodzi oraz temperatur uniemożliwiających prowadzenie robót.  Zmiana terminu wykonania umowy nie wpływa na wzrost wynagrodzenia podstawowego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5.</w:t>
      </w:r>
      <w:r>
        <w:rPr>
          <w:b/>
          <w:sz w:val="20"/>
          <w:szCs w:val="20"/>
          <w:u w:val="single"/>
        </w:rPr>
        <w:t xml:space="preserve"> 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2.6.</w:t>
      </w:r>
      <w:r>
        <w:rPr>
          <w:b/>
          <w:sz w:val="20"/>
          <w:szCs w:val="20"/>
          <w:u w:val="single"/>
        </w:rPr>
        <w:t xml:space="preserve"> 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2.7.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8.</w:t>
      </w:r>
      <w:r>
        <w:rPr>
          <w:b/>
          <w:sz w:val="20"/>
          <w:szCs w:val="20"/>
          <w:u w:val="single"/>
        </w:rPr>
        <w:t xml:space="preserve"> Jeżeli zamawiający przewiduje aukcję elektroniczną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</w:t>
      </w:r>
      <w:r>
        <w:rPr>
          <w:b/>
          <w:sz w:val="20"/>
          <w:szCs w:val="20"/>
          <w:u w:val="single"/>
        </w:rPr>
        <w:t xml:space="preserve"> 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</w:t>
      </w:r>
      <w:r>
        <w:rPr>
          <w:b/>
          <w:sz w:val="20"/>
          <w:szCs w:val="20"/>
          <w:u w:val="single"/>
        </w:rPr>
        <w:t xml:space="preserve"> 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 xml:space="preserve"> 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ci zamówienia nie może być powierzona podwykonawcom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>ZAŁĄCZNIK 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/uzupełnienia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39"/>
        <w:jc w:val="both"/>
        <w:rPr>
          <w:sz w:val="28"/>
          <w:szCs w:val="28"/>
        </w:rPr>
      </w:pPr>
      <w:r>
        <w:rPr>
          <w:sz w:val="28"/>
          <w:szCs w:val="28"/>
        </w:rPr>
        <w:t>1. Pozycja nr 63 przedmiaru dla studni fi 1200 mm wycenić wg kalkulacji własnej w technologii wynikającej z rysunku A – studnia kanalizacyjna fi 1200 mm i opis str. 39 pkt. VII 2.1.3 STWiORB. Stosując zakończenie konusem z zastosowaniem włazu typu ciężkiego, klasy D40T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Pozycja dla studzienek rewizyjnych fi 315-425  przy wycenie uwzględnić: kineta  studzienki z PE- 1 szt., uszczelki 2 szt., trzon studni-rura karbowana 1,05 m, rura teleskopowa 1 szt., pokrywa żeliwna o nośności 12, 5 T- 1 szt., pozostałe materiały wycenić wg danej pozycji i opisu str. 39 pkt. VII 2.1.4. STWiORB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Gmina nie posiada gruntu do wymiany, dlatego Wykonawca winien przy wycenie uwzględnić odległość dowozu materiału do wymiany wg rozeznania własnego co powinno być uwzględnione przy wycenie danej pozyc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Dla informacji najbliższa wytwórnia piasku znajduje się w miejscowości Hadra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Należy przyjąć do wyceny 100% materiału do podsypki i obsypki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dtworzenie nawierzchni drogi wojewódzkiej w uzgodnieniu z Zarządem Dróg Wojewódzkich w Katowicach wg aktualnych wytycznych ZDW dotyczących odtworzenia nawierzchni drogowej w zakresie odbudowy chodników i jezdni oraz użycia zatwierdzonych materiałów przez ZDW. 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RZĄD GMINY KOSZĘC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WSTAŃCÓW ŚL.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42-286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ind w:left="993" w:hanging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.       Uzyskaliśmy wszelkie niezbędne informacje do przygotowania i złożenia oferty oraz    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w kserokopii muszą być potwierdzone za zgodność z oryginałem przez osobę uprawnioną /osoby uprawnione do reprezentowania wykona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</w:t>
      </w:r>
      <w:r>
        <w:rPr>
          <w:sz w:val="18"/>
        </w:rPr>
        <w:t>miejscowość</w:t>
        <w:tab/>
        <w:tab/>
        <w:t xml:space="preserve">            dat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dnia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Normal"/>
        <w:rPr/>
      </w:pPr>
      <w:r>
        <w:rPr/>
        <w:t>w związku z art. 22 ust 1 ustawy z dnia 29 stycznia 2004 roku Prawo zamówień publicznych (Dz. U. z 2010 roku, Nr 113, poz. 759 tekst jednolity ze zm.)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wiedzę i doświadczenie. </w:t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993" w:hanging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TextBodyIndent"/>
        <w:ind w:left="5664" w:hanging="0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             POSTĘPOWANIE NR 271.17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….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z dnia………………………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ul. ................................................................................  NIP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Pan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wyniku przeprowadzenia postępowania o udzielenie zamówienia publicznego w trybie przetargu nieograniczonego z dnia ........................... 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godnie z ofertą z dnia.................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Zmiana terminu wykonania zadania może nastąpić w przypadku określonym w punkcie 2.4 Specyfikacji Istotnych Warunków Zamówienia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 xml:space="preserve">Zamawiający zobowiązany jest zapłacić Wykonawcy wynagrodzenie kosztorysowe do kwoty brutto .................................zł. (słownie:...........................................zł). 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. Każdorazowe fakturowanie częściowe po wcześniejszym uzgodnieniu z Zamawiających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10 ust 2 pkt. a i b warunków umownych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>Wynagrodzenie podlega waloryzacji tylko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Inspektora Nadzoru ze strony Zamawiającego pełni:.............................................</w:t>
      </w:r>
    </w:p>
    <w:p>
      <w:pPr>
        <w:pStyle w:val="TextBodyIndent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nspektor Nadzoru nie ma prawa do podejmowania zobowiązań finansowych   związanych z niniejszą umową, zmian postanowień zawartej umowy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851" w:hanging="0"/>
        <w:jc w:val="both"/>
        <w:rPr/>
      </w:pPr>
      <w:r>
        <w:rPr>
          <w:sz w:val="24"/>
        </w:rPr>
        <w:t>Zmiany treści umowy w zakresie art. 144 ustawy Prawo zamówień publicznych mogą być dokonane wyłącznie: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 xml:space="preserve">1. w zakresie zmiany terminu wykonania umowy – aneks do umowy  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>2. w zakresie art. 67. ust.1 pkt. 5  - dodatkowa umowa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>3. w zakresie art. 67 ust.1 pkt. 6 – dodatkowa umowa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pisane przez obie Strony, szczegółowo opisanych w Specyfikacji Istotnych Warunków Zamówienia w punkcie 2.3, 2.4 oraz w Ogłoszeniu. 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             POSTĘPOWANIE NR 271.17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Umowa jest zawierana i realizowana w oparciu o przepisy prawa polskiego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2. Płatność i rozliczenia będą dokonywane w PLN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3. 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4. 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/warunki umown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/ofert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e/dokumentacj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/współdziałania w realizacji przedmiotu zamówieni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Zamawiający wyznaczy Inspektora Nadzoru  Inwestorskiego, który będzie działać w imieniu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amawiającego, na podstawie przepisów prawa budowlanego,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2. Zamawiają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odpisania umowy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3. Zamawiający przekaże Wykonawcy dokumentację niezbędną do wykonania przedmiot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mówienia w ciągu 7 dni kalendarzowych od dnia 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4. Zamawiający lub wyznaczeni przez niego przedstawiciele mają w każdym czasie, prawo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5. 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erminie do 7 dni kalendarzowych, licząc od dnia otrzymania danego wystąpienia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Ogólne zobowiąza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b/>
          <w:bCs/>
          <w:sz w:val="20"/>
        </w:rPr>
        <w:t xml:space="preserve">   </w:t>
      </w:r>
      <w:r>
        <w:rPr>
          <w:sz w:val="24"/>
        </w:rPr>
        <w:t xml:space="preserve">1. Wykonania robót ujętych w Przedmiarze Robót, projekcie i zgodnie ze specyfikacjami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echnicznymi  i z  zastosowaniem materiałów zgodnie z dokumentacją techniczną.</w:t>
      </w:r>
    </w:p>
    <w:p>
      <w:pPr>
        <w:pStyle w:val="TextBodyIndent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Wykonanie przedmiotu umowy z należytą starannością ,w sposób zgodny z przepisami oraz zasadami wiedzy technicznej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Realizacji budowy przez osoby podane w Ofercie o odpowiednich kwalifikacjach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wodowych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Do stosowania wyrobów budowlanych przy wykonywaniu robót budowlanych, wyłącznie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>jeśli odpowiadają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udownictwie określonym w art. 10 –ustawy Prawo Budowlane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ymogom ustawy o wyrobach budowlanych  z dnia 16 kwietnia 2004 roku /Dz. U. z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2004r. nr 92 poz.881/,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- wymogom Specyfikacji Istotnych Warunków 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Uzyskania aprobaty inspektora Nadzoru w stosunku do wskazanych wyrobów 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udowlanych  po   przedstawieniu aprobaty technicznej ,europejskiej aprobaty technicznej lub krajowej deklaracji zgodności, przed zastosowaniem wyrobów budowlanych przy wykonywaniu robót budowlanych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Przestrzegania przepisów bhp , p. poż. i  ochrony środowisk a, przy realizacji przedmiotu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,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Bieżącego prowadzenia dokumentów budowy /robót/ i  terminowego sporządzania 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okumentacji  powykonawczej 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Prowadzenia geodezyjnej obsługi budowy i sporządzenia geodezyjnej dokumentacj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konawczej oraz przedłożenia Zamawiającemu potwierdzenia wprowadzenia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omiaru powykonawczego do Zasobu Geodezyjnego odpowiedniego Starostw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Zabezpieczenie  i zgłoszenie wszelkich odkryć i wykopalisk o znaczeniu historycznym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łaściwy organom i Zamawiającemu,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 Zawiadomienia, Zamawiającego, z wyprzedzeniem co najmniej trzydniowym, o terminie  odbioru częściowego lub końcoweg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Usunięcie wad w terminie wskazanym przez Zamawiającego.</w:t>
      </w:r>
    </w:p>
    <w:p>
      <w:pPr>
        <w:pStyle w:val="TextBodyIndent"/>
        <w:ind w:left="709" w:hanging="709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 Wykonawca opracuje i zatwierdzi na własny koszt projekt organizacji ruchu na czas   wykonywania robót w pasie drogi wojewódzkiej obejmującej </w:t>
      </w:r>
      <w:r>
        <w:rPr>
          <w:b/>
          <w:sz w:val="24"/>
        </w:rPr>
        <w:t>ulice Boronowska, Wojska Polskiego.</w:t>
      </w:r>
    </w:p>
    <w:p>
      <w:pPr>
        <w:pStyle w:val="Normal"/>
        <w:spacing w:lineRule="atLeast" w:line="200" w:before="0" w:after="50"/>
        <w:ind w:left="567" w:hanging="283"/>
        <w:rPr/>
      </w:pPr>
      <w:r>
        <w:rPr/>
        <w:t>13.Wykonawca poniesie koszty związane z  zajęciem pasa na czas wykonywania   robót w pasie drogi wojewódzkiej  o długości 610,50  mb dla kanalizacji grawitacyjnej fi 200 mm. Wykonawca winien przyjąć do obliczenia wartość kosztu 1 m2 zajęcia pasa drogowego wg Uchwała sejmiku nr II/20/13/2004 z dnia 24 maja 2004 rok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4.Wykonawca ponosi odpowiedzialność za  szkody i straty w robotach spowodowane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usuwaniu wad w okresie rękojm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5.Wykonawca ponosi odpowiedzialność za szkody wyrządzone osobom trzecim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ńcowego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6.Wykonawca zabezpieczy prawa właścicieli posesji i budynków sąsiadujących z terenem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ąsiadujących z  terenem budowy, w zakresie w jakim Wykonawca odpowiada za taki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akłócenia czy szkody.</w:t>
      </w:r>
    </w:p>
    <w:p>
      <w:pPr>
        <w:pStyle w:val="TextBodyIndent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17.Wykonawca będzie utrzymywał, na własny koszt, przez cały okres trwania robót dojścia i dojazdy do wszystkich posesji w zakresie jaki obowiązywał przed rozpoczęciem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8.Wszystkie koszty ogólne uważa się za wliczone w wartości jednostkowe ujęte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 planu BIOZ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c/ przedłożenie umowy konsorcjum w przypadku podmiotów wspólnie ubiegających się o realizację zamówieni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konieczne</w:t>
      </w:r>
    </w:p>
    <w:p>
      <w:pPr>
        <w:pStyle w:val="TextBodyIndent"/>
        <w:ind w:left="426" w:hanging="426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dodatkowe/, oraz bieżącego składania informacji o inwestycji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h/ opiniowania wszelkich wniosków składanych do Zamawiającego przez wykonawcę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2"/>
        </w:rPr>
        <w:t xml:space="preserve">.  Wykonawca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/  odpowiedzialność cywilna za szkody, 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, 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/  roboty, obiekty budowlane, 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, sprzęt transportowy i inny sprzęt zgromadzony na terenie budowy przez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Wykonawcę, niezbędny do wykonywania robót- do wartości niezbędnej do ich ewentualnego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5 pkt. 1 i 2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2"/>
        </w:rPr>
        <w:t>Zabezpieczenie należytego wykonania umowy  zwane dalej zabezpieczeniem, służy pokryciu</w:t>
      </w:r>
    </w:p>
    <w:p>
      <w:pPr>
        <w:pStyle w:val="TextBodyIndent"/>
        <w:ind w:left="0" w:hanging="0"/>
        <w:jc w:val="both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2"/>
        </w:rPr>
        <w:t>umowy.</w:t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, 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Zamawiający dokona komisyjnego odbioru końcowego przedmiotu umowy w ciągu 14 dni</w:t>
      </w:r>
    </w:p>
    <w:p>
      <w:pPr>
        <w:pStyle w:val="TextBodyIndent"/>
        <w:ind w:left="567" w:hanging="56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d dnia  potwierdzenia przez inspektora  Nadzoru zakończenia robót po dokonanym komisyjnym przeglądzie technicznym  całego zadania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567" w:hanging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W czasie odbioru komisja ocenia jakość i terminowość wykonanych robót, a także kompletność  oraz  prawidłowość sporządzenia dokumentacji powykonawczej.</w:t>
      </w:r>
    </w:p>
    <w:p>
      <w:pPr>
        <w:pStyle w:val="TextBodyIndent"/>
        <w:ind w:left="567" w:hanging="20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5. Po stwierdzeniu przez komisję wykonania robót zgodnie z zawartą umową nastąpi ostateczne 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powykonawczym, według cen i czynników cenotwórczych Kosztorysu Ofertowego zatwierdzonym przez Inspektora Nadzoru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Do rozliczeń częściowych stosuje się odpowiednio zasady określone w § 8 pkt. 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biory w okresie rękojmi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/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, wymienioną w § 6 pkt.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Wykonawca ma prawo do dochodzenia odsetek ustawowych za opóźnienia w zapłacie Rachunku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może żądać od Wykonawcy zapłacenia kary umownej z tytułu 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c/  odstąpienie od umowy z przyczyn, za które ponosi  Wykonawca – w wysokości 20 %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zastrzega sobie prawo dochodzenia odszkodowania uzupełniającego do wysokości  poniesionej szkody, wraz z odsetkami, szczególnie w przypadku opóźnienia wykonania zadania wskutek czego Zamawiający straci dotację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stąpienie i rozwiązanie umowy</w:t>
      </w:r>
    </w:p>
    <w:p>
      <w:pPr>
        <w:pStyle w:val="TextBodyIndent"/>
        <w:numPr>
          <w:ilvl w:val="0"/>
          <w:numId w:val="10"/>
        </w:numPr>
        <w:ind w:left="644" w:hanging="644"/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w trybie ustawy Prawo zamówień publicznych nie leży w interesie publicznym, czego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nie można było przewidzieć w chwili jej zawarcia, 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a/  ogłoszono upadłość lub likwidację Wykonawcy, z wyjątkiem likwidacji przeprowadzonej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 celu przekształcenia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ajątku na rzecz wierzyciel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, 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, 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b/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zabezpieczających,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>ZAMÓWIENIA                                                                                                                                              POSTĘPOWANIE NR 271.17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316855" cy="2183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, Nr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7.05pt;mso-wrap-distance-right:7.05pt;mso-wrap-distance-top:0pt;mso-wrap-distance-bottom:0pt;margin-top:3.3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, Nr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0"/>
        </w:rPr>
        <w:t xml:space="preserve">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………</w:t>
      </w:r>
      <w:r>
        <w:rPr>
          <w:sz w:val="22"/>
        </w:rPr>
        <w:t>.………………………………………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podpis i pieczęć osoby/osób wskaza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do występowania w obrocie prawnym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reprezentowania wykonawcy i składani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świadczeń woli w jego imieniu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WYKAZ ZREALIZOWANYCH ROBÓT                                                                                                    POSTĘPOWANIE NR 271.17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17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 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>
          <w:sz w:val="20"/>
        </w:rPr>
        <w:t>uprawnienia niezbędne do wykonania określonych robót, 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Oświadczam, że ponoszę pełną odpowiedzialność za działania, uchybienia i zaniedbania podwykonawcy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dnia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Cs w:val="18"/>
        </w:rPr>
        <w:tab/>
        <w:tab/>
        <w:t xml:space="preserve"> 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ab/>
        <w:tab/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b/>
          <w:b/>
          <w:bCs/>
          <w:sz w:val="20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</w:t>
      </w:r>
    </w:p>
    <w:p>
      <w:pPr>
        <w:pStyle w:val="TextBodyIndent"/>
        <w:ind w:left="645" w:hanging="0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17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>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UDOWA KANALIZACJI SANITARNEJ W MIEJSCOWOŚCI KOSZĘCIN - ZADANIE I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Dz.U.z 2007 roku ,Nr 223 ,poz 1655 tekst jednolity ze zm.) i w związku z art. 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.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17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, ŻE OSOBY, KTÓRE BĘDĄ UCZESTNICZYĆ W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,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UDOWA KANALIZACJI SANITARNEJ W MIEJSCOWOŚCI KOSZĘCIN - ZADANIE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7"/>
      <w:type w:val="nextPage"/>
      <w:pgSz w:w="11906" w:h="16838"/>
      <w:pgMar w:left="1418" w:right="1304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szecin.bipgmina.pl/" TargetMode="External"/><Relationship Id="rId6" Type="http://schemas.openxmlformats.org/officeDocument/2006/relationships/hyperlink" Target="http://koszecin.bipgmin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7:00Z</dcterms:created>
  <dc:creator>Awaryjny</dc:creator>
  <dc:description/>
  <cp:keywords/>
  <dc:language>en-US</dc:language>
  <cp:lastModifiedBy>UG Koszęcin</cp:lastModifiedBy>
  <cp:lastPrinted>2011-09-26T08:22:00Z</cp:lastPrinted>
  <dcterms:modified xsi:type="dcterms:W3CDTF">2011-12-21T14:17:00Z</dcterms:modified>
  <cp:revision>2</cp:revision>
  <dc:subject/>
  <dc:title>SPECYFIKACJA ISTOTNYCH WARUNKÓW ZAMÓWIENIA</dc:title>
</cp:coreProperties>
</file>