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WÓJT GMINY</w:t>
        <w:tab/>
        <w:tab/>
        <w:tab/>
        <w:tab/>
        <w:tab/>
        <w:tab/>
        <w:tab/>
        <w:tab/>
        <w:tab/>
      </w:r>
      <w:r>
        <w:rPr/>
        <w:t xml:space="preserve">Koszęcin 2011.11.04 </w:t>
      </w:r>
      <w:r>
        <w:rPr>
          <w:b/>
        </w:rPr>
        <w:t>KOSZĘCI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yka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ieruchomości do sprzedaży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Cs w:val="24"/>
        </w:rPr>
        <w:t>Przeznacza się do sprzedaży nieruchomość zabudowaną , położoną w Cieszowej przy ul. Kasztanowej, oznaczenie geodezyjne działka 4/20 o pow. 0,2044 ha  zapisana w KW CZ1L/00049055/6, prowadzona przez Sąd Rejonowy w Lublińcu, własność Gminy Koszęcin.</w:t>
      </w:r>
    </w:p>
    <w:p>
      <w:pPr>
        <w:pStyle w:val="Normal"/>
        <w:rPr>
          <w:szCs w:val="24"/>
        </w:rPr>
      </w:pPr>
      <w:r>
        <w:rPr>
          <w:szCs w:val="24"/>
        </w:rPr>
        <w:t>Nieruchomości mają kształt  zbliżony do  prostokątu,  znajdują się przy ul. Kasztanowej w Cieszowie i zabudowana jest budynkami mieszkalnym , dawnej „Rządówki” o pow. zabudowy 293 m2 i mieszkalnym dawnego „Czworaka Nr I” o pow. zabudowy 319,7 m2.</w:t>
      </w:r>
    </w:p>
    <w:p>
      <w:pPr>
        <w:pStyle w:val="Normal"/>
        <w:rPr>
          <w:szCs w:val="24"/>
        </w:rPr>
      </w:pPr>
      <w:r>
        <w:rPr>
          <w:szCs w:val="24"/>
        </w:rPr>
        <w:t>Nieruchomości  - budynki są wpisane do rejestru zabytków decyzją Wojewódzkiego Konserwatora Zabytków w Katowicach nr KL.III-Z-388/60 z dnia 10.03.1960 r. nr rejestru A-73. Zbycie nieruchomości uzyskało pozwolenie Wojewódzkiego Urzędu Ochrony Zabytków w Katowicach Delegatura w Częstochowie Nr 2152/11 z dnia 2011-10-21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Osobom fizycznym i prawnym pierwszeństwo w jej  nabyciu przysługuje, jeżeli spełnia jeden z następujących warunków :</w:t>
      </w:r>
    </w:p>
    <w:p>
      <w:pPr>
        <w:pStyle w:val="Normal"/>
        <w:numPr>
          <w:ilvl w:val="0"/>
          <w:numId w:val="2"/>
        </w:numPr>
        <w:rPr/>
      </w:pPr>
      <w:r>
        <w:rPr>
          <w:szCs w:val="24"/>
        </w:rPr>
        <w:t>przysługuje im roszczenie o nabycie nieruchomości z mocy ustawy o gospodarce nieruchomościami lub odrębnych przepisów, jeżeli złożą wniosek o nabycie przed upływem terminu określonego w wykazie , o którym mowa w art. 35 ust. 1 ustawy o gospodarce nieruchomościami ; termin złożenia wniosku nie może być krótszy niż 6 tygodni, licząc od dnia wywieszenia wykazu, czyli do 2011-12-16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jest poprzednim właścicielem zbywanej nieruchomości pozbawionym prawa własności tej nieruchomości przed dniem 5 grudnia 1990 r. albo jego spadkobiercą jeżeli złożył wniosek o nabycie przed upływem terminu określonego w wykazie, o którym mowa w art. 35 ust. 1 ustawy o gospodarce nieruchomościami ; termin złożenia wniosku nie może być krótszy niż 6 tygodni, licząc od dnia wywieszenia wykazu, czyli do 2011-12-16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Zgodnie z miejscowym planem zagospodarowania przestrzennego w Gminie Koszęcin zatwierdzonym Uchwała Rady Gminy Nr 236/XXVI/2008  z dnia 10 lipca 2008 roku, przedmiotowa nieruchomość znajduje się w strefie konserwatorskiej A, w obszarze wpisanym do rejestru zabytków. Teren oznaczony symbolem  „RU/P” tereny obsługi produkcji rolnej z dopuszczeniem zmiany użytkowania i „P” tereny produkcyjne, składowe, bazy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a wywoławcza do przetargu nieograniczonego nieruchomości wynosi 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rPr/>
      </w:pPr>
      <w:r>
        <w:rPr>
          <w:b/>
          <w:szCs w:val="24"/>
        </w:rPr>
        <w:t>- 317.506,00 zł.</w:t>
      </w:r>
      <w:r>
        <w:rPr>
          <w:szCs w:val="24"/>
        </w:rPr>
        <w:t xml:space="preserve"> słownie: trzysta siedemnaście tysięcy pięćset sześć złotych plus obowiązujący na dzień sprzedaży podatek VA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Cena uzyskana ze sprzedaży nieruchomości w wyniku przetargu podlega zapłacie jednorazowo nie później niż do dnia poprzedzającego zawarcie umowy w formie aktu notarialnego.</w:t>
      </w:r>
    </w:p>
    <w:p>
      <w:pPr>
        <w:pStyle w:val="Normal"/>
        <w:rPr>
          <w:szCs w:val="24"/>
        </w:rPr>
      </w:pPr>
      <w:r>
        <w:rPr>
          <w:szCs w:val="24"/>
        </w:rPr>
        <w:t>Nabywca pokrywa koszty sporządzenia umowy sprzedaży w formie aktu notarialnego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rPr/>
      </w:pPr>
      <w:r>
        <w:rPr>
          <w:szCs w:val="24"/>
        </w:rPr>
        <w:t>Dodatkowych informacji udziela biuro nr 6a Urzędu Gminy w Koszęcinie od godz. 8.00 do 15.00</w:t>
      </w:r>
    </w:p>
    <w:p>
      <w:pPr>
        <w:pStyle w:val="TextBodyIndent"/>
        <w:spacing w:lineRule="auto" w:line="24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>Wójt Gminy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  <w:tab/>
        <w:tab/>
        <w:tab/>
        <w:tab/>
        <w:tab/>
        <w:tab/>
        <w:tab/>
        <w:tab/>
        <w:tab/>
        <w:t>(-) mgr inż. Grzegorz Ziaja</w:t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rPr/>
      </w:pPr>
      <w:r>
        <w:rPr/>
        <w:t>Ustalenie ceny wywoławczej do sprzedaży nieruchomość gruntowa stanowiąca działkę zabudowaną w trybie przetargu nieograniczonego, położoną w Cieszowej , oznaczoną geodezyjnie jako działka 4/20 o pow. 0,2044 ha, zapisaną w KW CZ1L/00049055/6, prowadzonej przez Sąd Rejonowy w Lublińcu jako własność gminy Koszęci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dział 2011 </w:t>
        <w:tab/>
        <w:tab/>
        <w:tab/>
        <w:t>- 2.091,00 zł.</w:t>
      </w:r>
    </w:p>
    <w:p>
      <w:pPr>
        <w:pStyle w:val="Normal"/>
        <w:rPr/>
      </w:pPr>
      <w:r>
        <w:rPr/>
        <w:t xml:space="preserve">2. wycena 2010 </w:t>
        <w:tab/>
        <w:tab/>
        <w:tab/>
        <w:t>- 3.416,00 zł.</w:t>
      </w:r>
    </w:p>
    <w:p>
      <w:pPr>
        <w:pStyle w:val="Normal"/>
        <w:rPr/>
      </w:pPr>
      <w:r>
        <w:rPr/>
        <w:t xml:space="preserve">3. aktualizacja wyceny 2011 </w:t>
        <w:tab/>
        <w:tab/>
        <w:t>-    369,00 zł.</w:t>
      </w:r>
    </w:p>
    <w:p>
      <w:pPr>
        <w:pStyle w:val="Normal"/>
        <w:rPr/>
      </w:pPr>
      <w:r>
        <w:rPr/>
        <w:t xml:space="preserve">4. ogłoszenie wykazu DZ </w:t>
        <w:tab/>
        <w:tab/>
        <w:t>-    200,00 zł.  do zapłaty</w:t>
      </w:r>
    </w:p>
    <w:p>
      <w:pPr>
        <w:pStyle w:val="Normal"/>
        <w:rPr/>
      </w:pPr>
      <w:r>
        <w:rPr/>
        <w:t xml:space="preserve">5. ogłoszenie w parsie krajowej </w:t>
        <w:tab/>
        <w:t>- 3.500,00 zł.  do zapłaty</w:t>
      </w:r>
    </w:p>
    <w:p>
      <w:pPr>
        <w:pStyle w:val="Normal"/>
        <w:rPr/>
      </w:pPr>
      <w:r>
        <w:rPr/>
        <w:t>6. odpis KW do przepisu</w:t>
        <w:tab/>
        <w:tab/>
        <w:t>-      30,00 zł.   do zapłaty</w:t>
      </w:r>
    </w:p>
    <w:p>
      <w:pPr>
        <w:pStyle w:val="Normal"/>
        <w:rPr/>
      </w:pPr>
      <w:r>
        <w:rPr/>
        <w:t xml:space="preserve">7. Wypisy z ewidencji gruntów </w:t>
        <w:tab/>
        <w:t>-     200,00 zł.  do zapłaty</w:t>
      </w:r>
    </w:p>
    <w:p>
      <w:pPr>
        <w:pStyle w:val="Normal"/>
        <w:rPr/>
      </w:pPr>
      <w:r>
        <w:rPr/>
        <w:tab/>
        <w:tab/>
        <w:tab/>
        <w:tab/>
        <w:t>-----------------------------</w:t>
      </w:r>
    </w:p>
    <w:p>
      <w:pPr>
        <w:pStyle w:val="Normal"/>
        <w:rPr/>
      </w:pPr>
      <w:r>
        <w:rPr/>
        <w:tab/>
        <w:tab/>
        <w:tab/>
        <w:tab/>
        <w:tab/>
        <w:t xml:space="preserve">   9.806,00 zł.</w:t>
      </w:r>
    </w:p>
    <w:p>
      <w:pPr>
        <w:pStyle w:val="Normal"/>
        <w:rPr/>
      </w:pPr>
      <w:r>
        <w:rPr/>
        <w:t>Wartość działki z wyceny z 2011     307.700,00 z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Łączna kwota wycena + koszty         317.506,00 zł. + V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łoszenie o przetargu w Rzeczpospolitej wydanie codzienne komunikaty jednorazowo zgodnie z dyspozycja Wójta Gminy. Zgodnie z przepisami nie konieczni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orządził Grzegorz Bambyn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-10-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sectPr>
      <w:type w:val="nextPage"/>
      <w:pgSz w:w="11906" w:h="16838"/>
      <w:pgMar w:left="851" w:right="849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480"/>
      <w:ind w:left="360" w:hanging="0"/>
    </w:pPr>
    <w:rPr>
      <w:b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2T11:19:00Z</dcterms:created>
  <dc:creator>Optimus</dc:creator>
  <dc:description/>
  <cp:keywords/>
  <dc:language>en-US</dc:language>
  <cp:lastModifiedBy>UGK</cp:lastModifiedBy>
  <cp:lastPrinted>2011-10-27T13:34:00Z</cp:lastPrinted>
  <dcterms:modified xsi:type="dcterms:W3CDTF">2011-11-07T08:21:00Z</dcterms:modified>
  <cp:revision>22</cp:revision>
  <dc:subject/>
  <dc:title/>
</cp:coreProperties>
</file>