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 xml:space="preserve">Koszęcin 2011.11.04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ruchomości do sprzedaż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rzeznacza się do sprzedaży nieruchomość zabudowaną , położoną w Koszęcinie przy ul. Zamkowej 2, oznaczenie geodezyjne działka 2954/671 o pow. 0,0821 ha  zapisana w KW CZ1L/00044095/3, prowadzona przez Sąd Rejonowy w Lublińcu, własność Gminy Koszęcin.</w:t>
      </w:r>
    </w:p>
    <w:p>
      <w:pPr>
        <w:pStyle w:val="Normal"/>
        <w:rPr>
          <w:szCs w:val="24"/>
        </w:rPr>
      </w:pPr>
      <w:r>
        <w:rPr>
          <w:szCs w:val="24"/>
        </w:rPr>
        <w:t>Nieruchomości mają kształt  zbliżony do  prostokątu,  znajdują się przy ul. Zamkowej 2 w Koszęcinie i zabudowana jest budynkiem parterowym usługowo-gastronomicznym o dawniejszy „czworak Nr III”. o pow. użytkowej 821,0 m2.</w:t>
      </w:r>
    </w:p>
    <w:p>
      <w:pPr>
        <w:pStyle w:val="Normal"/>
        <w:rPr>
          <w:szCs w:val="24"/>
        </w:rPr>
      </w:pPr>
      <w:r>
        <w:rPr>
          <w:szCs w:val="24"/>
        </w:rPr>
        <w:t>W części budynku aktualnie jest dzierżawiony lokal a umowa z dnia 1 grudnia 2006 roku została zawarta na czas określony do dnia 31 grudnia 2012 ro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obom fizycznym i prawnym pierwszeństwo w jej  nabyciu przysługuje, jeżeli spełnia jeden z następujących warunków 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zysługuje im roszczenie o nabycie nieruchomości z mocy ustawy o gospodarce nieruchomościami lub odrębnych przepisów, jeżeli złożą wniosek o nabycie przed upływem terminu określonego w wykazie , o którym mowa w art. 35 ust. 1 ustawy o gospodarce nieruchomościami ; termin złożenia wniosku nie może być krótszy niż 6 tygodni, licząc od dnia wywieszenia wykazu, czyli do 2011-12-16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est poprzednim właścicielem zbywanej nieruchomości pozbawionym prawa własności tej nieruchomości przed dniem 5 grudnia 1990 r. albo jego spadkobiercą jeżeli złożył wniosek o nabycie przed upływem terminu określonego w wykazie, o którym mowa w art. 35 ust. 1 ustawy o gospodarce nieruchomościami ; termin złożenia wniosku nie może być krótszy niż 6 tygodni, licząc od dnia wywieszenia wykazu, czyli do 2011-12-16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godnie z miejscowym planem zagospodarowania przestrzennego w Gminie Koszęcin zatwierdzonym Uchwała Rady Gminy Nr 223/XXV/2008  z dnia 17 czerwca 2008 roku, przedmiotowa nieruchomość znajduje się w strefie konserwatorskiej A1, w obszarze wpisanym do rejestru zabytków. Teren oznaczony symbolem  „U” o przeznaczeniu podstawowym pod usługi, handel, rzemiosło gastronomię, administracj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wywoławcza do przetargu nieograniczonego nieruchomości wynosi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- 506.815,00 zł.</w:t>
      </w:r>
      <w:r>
        <w:rPr>
          <w:szCs w:val="24"/>
        </w:rPr>
        <w:t xml:space="preserve"> słownie: pięćset sześć tysięcy osiemset piętnaście złotych plus obowiązujący na dzień sprzedaży podatek V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uzyskana ze sprzedaży nieruchomości w wyniku przetargu podlega zapłacie jednorazowo nie później niż do dnia poprzedzającego zawarcie umowy w formie aktu notarialnego.</w:t>
      </w:r>
    </w:p>
    <w:p>
      <w:pPr>
        <w:pStyle w:val="Normal"/>
        <w:rPr>
          <w:szCs w:val="24"/>
        </w:rPr>
      </w:pPr>
      <w:r>
        <w:rPr>
          <w:szCs w:val="24"/>
        </w:rPr>
        <w:t>Nabywca pokrywa koszty sporządzenia umowy sprzedaży w formie aktu notarialn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>Dodatkowych informacji udziela biuro nr 6a Urzędu Gminy w Koszęcinie od godz. 8.00 do 15.00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Ustalenie ceny wywoławczej do sprzedaży nieruchomość gruntowa stanowiąca działkę zabudowaną w trybie przetargu nieograniczonego, położoną w Koszęcinie , oznaczoną geodezyjnie jako działka 2954/671 o pow. 0,0821 ha, zapisaną w KW CZ1L/00044095/3, prowadzonej przez Sąd Rejonowy w Lublińcu jako własność gminy Koszę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ział 2010 </w:t>
        <w:tab/>
        <w:tab/>
        <w:tab/>
        <w:t>- 2.440,00 zł.</w:t>
      </w:r>
    </w:p>
    <w:p>
      <w:pPr>
        <w:pStyle w:val="Normal"/>
        <w:rPr/>
      </w:pPr>
      <w:r>
        <w:rPr/>
        <w:t xml:space="preserve">2. wycena 2010 </w:t>
        <w:tab/>
        <w:tab/>
        <w:tab/>
        <w:t>- 1.830,00 zł.</w:t>
      </w:r>
    </w:p>
    <w:p>
      <w:pPr>
        <w:pStyle w:val="Normal"/>
        <w:rPr/>
      </w:pPr>
      <w:r>
        <w:rPr/>
        <w:t xml:space="preserve">3. aktualizacja wyceny 2011 </w:t>
        <w:tab/>
        <w:tab/>
        <w:t>-    615,00 zł.</w:t>
      </w:r>
    </w:p>
    <w:p>
      <w:pPr>
        <w:pStyle w:val="Normal"/>
        <w:rPr/>
      </w:pPr>
      <w:r>
        <w:rPr/>
        <w:t xml:space="preserve">4. ogłoszenie wykazu DZ </w:t>
        <w:tab/>
        <w:tab/>
        <w:t>-    200,00 zł.  do zapłaty</w:t>
      </w:r>
    </w:p>
    <w:p>
      <w:pPr>
        <w:pStyle w:val="Normal"/>
        <w:rPr/>
      </w:pPr>
      <w:r>
        <w:rPr/>
        <w:t xml:space="preserve">5. ogłoszenie w parsie krajowej </w:t>
        <w:tab/>
        <w:t>- 3.500,00 zł.  do zapłaty</w:t>
      </w:r>
    </w:p>
    <w:p>
      <w:pPr>
        <w:pStyle w:val="Normal"/>
        <w:rPr/>
      </w:pPr>
      <w:r>
        <w:rPr/>
        <w:t>6. odpis KW do przepisu</w:t>
        <w:tab/>
        <w:tab/>
        <w:t>-      30,00 zł.   do zapłaty</w:t>
      </w:r>
    </w:p>
    <w:p>
      <w:pPr>
        <w:pStyle w:val="Normal"/>
        <w:rPr/>
      </w:pPr>
      <w:r>
        <w:rPr/>
        <w:t xml:space="preserve">7. Wypisy z ewidencji gruntów </w:t>
        <w:tab/>
        <w:t>-     200,00 zł.  do zapłaty</w:t>
      </w:r>
    </w:p>
    <w:p>
      <w:pPr>
        <w:pStyle w:val="Normal"/>
        <w:rPr/>
      </w:pPr>
      <w:r>
        <w:rPr/>
        <w:tab/>
        <w:tab/>
        <w:tab/>
        <w:tab/>
        <w:t>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8.815,00 zł.</w:t>
      </w:r>
    </w:p>
    <w:p>
      <w:pPr>
        <w:pStyle w:val="Normal"/>
        <w:rPr/>
      </w:pPr>
      <w:r>
        <w:rPr/>
        <w:t>Wartość działki z wyceny z 2011     498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kwota wycena + koszty         506.815,00 zł. +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przetargu w Rzeczpospolitej wydanie codzienne komunikaty jednoraz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Grzegorz Bamby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19:00Z</dcterms:created>
  <dc:creator>Optimus</dc:creator>
  <dc:description/>
  <cp:keywords/>
  <dc:language>en-US</dc:language>
  <cp:lastModifiedBy>UGKOSZECIN</cp:lastModifiedBy>
  <cp:lastPrinted>2011-10-27T13:34:00Z</cp:lastPrinted>
  <dcterms:modified xsi:type="dcterms:W3CDTF">2011-10-27T11:41:00Z</dcterms:modified>
  <cp:revision>20</cp:revision>
  <dc:subject/>
  <dc:title/>
</cp:coreProperties>
</file>