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przebiegu wyników konsultacj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ktu Programu współpracy  gminy Koszęcin z organizacjami pozarządowymi w roku 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projektu Programu współpracy gminy Koszęcin z organizacjami pozarządowymi w roku 2011 zostały przeprowadzone na podstawie Uchwały                   Nr 13/II/2010 Rady Gminy w Koszęcinie z dnia 6 grudnia 2010 r. w sprawie szczegółowego sposobu konsultowania z radami działalności pożytku publicznego lub organizacjami  pozarządowymi i podmiotami wymienionymi w art. 3 ust.3  ustawy              z dnia 24 kwietnia 2003 r. o działalności pożytku publicznego i o wolontariacie  projektów aktów  prawa miejscowego Gminy Koszęcin w dziedzinach dotyczących  działalności statutowej tych organizacji w okresie </w:t>
      </w:r>
      <w:r>
        <w:rPr>
          <w:rFonts w:cs="Times New Roman" w:ascii="Times New Roman" w:hAnsi="Times New Roman"/>
          <w:b/>
          <w:sz w:val="24"/>
          <w:szCs w:val="24"/>
        </w:rPr>
        <w:t>od 09.11.2011 r. do 15.11.2011 r. do godziny 14-tej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możliwości uczestnictwa w konsultacjach oraz Projekt Programu zostały zamieszczone w  Biuletynie Informacji Publicznej w zakładce KOMUNIKATY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W ramach  przeprowadzonych konsultacji złożono kilka opinii  o Program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owano aby w Komisji Konkursowej nie uczestniczyły osoby związane            z daną organizacją  pozarządową,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150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owano również, aby Komisja Konkursowa  przy ocenie  brała pod uwagę zaangażowanie , osiągnięcia i dokonania  danej organizacji pozarządowej. Można by opracować  ocenę punktową danego wniosku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ono się z pytaniem  czy jest  możliwość zwiększenia kwoty na wspomaganie  wspólnot i społeczności  lokalnych.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Klubu LKS „Śląsk” Koszęcin sugerował , aby w § 9  projektu uchwały wprowadzić zmiany dotyczące wysokości środków finansowych przeznaczonych na finansowanie programu współpracy z organizacjami pozarządowymi na zadanie  w zakresie upowszechniania kultury fizycznej                 i sportu z planowanej kwoty 116 000,00  zł. na kwotę 166 000,00 zł.  Jest to spowodowane coraz wyższymi kosztami  utrzymania  klubów. W  2011 r. LKS „ Śląsk” Koszęcin podjął starania o wejście  do klasy okręgowej, które zamierza kontynuować  w roku 2012. Jest to związane  z wyższymi  Kosztami w zakresie  opłat trenerskich, sędziowskich i innych związanych z obecnością w lidze.   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150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, uwagi i wnioski zostaną omówione i rozstrzygnięte na sesji w dniu                       15 listopada 2011 r.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ęcin, 15 listopada 2011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4:00Z</dcterms:created>
  <dc:creator>Urząd Gminy Koszęcin</dc:creator>
  <dc:description/>
  <cp:keywords/>
  <dc:language>en-US</dc:language>
  <cp:lastModifiedBy>UG</cp:lastModifiedBy>
  <dcterms:modified xsi:type="dcterms:W3CDTF">2011-11-18T08:43:00Z</dcterms:modified>
  <cp:revision>7</cp:revision>
  <dc:subject/>
  <dc:title/>
</cp:coreProperties>
</file>