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    /XVI/2011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listopad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ogramu współpracy Gminy Koszęcin z organizacjami pozarządow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ekst jednolity: Dz. U. z 2001 r. Nr 142, poz. 1591 z późn. zm.) oraz art. 5a ust. 1 ustawy              z dnia 24 kwietnia 2003 r. o działalności pożytku publicznego i o wolontariacie (tekst jednolity: Dz. U. z 2010 r. Nr 234, poz. 1536) po konsultacji z organizacjami pozarządowymi   </w:t>
      </w:r>
      <w:r>
        <w:rPr>
          <w:rFonts w:cs="Times New Roman" w:ascii="Times New Roman" w:hAnsi="Times New Roman"/>
          <w:bCs/>
          <w:sz w:val="24"/>
          <w:szCs w:val="24"/>
        </w:rPr>
        <w:t>Rada Gminy Koszęc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jmuje się Program współpracy Gminy Koszęcin z organizacjami pozarządowymi na rok 2012, stanowiący załącznik do niniejszej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do Uchwały Nr     /XVI/201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ady Gminy Koszęci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z dnia 15 listopada 2011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ORGANIZACJAMI POZARZĄDOWYMI ORAZ PODMIOTAMI, O KTÓRYCH MOWA W ART. 3 UST. 3 USTAWY O DZIAŁALNOŚCI POŻYTKU PUBLICZNEGO                                  I O WOLONTARIACIE NA ROK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Programu współpracy Gminy Koszęcin z organizacjami pozarządowymi oraz innymi podmiotami, o których mowa w art. 3 ust. 3 ustawy o działalności pożytku publicznego i o wolontariacie na rok 2012, zwanego dalej „Programem” jest ustawa z 24 kwietnia 2003 roku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tekst jednolity: Dz. U. z 2010r. Nr 234, poz. 1536)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ć w Programie jest mowa o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ie” – rozumie się przez to ustawę z dnia 24 kwietnia 2003 roku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tekst jednolity: Dz. U. z 2010r. Nr 234, poz. 1536)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ach” – rozumie się przez to organizacje pozarządowe oraz podmioty,               o których mowa w art. 3 ust. 3 ustawy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Programie” – należy przez to rozumieć „Program współpracy Gminy Koszęcin                        z organizacjami pożytku publicznego i podmiotami prowadzącymi działalność pożytku publicznego na rok 2012”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dotacji” – rozumie się przez to dotację w rozumieniu art. 221 ust. 1 ustawy z dnia 27 sierpnia 2009 roku o finansach publicznych (Dz. U. Nr 157, poz. 1240 z późn. zm.)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konkursie” – rozumie się przez to otwarty konkurs ofert, o którym mowa w art. 11 ust. 2  i w art. 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główn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łównym celem Programu jest współpraca samorządu gminnego z organizacjami pozarządowymi prowadzącymi działalność na terenie Gminy Koszęcin, na rzecz jej mieszkańców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m celem Programu jest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ziałalność promocyjnej i informacyjnej dotyczącej wspólnych działań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worzenie wspólnych projekt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merytoryczna dla projektów realizowanych przez organizacje pozarządowe przyczyniające się do poprawy życia mieszkańców Gminy Koszęcin poprzez organizację szkoleń, informacji i konsultacji dla organizacji pozarząd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organizacji pozarząd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przy realizacji akcji charytaty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ładz Gminy Koszęcin z organizacjami pozarządowymi odbywać się będzie na zasadzie pomocniczości, suwerenności stron, partnerstwa, efektywności, uczciwej konkurencji i ja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przedmio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Gminy Koszęcin z organizacjami pozarządowymi dotyczy realizacji zadań publicznych określonych w art. 4 ustawy o działalności pożytku publicznego                                  i o wolontariac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organizacjami pozarządowymi oraz podmiotami wymienionymi w art. 3 ust. 3 ustawy odbywać się będzie w formi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ania organizacjom pozarządowym oraz podmiotom wymienionym w art. 3 ust. 3 ustawy realizacji zadań publicznych na zasadach określonych w ustaw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ajemnego informowania się o planowanych kierunkach działalnośc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ultowania z organizacjami pozarządowymi oraz podmiotami wymienionymi w art. 3 ust.3 ustawy projektów aktów normatywnych w dziedzinach dotyczących działalności statutowej tych organizacj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ultowania projektów aktów normatywnych dotyczących sfery zadań publicznych,              o której mowa w art. 4, z radami działalności pożytku publicznego, w przypadku ich utworze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anie realizacji zadań publicznych odbywać się będzie poprzez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enie wykonywania zadań publicznych, wraz z udzieleniem dotacji na finansowanie ich realizacji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wykonywania zadań publicznych, wraz z udzieleniem dotacji na dofinansowanie ich realiz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orytetowe zadania publi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obszary priorytetowe  dla współpracy Gminy Koszęcin z organizacjami w roku 2012 określa się obszary z zakresu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y społecznej, w tym pomocy rodzinom i osobom w trudnej sytuacji życiowej oraz wyrównywanie szans tych rodzin i osób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charytatywnej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owania tradycji oraz rozwoju świadomości regionalnej, obywatelskiej                       i kulturowej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i promocji zdrowia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y i wychowania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ci wspomagającej rozwój wspólnot i społeczności lokalnych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znawstwa oraz wypoczynku dzieci i młodzieży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ztuki, ochrony dóbr kultury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a kultury fizycznej i sportu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u i bezpieczeństwa publicznego oraz przeciwdziałania patologiom społecznym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ń na rzecz integracji europejskiej oraz rozwijania kontaktów i współpracy między społeczeństwem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wspomagającej technicznie, szkoleniowo, informacyjnie lub finansowo organizacj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ójt Gminy może na wniosek podmiotu Programu rozszerzyć listę zadań realizowanych w 2012 roku, po zasięgnięciu opinii odpowiedniej komisji Rady Gminy w Koszęcin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 realizacji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y program realizowany będzie w okresie od 1 stycznia 2012 roku do dnia 31 grud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2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ieranie oraz powierzanie do realizacji zadań publicznych organizacjom pozarządowym oraz podmiotom nie zaliczanym do sektora finansów publicznych                    i niedziałających w celu osiągnięcia zysku, odbywa się w drodze otwartego konkursu ofert, ogłoszonego przez Wójta Gminy. Przy rozstrzyganiu konkursu stosuje się wyłącznie zasady określone w ustawie o działalności pożytku publicznego                       i o wolontariac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składania ofert nie może być krótszy niż 21 dni od dnia ukazania się ostatniego ogłosz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ty konkurs ofert zamieszcza się w Biuletynie Informacji Publicznej, na tablicy ogłoszeń w siedzibie Urzędu Gminy Koszęcin, a także na stronie internetowej Urzędu Gminy </w:t>
      </w:r>
      <w:r>
        <w:rPr>
          <w:rFonts w:cs="Times New Roman" w:ascii="Times New Roman" w:hAnsi="Times New Roman"/>
          <w:color w:val="0000FF"/>
          <w:sz w:val="24"/>
          <w:szCs w:val="24"/>
        </w:rPr>
        <w:t>www.koszecin.pl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e pozarządowe oraz podmioty nie zaliczane do sektora finansów publicznych wymienione w art. 3 ust. 3 ustawy mogą z własnej inicjatywy złożyć wniosek o realizację zadania publiczn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ójt Gminy, w terminie nie przekraczającym 30 dni od dnia wpłynięcia wniosku, informuje o podjętym rozstrzygnięciu, a w przypadku stwierdzenia celowości realizacji zadania publicznego informuje składającego wniosek o trybie zlecenia zadania publicznego oraz o terminie ogłoszenia otwartego konkursu ofer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wie lub więcej organizacje pozarządowe lub podmioty wymienione w art. 3 ust. 3 ustawy, działające wspólnie, mogą złożyć ofertę wspóln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Gminy powołuje komisję konkursową, która rozpatruje celowość realizacji określonego zadania publicznego, biorąc pod uwagę stopień, w jakim oferta odpowiada priorytetom zadań publicz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przy rozpatrywaniu ofert ocenia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realizacji zadania publicznego przez organizację pozarządową lub podmioty wymienione w art. 3 ust. 3 ustaw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tawioną kalkulację kosztów realizacji zadania publicznego, w tym                        w odniesieniu do zakresu rzeczowego zadania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ia proponowaną jakość wykonania zadania i kwalifikacje osób, przy udziale których organizacja uwzględnia analizę i ocenę realizacji zleconych zadań publicznych w przypadku organizacji pozarządowej lub podmiotów wymienionych w art. 3 ust. 3 ustawy, które w latach poprzednich realizowały zlecone zadanie publiczne, biorąc pod uwagę rzetelność i terminowość oraz sposoby rozliczenia otrzymanych na ten cel dot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okość środków przeznaczonych na realizację za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środków finansowych przeznaczonych na finansowanie programu współpracy                z organizacjami pozarządowy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wszechnianie kultury fizycznej i spor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0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omaganie rozwoju wspólnot i społeczności lokal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0,00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osób oceny realizacji program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 Programu jest poddana ewaluacji, rozumianej jako planowane badanie Programu mające na celu ocenę rezultatów jego realizacj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em ewaluacji za rok 2012 będzie ocena wpływu Programu na wzmocnienie organizacji i partnerstw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następujące wskaźniki niezbędne do oceny realizacji Program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ogłoszonych otwartych konkursów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ofert złożonych w otwartych konkursach ofert, w tym ilość organiza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zawartych umów na realizację zadania publicznego, w tym ilość organiza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umów, które nie zostały zrealizowane lub zostały rozwiązane z przyczyn zależnych od organiza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elkość własnego wkładu finansowego i pozafinansowego organizacji na realizacje, zadań publicz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kwot udzielonych dotacji w poszczególnych obszara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ofert wspólnie złożonych przez organizację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projektów prawa miejscowego stanowionych przez Radę Gminy, konsultowanych przez organiz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o sposobie tworzenia Programu oraz o przebiegu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został opracowany po konsultacjach społecznych w sposób określony                 w uchwale Nr 13/II/2010 z dnia 06 grudnia 2010r. w sprawie szczegółowego sposobu konsultowania z radami działalności pożytku publicznego lub organizacjami pozarządowymi i podmiotami wymienionymi w art. 3 ust. 3 ustawy o działalności pożytku publicznego i o wolontariacie projektów aktów prawa miejscowego gminy Koszęcin w dziedzinach dotyczących działalności statutowej tych organizacj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rogramu celem uzyskania uwag został zamieszczony na stronie internetowej Urzędu Gminy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koszecin.p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koszecin.pl </w:t>
      </w:r>
      <w:r>
        <w:rPr>
          <w:rFonts w:cs="Times New Roman" w:ascii="Times New Roman" w:hAnsi="Times New Roman"/>
          <w:color w:val="000000"/>
          <w:sz w:val="24"/>
          <w:szCs w:val="24"/>
        </w:rPr>
        <w:t>na okres 7 d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9"/>
        <w:gridCol w:w="83"/>
      </w:tblGrid>
      <w:tr>
        <w:trPr/>
        <w:tc>
          <w:tcPr>
            <w:tcW w:w="8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omisję Konkursową powołuje każdorazowo Wójt Gminy Koszęci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misja jest organem opiniodawczym w zakresie oceny oraz określenia wysokości dofinansowania ofert zgłoszonych przez podmioty prowadzące działalność społecznie użyteczną w sferze zadań publicznych określonych w ustawie o działalności publicznej               i wolontariac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 skład Komisji Konkursowej wchodzą każdorazowo: Sekretarz Gminy jako przewodnicząca oraz jako członkowie:  dwóch  pracowników Urzędu Gminy, w tym pracownik odpowiedzialny za współpracę z organizacjami pozarządowymi; przedstawiciel organizacji pozarządowych. W skład Komisji Konkursowej mogą wchodzić również inne osoby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omisją Konkursową kieruje Przewodniczący Komisji, a w przypadku jego nieobecności osoba upoważniona przez Przewodnicząceg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ażdy Członek Komisji Konkursowej składa oświadczenie, że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 jest oferentem, nie pozostaje w związku małżeńskim albo w stosunku pokrewieństwa lub powinowactwa w linii prostej oraz, że nie jest związany z tytułu przysposobienia, opieki lub kurateli z oferentem, jego zastępcą prawnym lub członkami władz osób prawnych ubiegających się o realizacje zadania publiczneg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 pozostaje z oferentem w takim stosunku prawnym lub faktycznym, że może tym budzić uzasadnione wątpliwości co do jego bezstronn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Kryteria oceny ofert każdorazowo określa Wójt Gmi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Komisja podczas obrad sprawdza i ustala czy oferty odpowiadają wymogom formalnym oraz dokonuje oceny merytor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omisja na podstawie informacji zawartych w ofercie może określić zakres zadania oraz zaproponować kwotę dofinans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Komisja podejmuje decyzję zwykłą większością głosów w jednym głosowaniu jawnym. W przypadku równej liczby głosów „za” i „przeciw” głos decydujący ma Przewodniczący Komisj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Przewodniczący Komisji sporządza z każdego posiedzenia Komisji protokół zbiorczy, który będzie przekazany Wójtowi Gminy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Imienny skład komisji konkursowej oraz regulamin jej pracy określa Wójt Gminy                 w formie zarządzenia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5:00Z</dcterms:created>
  <dc:creator>Urząd Gminy Koszęcin</dc:creator>
  <dc:description/>
  <cp:keywords/>
  <dc:language>en-US</dc:language>
  <cp:lastModifiedBy>UG</cp:lastModifiedBy>
  <cp:lastPrinted>2011-11-07T10:33:00Z</cp:lastPrinted>
  <dcterms:modified xsi:type="dcterms:W3CDTF">2011-11-08T11:25:00Z</dcterms:modified>
  <cp:revision>2</cp:revision>
  <dc:subject/>
  <dc:title/>
</cp:coreProperties>
</file>