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149/XV/2011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rojekt</w:t>
      </w:r>
      <w:r>
        <w:rPr>
          <w:rFonts w:cs="Times New Roman" w:ascii="Times New Roman" w:hAnsi="Times New Roman"/>
          <w:b/>
          <w:sz w:val="24"/>
          <w:szCs w:val="24"/>
        </w:rPr>
        <w:br/>
        <w:t>Rady Gminy w Koszęci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9 października 2011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ekazania  gruntu w formie darowizny na rzecz Parafii Rzymsko- Katolickiej w Strzebiniu stanowiącego własność komunalną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18 ust.2 pkt. 9 lit. „a” ustawy z dnia 8 marca 1990 r. o samorządzie gminnym (tj. Dz. U. Nr 142, poz. 1591 ze zm. ) i art. 13 ust.2, art. 37 ust.2 pkt. 4 ustawy                z dnia 21 sierpnia 1997 r. o gospodarce nieruchomościami (tj. Dz. U. z 2004 r. Nr 261, poz. 2603 ze zm.) Rada Gminy uchwala, co następuje 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 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 się zgodę na przekazanie w formie darowizny przez Gminę Koszęcin na rzecz Parafii Rzymsko- Katolickiej w Strzebiniu nieruchomości niezabudowanej położonej w Strzebiniu, stanowiącej działkę  nr 1516/8 o powierzchni około 0,2251 ha, zapisanej w księdze wieczystej Nr CZ1L/000354444/9 na mapie 232-01 obrębu Strzebiń, w celu poszerzenia istniejącego cmentarza w Strzebiniu.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50:00Z</dcterms:created>
  <dc:creator>UG</dc:creator>
  <dc:description/>
  <cp:keywords/>
  <dc:language>en-US</dc:language>
  <cp:lastModifiedBy>UG</cp:lastModifiedBy>
  <dcterms:modified xsi:type="dcterms:W3CDTF">2011-10-14T11:50:00Z</dcterms:modified>
  <cp:revision>2</cp:revision>
  <dc:subject/>
  <dc:title/>
</cp:coreProperties>
</file>