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146 /XV/2011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października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płaty za wpis do rejestru żłobków i klubów dziecięcych w Gminie Koszęc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33 ust. 2 i 3 ustawy z dnia 4 lutego 2011 r. o opiece nad dziećmi                  w wieku do lat 3 (Dz. U. Nr 45,poz.235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za wpis do rejestru żłobków i klubów dziecięcych wynosi 10% minimalnego wynagrodzenia za pracę ustalonego zgodnie z przepisami o minimalnym wynagrodzeniu                 za pra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ląski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2:00Z</dcterms:created>
  <dc:creator>UG</dc:creator>
  <dc:description/>
  <cp:keywords/>
  <dc:language>en-US</dc:language>
  <cp:lastModifiedBy>UG</cp:lastModifiedBy>
  <dcterms:modified xsi:type="dcterms:W3CDTF">2011-10-14T11:22:00Z</dcterms:modified>
  <cp:revision>2</cp:revision>
  <dc:subject/>
  <dc:title/>
</cp:coreProperties>
</file>