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45 /XV/2011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9 października 2011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Nr 105/X/2011 Rady Gminy w Koszęcinie z dnia 21 czerwca 2011 roku w sprawie ustalenia trybu udzielania i rozliczania dotacji dla niepublicznych przedszkoli w Gminie Koszęcin oraz trybu i zakresu kontroli prawidłowości ich wykorzyst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 2 pkt 15 i art. 40 ust. 1 ustawy z dnia 8 marca 1990 roku                     o samorządzie gminnym (Dz. U. z 2001 r. Nr 142, poz.1591 z późn. zm.), art. 90                  ust. 4 ustawy z dnia 7 września 1991 roku o systemie oświaty (Dz. U. z 2004 r. Nr 236, poz. 2572 z późn. zm.) Rada Gminy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</w:t>
      </w:r>
      <w:r>
        <w:rPr>
          <w:rFonts w:cs="Times New Roman" w:ascii="Times New Roman" w:hAnsi="Times New Roman"/>
          <w:bCs/>
          <w:sz w:val="24"/>
          <w:szCs w:val="24"/>
        </w:rPr>
        <w:t>Nr 105/X/2011 Rady Gminy w Koszęcinie z dnia 21 czerwca 2011 roku w sprawie ustalenia trybu udzielania i rozliczania dotacji dla niepublicznych przedszkoli w Gminie Koszęcin oraz trybu i zakresu kontroli prawidłowości ich wykorzyst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prowadza się następujące zmian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odaje się § 2a w brzmieni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Osoba prowadząca wychowanie przedszkolne w formach, o których mowa w przepisach wydanych na podstawie art. 14a ust. 7 ustawy o systemie oświaty, otrzymuje na każdego ucznia objętego tą formą wychowania przedszkolnego dotację z budżetu Gminy Koszęcin w wysokości równej 40% ustalonych w budżecie Gminy wydatków bieżących ponoszonych na jednego ucznia w przedszkolu publicznym prowadzonym przez Gminę Koszęcin, z tym że na ucznia niepełnosprawnego w wysokości przewidzianej na niepełnosprawnego ucznia przedszkola i oddziału przedszkolnego w części oświatowej subwencji ogólnej otrzymywanej przez Gminę Koszęcin.”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§ 3 otrzymuje brzmie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przypadku zmiany wysokości planowanych przez Gminę Koszęcin wydatków bieżących przewidzianych na utrzymanie ucznia w przedszkolach publicznych prowadzonych przez gminę, zmianie ulegają kwoty dotacji należnej przedszkolom niepublicznym oraz osobom prowadzącym wychowanie przedszkolnym w innym formach, poczynając od miesiąca następującego po miesiącu, w którym dokonano zmian budżetowych.”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§ 4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cji udziela się na wniosek osób prowadzących przedszkola niepubliczne oraz osób prowadzących wychowanie przedszkolnym w innym formach, zawierający planowaną liczbę uczniów, w tym uczniów będących mieszkańcami innych gmin, w terminie do dnia 30 września roku poprzedzającego rok udzielenia dotacji. Wzór wniosku określa załącznik Nr 1 do niniejszej uchwały.”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§ 5 ust. 2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soba prowadząca niepubliczne przedszkole lub wychowanie przedszkolne w innych formach składa w terminie do 10 dnia każdego miesiąca w Urzędzie Gminy w Koszęci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ę o faktycznej liczbie uczniów, według stanu na pierwszy dzień danego miesiąca. Wzór informacji określa załącznik Nr 2 do niniejszej uchwał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§ 5 ust. 3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soba prowadząca niepubliczne przedszkole lub</w:t>
      </w:r>
      <w:r>
        <w:rPr>
          <w:rFonts w:cs="Times New Roman" w:ascii="Times New Roman" w:hAnsi="Times New Roman"/>
          <w:bCs/>
          <w:sz w:val="24"/>
          <w:szCs w:val="24"/>
        </w:rPr>
        <w:t xml:space="preserve"> wychowanie przedszkolne w innych formach</w:t>
      </w:r>
      <w:r>
        <w:rPr>
          <w:rFonts w:cs="Times New Roman" w:ascii="Times New Roman" w:hAnsi="Times New Roman"/>
          <w:sz w:val="24"/>
          <w:szCs w:val="24"/>
        </w:rPr>
        <w:t xml:space="preserve">  dokonuje rozliczenia dotacji w terminie do 10 dnia po upływie każdego miesiąca. Wzór rozliczenia dotacji stanowi załącznik Nr 3 do niniejszej uchwał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zmienia się wzór wniosku o udzielenie dotacji, stanowiący załącznik Nr 1 do uchwa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zmienia się wzór informacji aktualnej liczbie uczniów, stanowiący załącznik Nr 2 do uchwa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zmienia się wzór rozliczenia udzielonej dotacji, stanowiący załącznik Nr 3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4:00Z</dcterms:created>
  <dc:creator>UG</dc:creator>
  <dc:description/>
  <cp:keywords/>
  <dc:language>en-US</dc:language>
  <cp:lastModifiedBy>UG</cp:lastModifiedBy>
  <cp:lastPrinted>2011-10-13T09:40:00Z</cp:lastPrinted>
  <dcterms:modified xsi:type="dcterms:W3CDTF">2011-10-14T11:24:00Z</dcterms:modified>
  <cp:revision>2</cp:revision>
  <dc:subject/>
  <dc:title/>
</cp:coreProperties>
</file>