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4/ XV/2011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października 201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skargi Pana Arkadiusza Wojsa na działalność Wójta Gminy Koszęcin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Dz. U. z 2001 r. Nr 142, poz. 1591 z późn. zm. ) oraz art. 229 pkt 3 oraz 237 Kodeksu Postępowania Administracyjnego (Dz. U. z 2000 r. Nr 98, poz. 1071 z późn. zm.) Rada Gminy   w Koszęcinie 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ę Pana Arkadiusza Wojsa zam. w Rusinowicach na działalność  Wójta Gminy Koszęcin, przekazaną według właściwości  do Rady Gminy Koszęcin pismem z dnia 15 września 2011 r.  ( wpływ do Urzędu Gminy  15 września 2011 r.) Znak : WSK /WSW-052-3071/2011/AG  przez NIK Departament Strategii Kontrolnej Wydział Skarg i Wniosków – uznać za bezzasadną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 rozstrzygnięcia skargi zawarte jest w załączniku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w Koszę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analizy zaistniałego stanu faktycznego Rada Gminy w Koszęcinie ustaliła co następuje: Pismem z dnia 16 maja 2011 r. (wpływ: 18 maja 2011 r.) Sołtys i Rada Sołecka Rusinowic zwrócili się do Wójta Gminy Koszęcin o dokonanie kontroli stanu technicznego kanalizacji deszczowej w miejscowości Rusinowice. Wnioskodawcy stwierdzili, że studzienki kanalizacji powinny zostać wyczyszczone, gdyż z powodu niedrożności nie spełniają swej funkcji. Jednocześnie wskazali, że z powodu braku przepustowości kanalizacji miejscowość Rusinowice uległa w roku 2010 częściowemu podtopieniu. Należy więc zapobiec podobnym zdarzeniom na przyszłoś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kazanej interwencji, Wójt Gminy Koszęcin polecił pracownikom Gospodarki Komunalnej Urzędu Gminy w Koszęcinie dokonanie kompleksowego przeglądu stanu studzienek kanalizacji deszczowej i kratek ściekowych na terenie gminy. Kontrola nie wykazała rażących nieprawidłowości, które mogły wskazywać na ryzyko wystąpienia lokalnych podtopie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połowie września 2011 r. pracownicy Urzędu Gminy dokonali przed rozpoczęciem sezonu jesienno-zimowego udrożnienia kanalizacji deszczowej w miejscowości Rusinowice, wykonując zabiegi polegające na starannym czyszczeniu studzienek kanalizacji oraz kratek ściekowych. Sołtys Rusinowic Pani Joanna Fortuńska nie zgłosiła żadnych zastrzeżeń dotyczących jakości wykonanych pr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powyższe, działania Wójta Gminy Koszęcin były prawidłowe,             a skarga Pana Arkadiusza Wojsa jako niezasadna nie zasługuje na uwzględni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1:00Z</dcterms:created>
  <dc:creator>UG</dc:creator>
  <dc:description/>
  <cp:keywords/>
  <dc:language>en-US</dc:language>
  <cp:lastModifiedBy>UG</cp:lastModifiedBy>
  <cp:lastPrinted>2011-10-13T09:41:00Z</cp:lastPrinted>
  <dcterms:modified xsi:type="dcterms:W3CDTF">2011-10-14T11:31:00Z</dcterms:modified>
  <cp:revision>2</cp:revision>
  <dc:subject/>
  <dc:title/>
</cp:coreProperties>
</file>