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67" w:hanging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U C H W A Ł A  NR   148 / XV / 2011                      </w:t>
      </w:r>
      <w:r>
        <w:rPr>
          <w:b/>
          <w:bCs/>
          <w:i/>
        </w:rPr>
        <w:t xml:space="preserve"> 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 xml:space="preserve">           </w:t>
      </w:r>
      <w:r>
        <w:rPr>
          <w:b/>
          <w:bCs/>
        </w:rPr>
        <w:t>RADY  GMINY  W  KOSZĘCI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Z  DNIA  19 PAŹDZIERNIKA  2011 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w    sprawie    zmian  w  wykazie  realizowanych przedsięwzięć na lata 2011 - 2014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podstawie art. 226, art 227, art. 228, art.230 ust. 6  ustawy z dnia 27 sierpnia 2009 r  o finansach publicznych   ( Dz. U. Nr 157, poz. 1240  )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</w:rPr>
        <w:t>Rada  Gminy  w   K o s z ę c i n i e   uchwala, co następuje 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>Dokonać  zmian w  wykazie realizowanych przedsięwzięć  poprzez wprowadzenie                i  zmiany  następujących zadań   majątkowych i zabezpieczenie środków  na  ich wykonanie 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Wprowadza  się  następujące  zadani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- " Budowa kąpieliska sezonowego wraz z infrastrukturą w Koszęcinie przy ulicy Sportowej "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środki  w   kwocie  -   6 737 392,7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</w:t>
      </w:r>
      <w:r>
        <w:rPr/>
        <w:t xml:space="preserve">2011  rok                    -           5 000,00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2013  rok                    -    3 366 196,3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2014  rok                    -    3 366 196,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z. 926 - rozdz. 92695  - Wydatki  majątk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- " Budowa  oświetlenia  ulicznego w ulicy Leśnej i Szpakowej w Rusinowicach 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 środki   w  kwocie   -    81 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/>
        <w:t>2011 rok                   -        5 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2012 rok                   -      76 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 xml:space="preserve">Dz. 900 - rozdz. 90015 - Wydatki majątk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-  2  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Zmienia  się  termin  wykonania  zadani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- " Zagospodarowanie  skwerku w centrum wsi przy Kościele Najświętszego Serca Pa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ezusa w Koszęcinie 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 środki w  kwocie   -    367 748,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</w:t>
      </w:r>
      <w:r>
        <w:rPr/>
        <w:t xml:space="preserve">  </w:t>
      </w:r>
      <w:r>
        <w:rPr/>
        <w:t>2012  rok                  -   367 748,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z. 600 -  rozdz. 60016  -  Wydatki  majątk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>Powyższą  zmianę  dokonuje  się  w  związku  z  podpisaniem  umowy  z  Urzędem  Marszałkowskim  na  wykonanie  zadania  w  2012  roku  i  rozliczenie  w  2013 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- " Rozbudowa Gimnazjum w Strzebiniu przy ul. Szkolnej 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środki w kwocie     -   4 146 681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/>
        <w:t>2011 rok                  -   1 912 681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2012 rok                  -   2 234 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z. 801 - rozdz. 80195 - Wydatki majątk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enia  środków   na 2012 rok dokonuje  się  w  związku  z wystąpieniem  robót  dodatkowych koniecznych dla  zrealizowania zadania " Rozbudowa Gimnazjum w Strzebiniu "  </w:t>
      </w:r>
      <w:r>
        <w:rPr>
          <w:b/>
          <w:bCs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Powyższe  zmiany  odzwierciedla  załącznik  Nr 1 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/>
        <w:t xml:space="preserve">                </w:t>
      </w:r>
      <w:r>
        <w:rPr/>
        <w:t>Wykonanie  uchwały  powierza się  Wójtowi  Gminy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/>
        <w:t xml:space="preserve">               </w:t>
      </w:r>
      <w:r>
        <w:rPr/>
        <w:t>Uchwała  wchodzi  w życie z  dniem 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2:00Z</dcterms:created>
  <dc:creator>Księgowość</dc:creator>
  <dc:description/>
  <cp:keywords/>
  <dc:language>en-US</dc:language>
  <cp:lastModifiedBy>UG</cp:lastModifiedBy>
  <cp:lastPrinted>2011-10-13T14:54:00Z</cp:lastPrinted>
  <dcterms:modified xsi:type="dcterms:W3CDTF">2011-10-14T05:39:00Z</dcterms:modified>
  <cp:revision>4</cp:revision>
  <dc:subject/>
  <dc:title/>
</cp:coreProperties>
</file>