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  Nr   142/XV/2011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19   października 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1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b w:val="false"/>
          <w:bCs w:val="false"/>
          <w:sz w:val="24"/>
        </w:rPr>
        <w:t xml:space="preserve">                               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Dokonać  zwiększenia  budżetu  Gminy  na  2011 rok  po  stronie  dochod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i  wydatków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  o    kwotę                                                                                          </w:t>
      </w:r>
      <w:r>
        <w:rPr>
          <w:b/>
          <w:bCs/>
          <w:sz w:val="24"/>
        </w:rPr>
        <w:t xml:space="preserve"> 218.831,80 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Dz.  010   -  Rolnictwo  i  łowiectwo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130.000,00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 xml:space="preserve">-  z  tytułu  zwrotu  podatku  VAT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w   Dz.  801   -  Oświata  i  wychowanie                                                                   </w:t>
      </w:r>
      <w:r>
        <w:rPr>
          <w:b w:val="false"/>
          <w:bCs w:val="false"/>
          <w:sz w:val="24"/>
        </w:rPr>
        <w:t xml:space="preserve"> 18.831,80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-  z  tytułu  ponadplanowych  dochodów</w:t>
      </w: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 xml:space="preserve">w  Przedszkolach </w:t>
      </w:r>
      <w:r>
        <w:rPr>
          <w:b/>
          <w:bCs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  -  15.000,00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-  z  tytułu  uzyskania  środków  z  Polskiej     -    3.831,80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 xml:space="preserve">Akcji  Humanitarnej  w  Warszawie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w   Dz.  700   -  Gospodarka    mieszkaniowa  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15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 dochody  z  najmu  i  dzierżawy  składników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 xml:space="preserve">majątkowych  jednostek  samorządu  terytorialnego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w   Dz.  750   -   Administracja  publiczna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20.000,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 wpływy  z  różnych  dochodów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w   Dz.  900   -  Gospodarka   komunalna  i  ochrona  środowiska                        </w:t>
      </w:r>
      <w:r>
        <w:rPr>
          <w:b w:val="false"/>
          <w:bCs w:val="false"/>
          <w:sz w:val="24"/>
          <w:szCs w:val="24"/>
        </w:rPr>
        <w:t xml:space="preserve">35.000,00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 xml:space="preserve">-  wpływy  z  usług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z   przeznaczeniem  w  wydatkach  do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Dz.  600        -  Transport  i  łączność                                                                        7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-  utrzymanie  bieżące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Dz.  700        -  Gospodarka    mieszkaniowa                                                           4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-  utrzymanie  bieżące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 xml:space="preserve">  -  30.000,00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-  wydatki  majątkowe - wykupy  gruntów</w:t>
      </w:r>
      <w:r>
        <w:rPr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-  10.000,00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</w:rPr>
        <w:t>-  2 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Dz.  750        -   Administracja  publiczna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2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wydatki  bieżące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Dz.  900        -  Gospodarka   komunalna  i  ochrona  środowiska                         60.000,00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 utrzymanie  bieżące  oczyszczaln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Dz.  801        -  Oświata  i  wychowanie                                                                     18.831,80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-  na  wynagrodzenia  i  pochodne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 xml:space="preserve">w  Przedszkolach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                                 -  15.000,00  </w:t>
      </w:r>
      <w:r>
        <w:rPr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 xml:space="preserve">-  na  wyżywienie  w  Szkole  Podstawowej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 xml:space="preserve">w  Koszęcinie                                              -    3.831,80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z. 754         -  Bezpieczeństwo   publiczne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i  ochrona  przeciwpożarow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-  utrzymanie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SP  z  terenu  gminy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ochody   bieżące                                                      218.831,80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010                    ROLNICTWO   I   ŁOWIECTWO                        130.000,00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 xml:space="preserve">Wpływy  z  różnych  dochodów                                 130.0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801                    OŚWIATA  I  WYCHOWANIE                               18.831,80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Środki  na  dofinansowanie  własnych  zadań               3.831,80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bieżących  gmin,  powiatów,  samorządów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województw  pozyskane  z  innych  źródeł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Wpływy  z  usług                                                         15.000,00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0                    ADMINISTRACJA   PUBLICZNA  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20.000,00           2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Wpływy  z  różnych  dochodów                                  20.000,00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75023        Urząd    Gminy                                                                                        20.000,00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20.000,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600                    TRANSPORT    I    ŁĄCZNOŚĆ                                                        7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Wydatki  bieżące                                                                                     7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w  tym:    wydatki  jednostek  budżetowych                                                           70.000,00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z  tego:    wydatki  związane   z  realizacją                                                             70.000,00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 xml:space="preserve">ich  statutowych  zadań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-  3  -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większeni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00</w:t>
      </w: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   GOSPODARKA   MIESZKANIOWA    </w:t>
      </w:r>
      <w:r>
        <w:rPr>
          <w:b w:val="false"/>
          <w:bCs w:val="false"/>
          <w:sz w:val="24"/>
          <w:szCs w:val="24"/>
        </w:rPr>
        <w:t xml:space="preserve">                  1</w:t>
      </w:r>
      <w:r>
        <w:rPr>
          <w:b/>
          <w:bCs/>
          <w:sz w:val="24"/>
          <w:szCs w:val="24"/>
        </w:rPr>
        <w:t xml:space="preserve">5.000,00           40.000,00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Dochody  z  najmu  i  dzierżawy  składników              15.000,00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majątkowych  Skarbu  Państwa  jednostek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samorządu  terytorialnego  lub  innych  jednostek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zaliczanych do sektora  finansów  publicz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70004        Różne  jednostki  obsługi  gospodarki  mieszkaniowej                          30.000,00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30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w  tym:     wydatki  jednostek  budżetowych                                                           30</w:t>
      </w:r>
      <w:r>
        <w:rPr>
          <w:b w:val="false"/>
          <w:bCs w:val="false"/>
          <w:sz w:val="24"/>
          <w:szCs w:val="24"/>
        </w:rPr>
        <w:t>.000,00</w:t>
      </w: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z  tego:     wydatki  związane  z  realizacją  ich  statutowych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>zadań                                                                                                       30</w:t>
      </w:r>
      <w:r>
        <w:rPr>
          <w:b w:val="false"/>
          <w:bCs w:val="false"/>
          <w:sz w:val="24"/>
          <w:szCs w:val="24"/>
        </w:rPr>
        <w:t>.000,00</w:t>
      </w:r>
      <w:r>
        <w:rPr>
          <w:b w:val="false"/>
          <w:bCs w:val="false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70005        Gospodarka  gruntami  i  nieruchomościami                                          10.000,00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  2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w  tym:     wydatki  jednostek  budżetowych                                                             2</w:t>
      </w:r>
      <w:r>
        <w:rPr>
          <w:b w:val="false"/>
          <w:bCs w:val="false"/>
          <w:sz w:val="24"/>
          <w:szCs w:val="24"/>
        </w:rPr>
        <w:t>.000,00</w:t>
      </w: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z  tego:      wydatki  związane  z  realizacją  ich  statutowych                                   2</w:t>
      </w:r>
      <w:r>
        <w:rPr>
          <w:b w:val="false"/>
          <w:bCs w:val="false"/>
          <w:sz w:val="24"/>
          <w:szCs w:val="24"/>
        </w:rPr>
        <w:t>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zadań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 xml:space="preserve">Wydatki  majątkowe                                                                                8.000,00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w  tym:      inwestycje  i  zakupy  inwestycyjne                                                         8.000,00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801                    OŚWIATA  I  WYCHOWANIE                                                          18.831,8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80101       Szkoły  podstawowe                                                                                  3.831,80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  3.831,8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w  tym:     wydatki  jednostek  budżetowych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3.831,80</w:t>
      </w:r>
      <w:r>
        <w:rPr>
          <w:b w:val="false"/>
          <w:bCs w:val="false"/>
          <w:sz w:val="24"/>
        </w:rPr>
        <w:t xml:space="preserve">        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z  tego:      wydatki  związane  z  realizacją  ich  statutowych      </w:t>
      </w:r>
      <w:r>
        <w:rPr>
          <w:b w:val="false"/>
          <w:bCs w:val="false"/>
          <w:sz w:val="24"/>
          <w:szCs w:val="24"/>
        </w:rPr>
        <w:t xml:space="preserve">                             3.831,8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zadań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80104        Przedszkola                                                                                            15.000,00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15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w  tym:     wydatki  jednostek  budżetowych                                                           </w:t>
      </w:r>
      <w:r>
        <w:rPr>
          <w:b w:val="false"/>
          <w:bCs w:val="false"/>
          <w:sz w:val="24"/>
          <w:szCs w:val="24"/>
        </w:rPr>
        <w:t>15.000,00</w:t>
      </w:r>
      <w:r>
        <w:rPr>
          <w:b w:val="false"/>
          <w:bCs w:val="false"/>
          <w:sz w:val="24"/>
        </w:rPr>
        <w:t xml:space="preserve">        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w  tym:     wydatki  związane  z  realizacją  ich  statutowych                                   3</w:t>
      </w:r>
      <w:r>
        <w:rPr>
          <w:b w:val="false"/>
          <w:bCs w:val="false"/>
          <w:sz w:val="24"/>
          <w:szCs w:val="24"/>
        </w:rPr>
        <w:t>.5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zadań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w  tym:     wynagrodzenia  i  składki  od  nich  naliczane                                       11.500,0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</w:rPr>
        <w:t>-  4  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większeni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54</w:t>
      </w: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 BEZPIECZEŃSTWO   PUBLICZNE    </w:t>
      </w: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1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   OCHRONA   PRZECIWPOŻAROWA                                   </w:t>
      </w:r>
      <w:r>
        <w:rPr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75412         Ochotnicze  Straże  Pożarne                                                                   10.000,00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10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w  tym:      wydatki  jednostek  budżetowych                                                          10</w:t>
      </w:r>
      <w:r>
        <w:rPr>
          <w:b w:val="false"/>
          <w:bCs w:val="false"/>
          <w:sz w:val="24"/>
          <w:szCs w:val="24"/>
        </w:rPr>
        <w:t>.000,00</w:t>
      </w: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z  tego:      wydatki  związane  z  realizacją  ich  statutowych                                 10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zadań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/>
          <w:bCs/>
          <w:sz w:val="24"/>
        </w:rPr>
        <w:t xml:space="preserve">900                     GOSPODARKA    KOMUNALNA                         35.000,00            60.000,00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 xml:space="preserve">I   OCHRONA   ŚRODOWISKA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Wpływy  z  usług                                                        35.000,00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90001        Gospodarka  ściekowa  i  ochrona  wód                                                  60.000,00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Wydatki  bieżące                                                                                     60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w  tym:     wydatki  jednostek  budżetowych                                                           60</w:t>
      </w:r>
      <w:r>
        <w:rPr>
          <w:b w:val="false"/>
          <w:bCs w:val="false"/>
          <w:sz w:val="24"/>
          <w:szCs w:val="24"/>
        </w:rPr>
        <w:t>.000,00</w:t>
      </w: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z  tego:      wydatki  związane  z  realizacją  ich  statutowych                                 60.000,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 xml:space="preserve">zadań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Dokonać  zmian  w  wydatkach  budżetu  Gminy  na  2011 rok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600                   TRANSPORT    I    ŁĄCZNOŚĆ                           127.748,97          127.748,9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60016       Drogi  publiczne  gminne                                           127.748,97 </w:t>
      </w:r>
      <w:r>
        <w:rPr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127.748,97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Wydatki  majątkowe                                                  127.748,97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w  tym:    inwestycje  i  zakupy  inwestycyjne                           127.748,97                                  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Wydatki  bieżące                                                                                    127.748,97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w  tym:    wydatki  jednostek  budżetowych                                                          127.748,97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z  tego:    wydatki  związane   z  realizacją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127.748,97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 xml:space="preserve">ich  statutowych  zadań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 5  -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51                    OCHRONA   ZDROWIA                                          1.800,00                1.8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85154        Przeciwdziałanie  alkoholizmowi                               1.800,00                1.800,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Wydatki  bieżące                                                          1.800,00                1.800,00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w  tym:    wydatki  jednostek  budżetowych                               </w:t>
      </w:r>
      <w:r>
        <w:rPr>
          <w:b w:val="false"/>
          <w:bCs w:val="false"/>
          <w:sz w:val="24"/>
          <w:szCs w:val="24"/>
        </w:rPr>
        <w:t xml:space="preserve"> 1.800,00</w:t>
      </w:r>
      <w:r>
        <w:rPr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z  tego:     wydatki  związane  z  realizacją  ich  statutowych     </w:t>
      </w:r>
      <w:r>
        <w:rPr>
          <w:b w:val="false"/>
          <w:bCs w:val="false"/>
          <w:sz w:val="24"/>
          <w:szCs w:val="24"/>
        </w:rPr>
        <w:t xml:space="preserve"> 1.800,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zadań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z  tego:     dotacje  na  zadania   bieżące                                                                    1.800,0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okonać  zmian  załącznika  p. n. ” Wykaz   zadań   inwestycyjnych   i   źródł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ch   finansowania   na   2011  rok”  -  zgodnie  z   Załącznikiem  Nr  1  do  Uchwał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okonać  zmian  załącznika  p. n. „Zestawienie   planowanych  kwot  dotacj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dzielonych  z  budżetu  Gminy  w  2011  roku” -  zgodnie  z   Załącznikiem  Nr  2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 Uchwał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 z a s a d n i e n i 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Przesunięcia  środków  dokonuje  się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-  na  bieżące  utrzymanie  w  drogach  gminnych - utrzymanie  zimowe,  zakupy  rur,  soli,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z  zadania  p. n. „Zagospodarowanie  skwerku  w  centrum  wsi  przy  Kościele  NSPJ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w  Koszęcinie „  w   związku   z   podpisaniem   umowy   na   środki   z   PROW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na   wykonanie   w   2012   roku   i   rozliczenie  w   2013   roku,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-  na   przekazanie   dotacji   do   Miasta   Lublińca,   w   związku   z   podpisaniem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porozumienia   na   usługi   świadczone   przez   ŚDS   dla   osób   z   zaburzeniami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psychicznymi   i   niepełnosprawnymi   intelektualnie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6.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Uchwała   wchodzi    w    życie   z   dniem   podjęcia.</w:t>
      </w:r>
      <w:r>
        <w:rPr>
          <w:b/>
          <w:bCs w:val="false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dc:language>en-US</dc:language>
  <cp:lastModifiedBy>ELA</cp:lastModifiedBy>
  <cp:lastPrinted>2011-10-14T09:31:00Z</cp:lastPrinted>
  <dcterms:modified xsi:type="dcterms:W3CDTF">2008-06-09T11:37:00Z</dcterms:modified>
  <cp:revision>11</cp:revision>
  <dc:subject/>
  <dc:title>                                             U C H W A Ł A      Nr  </dc:title>
</cp:coreProperties>
</file>