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w dniu 19 października  2011 r.  o godz. 14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vertAlign w:val="superscript"/>
        </w:rPr>
        <w:t>3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ali Domu Kultury w Koszęcinie</w:t>
      </w:r>
      <w:r>
        <w:rPr>
          <w:rFonts w:cs="Times New Roman" w:ascii="Times New Roman" w:hAnsi="Times New Roman"/>
          <w:sz w:val="24"/>
          <w:szCs w:val="24"/>
        </w:rPr>
        <w:t xml:space="preserve"> odbędzie się sesja Rady Gminy w Koszęcinie                         z następującym proponowanym porządkiem obrad :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Przyjęcie protokołu z poprzedniego posiedzenia.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Sprawozdanie Wójta Gminy z działalności pomiędzy sesjami Rady.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Informacja Przewodniczących Komisji z prac Komisji w okresie międzysesyjnym.</w:t>
      </w:r>
    </w:p>
    <w:p>
      <w:pPr>
        <w:pStyle w:val="Lista2"/>
        <w:numPr>
          <w:ilvl w:val="0"/>
          <w:numId w:val="1"/>
        </w:numPr>
        <w:spacing w:lineRule="auto" w:line="276"/>
        <w:rPr/>
      </w:pPr>
      <w:r>
        <w:rPr/>
        <w:t>Podjęcie uchwał w sprawie:</w:t>
      </w:r>
    </w:p>
    <w:p>
      <w:pPr>
        <w:pStyle w:val="Lista2"/>
        <w:numPr>
          <w:ilvl w:val="0"/>
          <w:numId w:val="2"/>
        </w:numPr>
        <w:spacing w:lineRule="auto" w:line="360"/>
        <w:rPr/>
      </w:pPr>
      <w:r>
        <w:rPr/>
        <w:t>zmian w budżecie gminy na 2011 rok,</w:t>
      </w:r>
    </w:p>
    <w:p>
      <w:pPr>
        <w:pStyle w:val="Lista2"/>
        <w:numPr>
          <w:ilvl w:val="0"/>
          <w:numId w:val="2"/>
        </w:numPr>
        <w:spacing w:lineRule="auto" w:line="360"/>
        <w:rPr/>
      </w:pPr>
      <w:r>
        <w:rPr/>
        <w:t>wyboru ławników do Sądu Rejonowego w Lublińcu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rozpatrzenia skargi Pana Arkadiusza Wojsa na działalność Wójta Gminy Koszęcin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mieniająca Uchwałę Nr 105/X/2011 Rady Gminy w Koszęcinie z dnia                            21 czerwca2011 roku w sprawie ustalenia trybu udzielania i rozliczania dotacji dla niepublicznych przedszkoli w Gminie Koszęcin oraz trybu i zakresu kontroli prawidłowości ich wykorzysta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wpis do rejestru żłobków i klubów dziecięc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textAlignment w:val="top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 sprawie nadania tytułu „Zasłużony dla Gminy Koszęcin”.</w:t>
      </w:r>
    </w:p>
    <w:p>
      <w:pPr>
        <w:pStyle w:val="Lista2"/>
        <w:numPr>
          <w:ilvl w:val="0"/>
          <w:numId w:val="1"/>
        </w:numPr>
        <w:spacing w:lineRule="auto" w:line="276"/>
        <w:rPr/>
      </w:pPr>
      <w:r>
        <w:rPr/>
        <w:t>Interpelacje i zapytania.</w:t>
      </w:r>
    </w:p>
    <w:p>
      <w:pPr>
        <w:pStyle w:val="Lista2"/>
        <w:numPr>
          <w:ilvl w:val="0"/>
          <w:numId w:val="1"/>
        </w:numPr>
        <w:spacing w:lineRule="auto" w:line="276"/>
        <w:rPr/>
      </w:pPr>
      <w:r>
        <w:rPr/>
        <w:t>Wolne głosy i wnioski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/>
        <w:t>wystąpienie przedstawiciela Zespołu  Śląsk” odnośnie  realizowanych                    w latach 2012 -2014 prac inwestycyjnych związanych z II i III etapem  rewitalizacji  kompleksu płacowo –parkowego na potrzeby Śląskiego Centrum Edukacji Regionalnej  oraz planowanych imprez plenerowych (masowe, rekreacyjne i edukacyjne ) odbywających się na terenie Koszęcina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   Michał Anioł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8:00Z</dcterms:created>
  <dc:creator>UG</dc:creator>
  <dc:description/>
  <cp:keywords/>
  <dc:language>en-US</dc:language>
  <cp:lastModifiedBy>UG</cp:lastModifiedBy>
  <cp:lastPrinted>2011-10-13T12:16:00Z</cp:lastPrinted>
  <dcterms:modified xsi:type="dcterms:W3CDTF">2011-10-13T10:16:00Z</dcterms:modified>
  <cp:revision>8</cp:revision>
  <dc:subject/>
  <dc:title/>
</cp:coreProperties>
</file>