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ind w:left="225" w:hanging="0"/>
        <w:jc w:val="center"/>
        <w:rPr>
          <w:rFonts w:ascii="Arial CE" w:hAnsi="Arial CE" w:cs="Arial CE"/>
          <w:b/>
          <w:b/>
          <w:bCs/>
          <w:color w:val="000000"/>
          <w:sz w:val="28"/>
          <w:szCs w:val="28"/>
          <w:shd w:fill="FBFBE1" w:val="clear"/>
        </w:rPr>
      </w:pPr>
      <w:r>
        <w:rPr>
          <w:sz w:val="16"/>
          <w:lang w:val="en-US" w:eastAsia="en-US"/>
        </w:rPr>
        <w:drawing>
          <wp:inline distT="0" distB="0" distL="0" distR="0">
            <wp:extent cx="1392555" cy="92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1233805" cy="108458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2019935" cy="107315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  <w:shd w:fill="FBFBE1" w:val="clear"/>
        </w:rPr>
        <w:t>Koszęcin: BUDOWA PARKINGU NA SAMOCHODY OSOBOWE PRZY KOŚCIELE W MIEJSCOWOŚCI STRZEBIŃ PRZY ULICY LUBLINIECKIEJ</w:t>
      </w:r>
      <w:r>
        <w:rPr>
          <w:rFonts w:cs="Arial CE" w:ascii="Arial CE" w:hAnsi="Arial CE"/>
          <w:color w:val="000000"/>
          <w:sz w:val="28"/>
          <w:szCs w:val="28"/>
          <w:shd w:fill="FBFBE1" w:val="clear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  <w:shd w:fill="FBFBE1" w:val="clear"/>
        </w:rPr>
        <w:t>Numer ogłoszenia: 319062 - 2011; data zamieszczenia: 04.10.2011</w:t>
      </w:r>
      <w:r>
        <w:rPr>
          <w:rFonts w:cs="Arial CE" w:ascii="Arial CE" w:hAnsi="Arial CE"/>
          <w:color w:val="000000"/>
          <w:sz w:val="28"/>
          <w:szCs w:val="28"/>
          <w:shd w:fill="FBFBE1" w:val="clear"/>
        </w:rPr>
        <w:br/>
        <w:t>OGŁOSZENIE O ZAMÓWIENIU - roboty budowlane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obowiązkow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ówienia publicznego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  <w:shd w:fill="FBFBE1" w:val="clear"/>
        </w:rPr>
      </w:pPr>
      <w:r>
        <w:rPr>
          <w:rFonts w:cs="Arial CE" w:ascii="Arial CE" w:hAnsi="Arial CE"/>
          <w:b/>
          <w:bCs/>
          <w:color w:val="000000"/>
          <w:u w:val="single"/>
          <w:shd w:fill="FBFBE1" w:val="clear"/>
        </w:rPr>
        <w:t>SEKCJA I: ZAMAWIAJĄC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Urząd Gminy Koszęcin , ul. Powstańców 10, 42-286 Koszęcin, woj. śląskie, tel. 0-34 3576100 w. 120, faks 0-34 3576108.</w:t>
      </w:r>
    </w:p>
    <w:p>
      <w:pPr>
        <w:pStyle w:val="Normal"/>
        <w:numPr>
          <w:ilvl w:val="0"/>
          <w:numId w:val="1"/>
        </w:numPr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http://koszecin.bipgmina.pl/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Administracja samorządowa.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  <w:shd w:fill="FBFBE1" w:val="clear"/>
        </w:rPr>
      </w:pPr>
      <w:r>
        <w:rPr>
          <w:rFonts w:cs="Arial CE" w:ascii="Arial CE" w:hAnsi="Arial CE"/>
          <w:b/>
          <w:bCs/>
          <w:color w:val="000000"/>
          <w:u w:val="single"/>
          <w:shd w:fill="FBFBE1" w:val="clear"/>
        </w:rPr>
        <w:t>SEKCJA II: PRZEDMIOT ZAMÓWIENIA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) OKREŚLENIE PRZEDMIOTU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BUDOWA PARKINGU NA SAMOCHODY OSOBOWE PRZY KOŚCIELE W MIEJSCOWOŚCI STRZEBIŃ PRZY ULICY LUBLINIECKIEJ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roboty budowlan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3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kres prac w ramach w/w zamówienia obejmuje wykonanie w zakresie podstawowym : - nawierzchni dróg i parkingów na powierzchni 1275,31 m2 z kostki betonowej brukowej prasowanej grubości 8 cm na podsypce piaskowej wraz z podbudową - nawierzchni chodników na powierzchni 149,58 m2 z kostki betonowej brukowej prasowanej grubości 6 cm na podsypce piaskowej wraz z podbudową - kanalizacji deszczowej na długości 57,00 mb - krawężników 15x30 na ławach betonowych na długości 185,31 mb Szczegółowy zakres planowanych robót i wymogów zawarty jest w dokumentacji projektowej, przedmiarach robót oraz w specyfikacji technicznej wykonania i odbioru robót budowlanych stanowiących załącznik do niniejszej specyfikacji tj. 1. przedmiary robót, 2. projekty budowlane, 3. Specyfikacja techniczna wykonania i odbioru.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4) Czy przewiduje się udzielenie zamówień uzupełniających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tak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450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450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1. Zamawiający przewiduje możliwość udzielenia zamówień uzupełniających o których mowa w art. 67 ust 1 pkt.6 polegających na wykonaniu dodatkowego zakresu związanego z wykonaniem nawierzchni parkingów i chodników, polegających na powtórzeniu tego samego rodzaju zamówień. Ostateczny zakres uzależniony od możliwości finansowych Zamawiającego lecz nie przekraczający 50 % wartości zamówienia podstawowego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5) Wspólny Słownik Zamówień (CPV)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45.22.33.20-5, 45.33.00.00-9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6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1.7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.</w:t>
      </w:r>
    </w:p>
    <w:p>
      <w:pPr>
        <w:pStyle w:val="Normal"/>
        <w:spacing w:lineRule="atLeast" w:line="390"/>
        <w:rPr>
          <w:rStyle w:val="Applestylespan"/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kończenie: 31.05.2012.</w:t>
      </w:r>
    </w:p>
    <w:p>
      <w:pPr>
        <w:pStyle w:val="Khtitle"/>
        <w:spacing w:lineRule="atLeast" w:line="39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  <w:shd w:fill="FBFBE1" w:val="clear"/>
        </w:rPr>
        <w:t>SEKCJA III: INFORMACJE O CHARAKTERZE PRAWNYM, EKONOMICZNYM, FINANSOWYM I TECHNICZNYM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1) WADIUM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awiający wymaga złożenia wadium. Kwota wadium wymagana do wzięcia udziału w postępowaniu wynosi 10 000,00 zł Dopuszczalne formy wadium: -Pieniądz. -Poręczenia bankowych lub poręczeniach spółdzielczej kasy oszczędnościowo-kredytowej, z tym że poręczenie kasy jest zawsze poręczeniem pieniężnym. -Gwarancje bankowe. -Gwarancje ubezpieczeniowe. -Poręczenia udzielone przez podmioty, o których mowa w art. 6b ust. 5 pkt. 2 ustawy z dnia 9 listopada 2000r. o utworzeniu Polskiej Agencji Rozwoju Przedsiębiorczości (Dz. U. Nr 109, poz. 1158, z późn. zm.). Informacje dodatkowe o wadium: 1)Wadium wnosi się przed upływem terminu składania ofert. W przypadku wnoszenia wadium w formie pieniężnej wpłaca się przelew na rachunek zamawiającego, za termin wniesienia wadium przyjmuje się datę uznania rachunku bankowego zamawiającego. 2)Wadium będzie zwrócone w terminie i na warunkach wskazanych w art. 46 ustawy - prawo zamówień publicznych z dnia 29 stycznia 2004 roku. W przypadku wadium wniesionego w pieniądzu zwrot nastąpi przelewem na rachunek wykonawcy wskazany na piśmie, a wniesionego w innej formie w kancelarii Zamawiającego. Zamawiający zażąda ponownego wniesienia wadium przez wykonawcę, któremu zwrócono wadium na podstawie art. 46 ust 1, jeżeli w wyniku rozstrzygnięcia odwołania jego oferta została wybrana jako najkorzystniejsza. Wykonawca wnosi wadium w terminie określonym przez zamawiającego. Wadium w formie pieniężnej należy wnieść na rachunek Urzędu Gminy w Koszęcinie w terminie wcześniejszym, tak by przed godz. 10:00 dnia 19.10.2011r. oferta była zabezpieczona wadium: BS KOSZĘCIN 84 82880004 2000 0000 0013 0010 Wadium wnoszone w poręczeniach bankowych, gwarancji bankowej lub gwarancji ubezpieczeniowej, winno być wystawione na druku wystawcy. Wyżej wymienione gwarancje powinny być sporządzone zgodnie z obowiązującą ustawą Prawo Bankowe i winny zawierać niżej wymienione elementy: - nazwę dającego zlecenie i adres jego siedziby, - kwota wadium, która ma być zabezpieczona gwarancją, - zobowiązanie gwaranta do nieodwołalnego i bezwarunkowego zapłacenia kwoty wadium na pierwsze pisemne, doręczone przez zamawiającego żądanie zapłaty, - warunki utraty wadium - Zamawiający zatrzymuje wadium wraz z odsetkami (art. 46 ust. 5 ustawy), jeżeli wykonawca, którego oferta została wybrana: a) odmówi podpisania umowy w sprawie zamówienia publicznego na warunkach określonych w ofercie, b) nie wniesie wymaganego zabezpieczenia należytego wykonania umowy, c) zawarcie umowy w sprawie zamówienia publicznego stało się niemożliwe z przyczyn leżących po stronie wykonawcy. - okres obowiązywania, - warunki wygaśnięcia, Okres gwarancji musi obejmować cały okres związania ofertą. Wadium wnoszone w poręczeniach bankowych lub w poręczeniach spółdzielczej kasy oszczędnościowo - kredytowej, z tym, że poręczenie kasy jest zawsze poręczeniem pieniężnym, gwarancji bankowej, gwarancji ubezpieczeniowej, należy złożyć w siedzibie zamawiającego - w kasie przed terminem składania ofert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Czy przewiduje się udzielenie zaliczek na poczet wykona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3.2) Wiedza i doświadczenie</w:t>
      </w:r>
    </w:p>
    <w:p>
      <w:pPr>
        <w:pStyle w:val="NormalnyWeb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awiający uzna, iż Wykonawca spełnił warunek posiadania wiedzy i doświadczenia, jeżeli Wykonawca wykaże, że wykonał minimum 1 robotę budowlaną z zakresu budowy kanalizacji sanitarnej wykonaną w okresie ostatnich 5 lat przed upływem terminu składania ofert, a jeżeli okres prowadzenia działalności jest krótszy za ten okres, o wartości minimum 450 000,00 zł brutto z podaniem jej rodzaju i wartości, daty i miejsca wykonania oraz załączy dokumenty potwierdzające, że robota została wykonana zgodnie z zasadami sztuki budowlanej i prawidłowo ukończona -np. referencje.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3.4) Osoby zdolne do wykonania zamówienia</w:t>
      </w:r>
    </w:p>
    <w:p>
      <w:pPr>
        <w:pStyle w:val="NormalnyWeb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awiający uzna, iż Wykonawca spełnił warunek dysponowania osobami zdolnymi do wykonania zamówienia, jeżeli Wykonawca wykaże, ze dysponuje minimum 2 osobami w tym :1 osobę posiadającą uprawnienia budowlane do kierowania robotami budowlanymi w specjalności drogowej, oraz 1 osobę posiadającą uprawnienia budowlane w specjalności instalacyjnej w zakresie sieci, instalacji i urządzeń kanalizacyjnych bez ograniczeń należących do Okręgowej Izby Inżynierów Budownictwa.</w:t>
      </w:r>
    </w:p>
    <w:p>
      <w:pPr>
        <w:pStyle w:val="NormalnyWeb"/>
        <w:numPr>
          <w:ilvl w:val="0"/>
          <w:numId w:val="2"/>
        </w:numPr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3.5) Sytuacja ekonomiczna i finansowa</w:t>
      </w:r>
    </w:p>
    <w:p>
      <w:pPr>
        <w:pStyle w:val="NormalnyWeb"/>
        <w:spacing w:lineRule="atLeast" w:line="390" w:before="0" w:after="0"/>
        <w:ind w:left="67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90" w:before="0" w:after="0"/>
        <w:ind w:left="112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awiający uzna, iż Wykonawca spełnił warunek dotyczący sytuacji ekonomicznej i finansowej, jeżeli Wykonawca wykaże opłaconą polisę ubezpieczeniową od odpowiedzialności cywilnej w zakresie prowadzonej działalności związanej z przedmiotem zamówienia na kwotę nie mniejszą niż 200 000,00 zł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6"/>
        </w:numPr>
        <w:spacing w:lineRule="atLeast" w:line="390" w:before="0" w:after="0"/>
        <w:ind w:left="675" w:hanging="36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6"/>
        </w:numPr>
        <w:spacing w:lineRule="atLeast" w:line="390" w:before="0" w:after="0"/>
        <w:ind w:left="675" w:hanging="36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4.3) Dokumenty podmiotów zagranicznych</w:t>
      </w:r>
    </w:p>
    <w:p>
      <w:pPr>
        <w:pStyle w:val="Bold"/>
        <w:spacing w:lineRule="atLeast" w:line="39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90" w:before="0" w:after="0"/>
        <w:ind w:left="675" w:hanging="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390" w:before="280" w:after="1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6"/>
        </w:numPr>
        <w:spacing w:lineRule="atLeast" w:line="390" w:before="0" w:after="280"/>
        <w:ind w:left="117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/>
        <w:rPr>
          <w:rStyle w:val="Applestylespan"/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</w:r>
    </w:p>
    <w:p>
      <w:pPr>
        <w:pStyle w:val="Bold"/>
        <w:spacing w:lineRule="atLeast" w:line="390" w:before="0" w:after="0"/>
        <w:ind w:left="225" w:hanging="0"/>
        <w:rPr>
          <w:b/>
          <w:b/>
          <w:bCs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90" w:before="0" w:after="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inne dokumenty</w:t>
      </w:r>
    </w:p>
    <w:p>
      <w:pPr>
        <w:pStyle w:val="NormalnyWeb"/>
        <w:spacing w:lineRule="atLeast" w:line="390" w:before="0" w:after="0"/>
        <w:ind w:left="720" w:right="300" w:hanging="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W przypadku, gdy w dokumentacji projektowej opisano materiały lub urządzenia za pomocą podania nazwy ich producenta, patentów lub pochodzenia, to w odniesieniu do tych materiałów lub urządzeń Zamawiający dopuszcza ujęcie w ofercie, a następnie zastosowanie,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</w:t>
      </w:r>
    </w:p>
    <w:p>
      <w:pPr>
        <w:pStyle w:val="Bold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6) INNE DOKUMENTY</w:t>
      </w:r>
    </w:p>
    <w:p>
      <w:pPr>
        <w:pStyle w:val="Bold"/>
        <w:spacing w:lineRule="atLeast" w:line="39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nne dokumenty niewymienione w pkt III.4) albo w pkt III.5)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a)kosztorys (-y) ofertowy (-e) opracowany (-e) metodą kalkulacji szczegółowej zgodnie z Rozporządzeniem Ministra Rozwoju Regionalnego i Budownictwa z dnia 13 lipca 2001 r. w sprawie metod kosztorysowania obiektów i robót budowlanych (Dz. U. Nr 80, poz. 867) sporządzony w oparciu o załączone do dokumentacji przedmiary przy uwzględnieniu zapisów opisanych w pkt.1.12 SIWZ. Obowiązującym wynagrodzeniem jest wynagrodzenie kosztorysowe brutto przy założeniu 23 % podatku VAT. b)wypełniony Druk Oferta, stanowiący załącznik nr 2 do niniejszej specyfikacji. c) aktualne zaświadczenie o wpisie do ewidencji działalności gospodarczej jeżeli wykonawca posiada taki wpis. d) dowód wpłaty wadium. Zgodnie z art. 26 ust. 2b Prawa zamówień publicznych 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kt. 1.6 ppkt. 6,7,8,9 W przypadku spółek cywilnych w ofercie należy złożyć zaświadczenie z Urzędu Skarbowego oraz z Zakładu Ubezpieczeń Społecznych zarówno na Spółkę, jak i każdego ze wspólników. W przypadku składania oferty wspólnej przez kilku przedsiębiorców, każdy ze wspólników musi złożyć dokumenty wymienione w punkcie 1. 6 ppkt. 1.6.7.8.9) w punkcie 1.8 ppkt. c .Oświadczenie Wykonawcy o zakresie robót do wykonania przez Podwykonawców na lub wg druku Załącznik Nr 7, Pełnomocnictwa (jeśli wykonawcę reprezentuje pełnomocnik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</w:t>
      </w:r>
    </w:p>
    <w:p>
      <w:pPr>
        <w:pStyle w:val="Khtitle"/>
        <w:spacing w:lineRule="atLeast" w:line="390" w:before="375" w:after="225"/>
        <w:rPr>
          <w:rFonts w:ascii="Arial CE" w:hAnsi="Arial CE" w:cs="Arial CE"/>
          <w:b/>
          <w:b/>
          <w:bCs/>
          <w:color w:val="000000"/>
          <w:u w:val="single"/>
          <w:shd w:fill="FBFBE1" w:val="clear"/>
        </w:rPr>
      </w:pPr>
      <w:r>
        <w:rPr>
          <w:rFonts w:cs="Arial CE" w:ascii="Arial CE" w:hAnsi="Arial CE"/>
          <w:b/>
          <w:bCs/>
          <w:color w:val="000000"/>
          <w:u w:val="single"/>
          <w:shd w:fill="FBFBE1" w:val="clear"/>
        </w:rPr>
        <w:t>SEKCJA IV: PROCEDURA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1) TRYB UDZIELENIA ZAMÓWIENIA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przetarg nieograniczony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2) KRYTERIA OCENY OFERT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ajniższa cena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2.2) Czy przeprowadzona będzie aukcja elektroniczn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.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3) ZMIANA UMOWY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Czy przewiduje się istotne zmiany postanowień zawartej umowy w stosunku do treści oferty, na podstawie której dokonano wyboru wykonawcy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tak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Dopuszczalne zmiany postanowień umowy oraz określenie warunków zmian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Zamawiający dopuszcza możliwość zmiany terminu wykonania umowy w przypadku wystąpienia robót koniecznych o których mowa w art. 67 ust. 1 pkt.5, których wykonanie stało się konieczne na skutek sytuacji niemożliwej wcześniej do przewidzenia, o ile ma to wpływ na termin wykonania zamówienia oraz w przypadku wystąpienia działania siły wyższej tj. intensywnych opadów deszczu, powodzi oraz temperatur uniemożliwiających prowadzenie robót. Zmiana terminu wykonania umowy nie wpływa na wzrost wynagrodzenia podstawowego. Dopuszcza się także zmiany terminu w przypadku wystąpienia robót uzupełniających, a których mowa w art. 67 ust. 1 pkt. 6, których z punktu widzenia technologicznego należałoby wykonać w terminie wykonania zakresu podstawowego</w:t>
      </w:r>
    </w:p>
    <w:p>
      <w:pPr>
        <w:pStyle w:val="NormalnyWeb"/>
        <w:spacing w:lineRule="atLeast" w:line="390" w:before="0" w:after="0"/>
        <w:ind w:left="225" w:hanging="0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) INFORMACJE ADMINISTRACYJNE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.1)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http://koszecin.bipgmina.pl/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Urząd Gminy Koszęcin ul. Powstańców Śl. 10 42-286 Koszęcin pokój nr 4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19.10.2011 godzina 10:00, miejsce: Urząd Gminy Koszęcin Sekretariat Urzędu Gminy(piętro) pokój nr.10 ul. Powstańców 10 42-286 Koszęcin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okres w dniach: 30 (od ostatecznego terminu składania ofert)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.16) Informacje dodatkowe, w tym dotyczące finansowania projektu/programu ze środków Unii Europejskiej:</w:t>
      </w:r>
      <w:r>
        <w:rPr>
          <w:rStyle w:val="Appleconvertedspace"/>
          <w:rFonts w:cs="Arial CE" w:ascii="Arial CE" w:hAnsi="Arial CE"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Projekt realizowany w ramach Programu Rozwoju Obszarów Wiejskich na lata 2007-2013 w ramach działania Odnowa i Rozwój Wsi.</w:t>
      </w:r>
    </w:p>
    <w:p>
      <w:pPr>
        <w:pStyle w:val="NormalnyWeb"/>
        <w:spacing w:lineRule="atLeast" w:line="39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0"/>
          <w:szCs w:val="20"/>
          <w:shd w:fill="FBFBE1" w:val="clear"/>
        </w:rPr>
        <w:t> </w:t>
      </w:r>
      <w:r>
        <w:rPr>
          <w:rFonts w:cs="Arial CE" w:ascii="Arial CE" w:hAnsi="Arial CE"/>
          <w:color w:val="000000"/>
          <w:sz w:val="20"/>
          <w:szCs w:val="20"/>
          <w:shd w:fill="FBFBE1" w:val="clear"/>
        </w:rPr>
        <w:t>nie</w:t>
      </w:r>
    </w:p>
    <w:p>
      <w:pPr>
        <w:pStyle w:val="Normal"/>
        <w:spacing w:lineRule="auto" w:line="360"/>
        <w:jc w:val="both"/>
        <w:rPr>
          <w:rFonts w:ascii="Arial CE" w:hAnsi="Arial CE" w:cs="Arial CE"/>
          <w:color w:val="000000"/>
          <w:sz w:val="20"/>
          <w:szCs w:val="20"/>
          <w:shd w:fill="FBFBE1" w:val="clear"/>
        </w:rPr>
      </w:pPr>
      <w:r>
        <w:rPr>
          <w:rFonts w:cs="Arial CE" w:ascii="Arial CE" w:hAnsi="Arial CE"/>
          <w:color w:val="000000"/>
          <w:sz w:val="20"/>
          <w:szCs w:val="20"/>
          <w:shd w:fill="FBFBE1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a">
    <w:name w:val="zwykl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6:00Z</dcterms:created>
  <dc:creator>Ewa</dc:creator>
  <dc:description/>
  <cp:keywords/>
  <dc:language>en-US</dc:language>
  <cp:lastModifiedBy>UG Koszęcin</cp:lastModifiedBy>
  <cp:lastPrinted>2011-10-04T16:26:00Z</cp:lastPrinted>
  <dcterms:modified xsi:type="dcterms:W3CDTF">2011-10-04T14:26:00Z</dcterms:modified>
  <cp:revision>2</cp:revision>
  <dc:subject/>
  <dc:title/>
</cp:coreProperties>
</file>