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Uchwała Nr 138/ XIII/2011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Projekt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5 września 2011 r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zaciągnięcia pożyczki na modernizację oświetlenia ulicznego               w Wojewódzkim Funduszu Ochrony Środowiska  i  Gospodarki Wodnej           w Katowica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a podstawie art. 18 ust.2 pkt.9 lit.  „c” , art.58 ust.1 ustawy z dnia 8 marca 1990 r.  o samorządzie gminnym (tj. Dz. U,. z 2001 r. Nr 142, poz. 1591 z późn. zm.) oraz art. 89 ust.1 pkt.2  ustawy z dnia  27 sierpnia 2009 r. o finansach publicznych (Dz. U. Nr 157, poz. 1240 z późn. zm.) Rada Gminy uchwala, co następuje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ciągnąć pożyczkę w wysokości 11.000,00 zł. na modernizację  oświetlenia ulicznego w Koszęcinie ul. Wawrzyńca, polegającą na  wymianie opraw oświetleniowych wraz z żarówkami na energooszczędne do dnia 31 grudnia 2011 r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Źródłem spłaty pożyczki będą dochody budżetu gminy Koszęcin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bezpieczeniem pożyczki będzie weksel in blanc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łata pożyczki nastąpi do 31 grudnia 2013 r.  </w:t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.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0:00Z</dcterms:created>
  <dc:creator>UG</dc:creator>
  <dc:description/>
  <cp:keywords/>
  <dc:language>en-US</dc:language>
  <cp:lastModifiedBy>UG</cp:lastModifiedBy>
  <dcterms:modified xsi:type="dcterms:W3CDTF">2011-09-09T07:01:00Z</dcterms:modified>
  <cp:revision>3</cp:revision>
  <dc:subject/>
  <dc:title/>
</cp:coreProperties>
</file>