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37/ XIII/ 2011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września 2011 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mian w budżecie  gminy na 2011 rok</w:t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. 4, pkt. 9 lit. d, pkt. 10 ustawy z dnia 8 marca 1990 r.                     o samorządzie gminnym (Dz. U. z 2001 r., Nr 142, poz. 1591 ze zm.), art. 211, 212, 235, 236 ustawy  z dnia 27 sierpnia 2009 r. o finansach publicznych (Dz. U. Nr 157, poz. 1240 ze zm.) oraz art. 166, 184 ust. 1 pkt. 10 ustawy z dnia 30 czerwca 2008 r. o finansach publicznych (Dz. U. Nr 249, poz. 2104 ze zm.) w związku z art. 121 ust. 4-5 ustawy z dnia 27 sierpnia 2009 r. przepisy wprowadzające ustawę o finansach publicznych (Dz. U. Nr 157, poz. 1241) Rada Gminy 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ić do budżetu Gminy Koszęcin zadanie pn. „Indywidualizacja procesu nauczania  uczniów szkół podstawowych w Gminie Koszęcin współfinansowanego ze środków Europejskiego Funduszu Społecznego  w ramach Programu Operacyjnego Kapitał Ludzki: Priorytet IX Rozwój wykształcenia i kompetencji w regionach. Działanie 9.1. Wyrównywanie szans edukacyjnych i zapewnienie wysokiej jakości usług edukacyjnych świadczonych                  w systemie oświaty. Poddziałanie  9.1.2. Wyrównywanie szans edukacyjnych uczniów                 o utrudnionym dostępie do edukacji oraz zmniejszenie różnic  w jakości  usług edukacyjnych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artość ogólna  projektu  - </w:t>
      </w:r>
      <w:r>
        <w:rPr>
          <w:rFonts w:cs="Times New Roman" w:ascii="Times New Roman" w:hAnsi="Times New Roman"/>
          <w:b/>
        </w:rPr>
        <w:t>181.910,00  zł</w:t>
      </w:r>
      <w:r>
        <w:rPr>
          <w:rFonts w:cs="Times New Roman" w:ascii="Times New Roman" w:hAnsi="Times New Roman"/>
        </w:rPr>
        <w:t>. w tym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e środków europejskich – </w:t>
      </w:r>
      <w:r>
        <w:rPr>
          <w:rFonts w:cs="Times New Roman" w:ascii="Times New Roman" w:hAnsi="Times New Roman"/>
          <w:b/>
        </w:rPr>
        <w:t>154.623,50 zł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a celowa z budżetu krajowego w kwocie -  </w:t>
      </w:r>
      <w:r>
        <w:rPr>
          <w:rFonts w:cs="Times New Roman" w:ascii="Times New Roman" w:hAnsi="Times New Roman"/>
          <w:b/>
        </w:rPr>
        <w:t>27.286,50 z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większe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.       Rozdz.       TREŚĆ                                                          Dochody               Wydatki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1                     OŚWIATA I WYCHOWANIE                    181.910,00          181.910,00           </w:t>
      </w:r>
    </w:p>
    <w:p>
      <w:pPr>
        <w:pStyle w:val="Bezodstpw"/>
        <w:rPr/>
      </w:pPr>
      <w:r>
        <w:rPr/>
        <w:t>_________________________________________________________________________________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tacje celowe w ramach programów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1.910,00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nansowanych z udziałem środków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uropejskich oraz środków , o któr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wa w art. 5 ust.1 pkt.3 oraz ust.3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kt. 5 i 6 ustawy, lub płatności w ramach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udżetu środków europejski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0101   Szkoły podstawowe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1.910,00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tki  bieżące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7.410,00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tego wydatki na programy finansowane z udziałem środkó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których mowa w art.5 ust.1 pkt. 2 i 3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7.410,0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tki majątkowe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4.500,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tego wydatki na programy finansowane z udziałem środków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których mowa w art.5 ust.1 pkt. 2 i 3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500,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większenia budżetu  Gminy na 2011 r. po stronie dochodów i wydatków o kwotę 87.150,03 zł. z tytułu otrzymania środków  zgodnie z umową na Projekt Partnerski Regio Comenius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.   Rozdz.                       TREŚĆ                                                            Zwiększenie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hody          Wydatki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hody bieżące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7.150,03            87.150,0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1                    OŚWIATA i WYCHOWANIE                          </w:t>
      </w:r>
      <w:r>
        <w:rPr>
          <w:rFonts w:cs="Times New Roman" w:ascii="Times New Roman" w:hAnsi="Times New Roman"/>
          <w:b/>
          <w:sz w:val="24"/>
          <w:szCs w:val="24"/>
        </w:rPr>
        <w:t>87.150,03            87.150,0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tacje celowe w ramach programów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87.150,03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nansowanych z udziałem środk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uropejskich oraz środków , o któr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wa w art. 5 ust.1 pkt.3 oraz ust.3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kt. 5 i 6 ustawy, lub płatności w ram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udżetu środków europejski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0114         Zespoły obsługi ekonomiczno- administracyjnej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7.150,03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kół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tki  bieżące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7.150,03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ym: programy finansowane z udziałem środkó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których mowa w art.5 ust.1 pkt. 2 i 3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7.150,0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1:00Z</dcterms:created>
  <dc:creator>UG</dc:creator>
  <dc:description/>
  <cp:keywords/>
  <dc:language>en-US</dc:language>
  <cp:lastModifiedBy>UG</cp:lastModifiedBy>
  <cp:lastPrinted>2011-09-09T11:50:00Z</cp:lastPrinted>
  <dcterms:modified xsi:type="dcterms:W3CDTF">2011-09-09T10:01:00Z</dcterms:modified>
  <cp:revision>2</cp:revision>
  <dc:subject/>
  <dc:title/>
</cp:coreProperties>
</file>