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  dniu 1 września  2011 r. o godzinie 14-t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ali Domu Kultury w Koszęcinie odbędzie się XII sesja zwyczajna Rady Gminy z następującym proponowanym porządkiem ob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 xml:space="preserve">Informacja o realizacji budżetu gminy za I półrocze 2011 r. 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Podjęcie uchwał w sprawie: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uchylenia Uchwały Nr 107/X/2011 w sprawie przyznawania nagród                          i wyróżnień za wysokie wyniki we współzawodnictwie sportowym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uchylenia Uchwały Nr 109/X/2011 w sprawie ustanowienia i przyznawania nagród Wójta Gminy Koszęcin za osiągnięcia w dziedzinie twórczości artystycznej, upowszechniania i ochrony kultury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uchylenia Uchwały Nr 113/X/2011 w sprawie przyznania dotacji dla Parafii Rzymskokatolickiej p.w. Św. Jana Chrzciciela w Brusku na dofinansowanie prac konserwatorskich przy zabytkowym kościele w Brusku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rzyznawania nagród i wyróżnień za wysokie wyniki we współzawodnictwie sportowym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ustanowienia i przyznawania nagród Wójta Gminy Koszęcin za osiągnięcia            w dziedzinie twórczości artystycznej, upowszechniania  i ochrony kultury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rzedłużenia czasu obowiązywania dotychczasowej taryfy dla zbiorowego zaopatrzenia w wodę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wyrażenia zgody na nabycie przez Gminę Koszęcin nieruchomości położonej w Piłce, przeznaczonej pod zabudowę sieci wodociągowej wraz z przyłączami (od Pana Jana Sowa),</w:t>
      </w:r>
    </w:p>
    <w:p>
      <w:pPr>
        <w:pStyle w:val="Lista2"/>
        <w:spacing w:lineRule="auto" w:line="360"/>
        <w:jc w:val="both"/>
        <w:rPr/>
      </w:pPr>
      <w:r>
        <w:rPr/>
      </w:r>
    </w:p>
    <w:p>
      <w:pPr>
        <w:pStyle w:val="Lista2"/>
        <w:spacing w:lineRule="auto" w:line="360"/>
        <w:jc w:val="center"/>
        <w:rPr/>
      </w:pPr>
      <w:r>
        <w:rPr/>
        <w:t>2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wyrażenia zgody na nabycie przez Gminę Koszęcin nieruchomości położonej w Piłce, przeznaczonej pod zabudowę sieci wodociągowej wraz z przyłączami (od Państwa  Bronisława i Kazimiery Joszko)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wyrażenia zgody na nabycie przez Gminę Koszęcin nieruchomości położonej w Piłce, przeznaczonej pod zabudowę sieci wodociągowej wraz z przyłączami (od Pani Cecylii Ślosarczyk),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owołania Zespołu do zaopiniowania kandydatów na ławników,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mian w budżecie gminy na 2011 r.</w:t>
      </w:r>
    </w:p>
    <w:p>
      <w:pPr>
        <w:pStyle w:val="Lista2"/>
        <w:spacing w:lineRule="auto" w:line="276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spacing w:lineRule="auto" w:line="276"/>
        <w:rPr/>
      </w:pPr>
      <w:r>
        <w:rPr/>
        <w:t>Wolne głosy i wnioski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5:00Z</dcterms:created>
  <dc:creator>UG</dc:creator>
  <dc:description/>
  <cp:keywords/>
  <dc:language>en-US</dc:language>
  <cp:lastModifiedBy>UG</cp:lastModifiedBy>
  <dcterms:modified xsi:type="dcterms:W3CDTF">2011-08-26T11:35:00Z</dcterms:modified>
  <cp:revision>2</cp:revision>
  <dc:subject/>
  <dc:title/>
</cp:coreProperties>
</file>