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IZACJI DESZCZOWEJ DLA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GAJĄCEGO NA REMONCIE ULICY BORONOWSKIEJ I KOZIELSKIEJ W KOSZĘC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znaczenia i skró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 – specyfikacja techniczna wykonania i odbi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…………………………………………………...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…………………………………………....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……………………………………………….....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……………………………………………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………………………………...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……………….......... 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MIAR ROBÓT…………………………………...…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DBIÓR ROBÓT……………………………………… 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……………………………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  <w:tab w:val="left" w:pos="59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ZWIĄZANE………………………….......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zczegółowej specyfikacji technicznej (SST) są wymagania dotyczące wykonania i odbioru robót związanych z budową kanalizacji deszczowej dla remontu ulicy Opiełki  w miejscowości Koszęcin. Kanalizacja winna zostać wykonana zgodnie z przedmiarem robót, niniejszą specyfikacją oraz przytoczonymi w punkcie 10 specyfikacji normami i warunkami wykonania i odbioru, a także wytycznymi producentów elementów kan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zczegółowa specyfikacja techniczna (SST) stanowi dokument przetargowy i kontraktowy przy zlecaniu i realizacji robót związanych z budow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stalenia zawarte w niniejszej specyfikacji dotyczą zasad prowadzenie robót związanych z wykonaniem kanalizacji ,studni rewizyjnych oraz wpustów ulicznych z odprowadzeniem wody dla odwodnienia jezdni  ulicy Opiełki w Koszęcinie obejmuj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ów pod kanalizacje , studnie i podejśc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budowę wpustów deszczowych fi 500mm głębokości 1,5 m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przykanalików  – rura kielichowa PVC lita fi 200/5,9 mm, typu ciężkieg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sypanie wykopów po wybudowaniu studni rewizyjnych, wpustów deszczowych i przyłą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zgodny z podanymi przedmiarami przez Zamawiającego dla odpowiedn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Kanalizacja deszczowa – sieć kanalizacyjna zewnętrzna przeznaczona do odprowadzania ścieków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2. </w:t>
      </w:r>
      <w:r>
        <w:rPr>
          <w:sz w:val="22"/>
          <w:szCs w:val="22"/>
        </w:rPr>
        <w:t>Kan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1. Kanał – liniowa budowla przeznaczona do grawitacyjnego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2. Kanał deszczowy – kanał przeznaczony do odprowadzani ścieków 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3. Przykanalik – kanał przeznaczony do połączenia wpustu deszczowego z sieci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4. Kanał zbiorczy – kanał przeznaczony do zbierania ścieków z co najmniej dwóch kanałów b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5. Kolektor główny – kanał przeznaczony do zbierania ścieków z kanałów oraz kanałów zbiorczych i odprowadzenia ich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6. Kanał nieprzełazowy – kanał zamknięty o wysokości wewnętrznej mniej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7. Kanał przełazowy – kanał zamknięty o wysokości wewnętrznej równej lub więk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3. </w:t>
      </w:r>
      <w:r>
        <w:rPr>
          <w:sz w:val="22"/>
          <w:szCs w:val="22"/>
        </w:rPr>
        <w:t>Urządzenia (elementy) uzbrojenia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. Studzienka kanalizacyjna – studzienka rewizyjna – na kanale ni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2. Studzienka przelotowa – studzienka kanalizacyjna zlokalizowana na załamaniach osi kanału w planie, na załamaniach spadku kanału oraz na odcinkach pro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3. Studzienka połączeniowa – studzienka kanalizacyjna przeznaczona do łączenia co najmniej dwóch kanałów 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3.4. Studzienka kaskadowa (spadowa) –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5. Studzienka bezwłazowa – ślepa – studzienka kanalizacyjna przykryta stropem bez otworu włazowego, spełniająca funkcje studzienki połącze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6. Komora kanalizacyjna – komora rewizyjna na kanal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7. Komora połączeniowa – komora kanalizacyjna przeznaczona do łączenia co najmniej dwóch kanałów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8. Komora spadowa (kaskadowa) – komora mająca pochylnię i zagłębienie dna umożliwiające wytrącenie nadmiaru energii ścieków spływających z wyżej położonego kanału do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9. Wylot ścieków – element na końcu kanału odprowadzającego ścieki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0. Przejście syfonowe –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1. Zbiornik retencyjny – obiekt budowlany na sieci kanalizacyjnej przeznaczony do okresowego zatrzymania części ścieków opadowych i zredukowania maksymalnego natężenie prze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2. Przepompownia ścieków – obiekt budowlany wyposażony w zespoły pompowe, instalacje i pomocnicze urządzenia techniczne, przeznaczone do przepompowywania ścieków z poziomu niższego na wyż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3. Wpust deszczowy – urządzenie do odbioru ścieków opadowych, spływających do kanału z utwardzonych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4. </w:t>
      </w:r>
      <w:r>
        <w:rPr>
          <w:sz w:val="22"/>
          <w:szCs w:val="22"/>
        </w:rPr>
        <w:t>Elementy studzienek i komó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1. Komora robocza –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2. Komin włazowy – szyb połączeniowy komory roboczej z powierzchnią ziemi, przeznaczony do zejścia obsługi do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3. Płyta przykrycia studzienki lub komory – płyta przykrywająca komorę robo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4. Właz kanałowy – element żeliwny przeznaczony do przykrycia podziemnych studzienek rewizyjnych lub komór kanalizacyjnych, umożliwiający dostęp do urządzeń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5. Kineta – wyprofilowany rowek w dnie studzienki, przeznaczony do przepływu w nim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6. Spocznik – element dna studzienki lub komory kanalizacyjnej pomiędzy kinetą a ścianą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5. </w:t>
      </w:r>
      <w:r>
        <w:rPr>
          <w:sz w:val="22"/>
          <w:szCs w:val="22"/>
        </w:rPr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ich wykonania oraz za ich zgodność z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 najmniej na tydzień przed zaplanowanym wykorzystaniem jakichkolwiek materiałów przeznaczonych do Robót Wykonawca przedstawi szczegółowe informacje dotyczące proponowanego źródła wytwarzania, zamawiania lub wydobywania tych materiałów i odpowiednie świadectwa badań laboratoryjnych oraz próbki do zatwierdzeni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e pewnych materiałów z danego źródła nie oznacza automatycznie, że wszelkie materiały z danego źródła uzyskają zatwier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owadzenia badań w celu udokumentowania, że materiały uzyskane z dopuszczonego źródła w sposób ciągły spełniają wymagania Specyfikacji Technicznych w czasie postęp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Rury kana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Rury P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ura kielichowa PVC lita fi 200/5,9 mm, typu ciężki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Komora robo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(powyżej wejścia kanałów) powinna być wykonana 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ęgów betonowych lub żelbetowych odpowiadających wymaganiom BN-86/8971-08 [20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Komin wła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 m odpowiadających wymaganiom BN-86/8971-08 [2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3. </w:t>
      </w:r>
      <w:r>
        <w:rPr>
          <w:sz w:val="22"/>
          <w:szCs w:val="22"/>
        </w:rPr>
        <w:t>Dno studzie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o studzienki wykonuje się jako monolit z betonu hydrotechnicznego o właściwościach podanych w pkt. 2.2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4. </w:t>
      </w:r>
      <w:r>
        <w:rPr>
          <w:sz w:val="22"/>
          <w:szCs w:val="22"/>
        </w:rPr>
        <w:t>Właz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należy wykonywać jak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ciężkiego odpowiadające wymaganiom PN-H-74051-02 [11] umieszczane w korpusie drog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5. </w:t>
      </w:r>
      <w:r>
        <w:rPr>
          <w:sz w:val="22"/>
          <w:szCs w:val="22"/>
        </w:rPr>
        <w:t>Stopnie złaz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nie złazowe żeliwne odpowiadające wymaganiom PN-H-74086 [1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1. </w:t>
      </w:r>
      <w:r>
        <w:rPr>
          <w:sz w:val="22"/>
          <w:szCs w:val="22"/>
        </w:rPr>
        <w:t>Wpusty uliczne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y uliczne żeliwne powinny odpowiadać wymaganiom PN-H-74080-01 [12] i PN-H-74080-04 [13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2. </w:t>
      </w:r>
      <w:r>
        <w:rPr>
          <w:sz w:val="22"/>
          <w:szCs w:val="22"/>
        </w:rPr>
        <w:t>Kręgi beton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udzienki ściekowe stosowane są prefabrykowane kręgi betonowe o średnicy 50 cm, wysokości 50 cm lub 75 cm lub 100 cm, z betonu klasy B 25 (C20/25), wg KB1-22.2.6 (6) [2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3. </w:t>
      </w:r>
      <w:r>
        <w:rPr>
          <w:sz w:val="22"/>
          <w:szCs w:val="22"/>
        </w:rPr>
        <w:t>Pierścienie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ścienie żelbetowe prefabrykowane o średnicy 65 cm powinny być wykonane z betonu wibrowanego klasy B 20 (C16/20) zbrojonego stalą 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4. </w:t>
      </w:r>
      <w:r>
        <w:rPr>
          <w:sz w:val="22"/>
          <w:szCs w:val="22"/>
        </w:rPr>
        <w:t>Płyty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y żelbetowe prefabrykowane powinny mieć grubość 11 cm i być wykonane z betonu wibrowanego klasy B 20 (C16/20) zbrojonego stalą S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5. </w:t>
      </w:r>
      <w:r>
        <w:rPr>
          <w:sz w:val="22"/>
          <w:szCs w:val="22"/>
        </w:rPr>
        <w:t>Płyty fundamentowe zbroj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fundamentowe zbrojone powinny posiadać grubość 15 cm i być wykonane z betonu klasy B 15 (C12/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6. </w:t>
      </w:r>
      <w:r>
        <w:rPr>
          <w:sz w:val="22"/>
          <w:szCs w:val="22"/>
        </w:rPr>
        <w:t>Kruszywo na podsyp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ypka może być wykonana z piasku. Użyty materiał na podsypkę powinien odpowiadać wymaganiom stosownych norm, np. PN-B-06712 [7], PN-B-11111 [3], PN-B-11112 [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ton hydrotechniczny B-15 (C12/15) powinien odpowiadać wymaganiom BN-62/6738-07 [1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6. Zaprawa cemen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wa cementowa powinna odpowiadać wymaganiom PN-B-14501 [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Składowani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1. </w:t>
      </w:r>
      <w:r>
        <w:rPr>
          <w:sz w:val="22"/>
          <w:szCs w:val="22"/>
        </w:rPr>
        <w:t>Rur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można składować na otwartej przestrzeni, układając je w pozycji leżącej jedno- lub wielowarstw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składowania powinna być utwardzona i zabezpieczona przed gromadzeniem się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owania poziomego pierwszą warstwę rur należy ułożyć na podkładach drewnianych. Podobnie na podkładach drewnianych należy układać wyroby w pozycji stojącej i jeżeli powierzchnia składowania nie odpowiada ww. wymagani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2. </w:t>
      </w:r>
      <w:r>
        <w:rPr>
          <w:sz w:val="22"/>
          <w:szCs w:val="22"/>
        </w:rPr>
        <w:t>Krę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wyrobów w pozycji wbudowania wysokość składowania nie powinna przekraczać 1,8 m. Składowanie powinno umożliwiać dostęp do poszczególnych stosów wyrobów lub pojedynczych kręg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3. </w:t>
      </w:r>
      <w:r>
        <w:rPr>
          <w:sz w:val="22"/>
          <w:szCs w:val="22"/>
        </w:rPr>
        <w:t>Cegła kanaliz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gły w miejscu składowania powinny być ułożone w sposób uporządkowany, zapewniający łatwość przeliczenia. Cegły powinny być ułożone w jednostkach ładunkowych lub luzem w stosach albo pryzm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ładunkowe mogą być ułożone jedne na drugich maksymalnie w 3 warstwach, o łącznej wysokości nie przekraczającej 3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cegieł luzem maksymalna wysokość stosów i pryzm nie powinna przekraczać 2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4. </w:t>
      </w:r>
      <w:r>
        <w:rPr>
          <w:sz w:val="22"/>
          <w:szCs w:val="22"/>
        </w:rPr>
        <w:t>Włazy kanałowe i stop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5. </w:t>
      </w:r>
      <w:r>
        <w:rPr>
          <w:sz w:val="22"/>
          <w:szCs w:val="22"/>
        </w:rPr>
        <w:t>Wpusty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ki lub ramki wpustów mogą byś składowane na otwartej przestrzeni, na paletach w stosach o wysokości maksimum 1,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6. </w:t>
      </w:r>
      <w:r>
        <w:rPr>
          <w:sz w:val="22"/>
          <w:szCs w:val="22"/>
        </w:rPr>
        <w:t>Kruszy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używania jedynie takiego sprzętu, który nie spowoduje niekorzystnego wpływu na jakość wykonywanych Robót. Sprzęt będący własnością Wykonawcy lub wynajęty do wykonania Robót powinien być zgodny z normami ochrony środowiska i przepisami dotyczącymi jego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ania kanalizacji deszcz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przystępujący do wykonania kanalizacji deszcz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urawi budowlanych samochod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ek przedsiębier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ko-ładowar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u do zagęszczania gru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iągarek mecha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uchu na drogach publicznych pojazdy będą spełniać wymagania dotyczące przepisów ruchu drogowego w odniesieniu do dopuszczalnych obciążeń na osie pojazdów i innych parametrów techn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usuwać na bieżąco, na własny koszt, wszelkie zanieczyszczenia spowodowane jego pojazdami na drogach publicznych oraz na dojazdach do Terenu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ransport rur kanał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, zarówno z PCV jak i betonowe, mogą być przewożone dowolnymi środkami transportu w sposób zabezpieczający je przed uszkodzeniem lub znisz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ransport krę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 kręgów powinien odbywać się samochodami w pozycji wbudowania lub prostopadle do pozycji wbu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szenie i opuszczanie kręgów o średnicach 1,0 m  należy wykonywać za pomocą minimum trzech lin zawiesia rozmieszczonych równomiernie na obwodzie prefabry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Transport cegły kanal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gła kanalizacyjna może być przewożona dowolnymi środkami transportu w jednostkach ładunkowych lub lu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i ładunkowe należy układać na środkach transportu samochodoweg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y transportowane luzem należy układać na środkach przewozowych ściśle jedne obok drugich, w jednakowej liczbie warstw na powierzchni środka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ładunku nie powinna przekraczać wysokości b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Transport włazów kan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łazy kanałowe mogą być transportowane dowolnymi środkami transportu w sposób zabezpieczony przed przemieszczaniem i uszko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Transport wpustów żeli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Transport mieszanki beton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Transport kruszy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uszywa mogą być przewożone dowolnymi środkami transportu, w sposób zabezpieczający je przed zanieczyszczeniem i nadmiernym zawilgoc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Transport cementu i jego przechow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nsport cementu i przechowywanie powinny być zgodne z BN-88/6731-08 [16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zasady wykonania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odpowiedzialny za prowadzenie Robót zgodnie z Kontraktem, oraz za jakość zastosowanych materiałów i wykonywanych Robót, za ich zgodność z wymaganiami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obót Wykonawca przy udziale Zamawiajacego dokona ich wytyczenia i trwale oznaczy je w terenie za pomocą kołków osiowych, kołków świadków i kołków krawędz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wykopu powinno być równe i wykonane ze spadkiem gwarantującym odprowadzenie wód opadowych a wynikających z podstawowych n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rzygotowanie podło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skalistych gliniastych lub stanowiących zbite iły należy wykonać podłoże z pospółki, żwiru lub tłucznia o grubości od 15 do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ułożenie rur PCV od studni do wylotu skarpowego ułożyć podsypkę o grub. 10 cm na szer. ok. 50 cm.</w:t>
      </w:r>
    </w:p>
    <w:p>
      <w:pPr>
        <w:pStyle w:val="Normal"/>
        <w:jc w:val="both"/>
        <w:rPr/>
      </w:pPr>
      <w:r>
        <w:rPr>
          <w:sz w:val="22"/>
          <w:szCs w:val="22"/>
        </w:rPr>
        <w:t>Podsypkę zagęścić do wskaźnika zagęszczenia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&gt;0,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/1 Rury kanałowe z P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 kanałowe z PCV układa się w uprzednio przygotowanym wykopie. Rury łączone są na uszczelkę gumową na wc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kanałów stosować należy zawsze w studzience lub w komorze (kanały o średnicy do 0,3 m można łączyć na wpust lub poprzez studzienkę krytą – ślep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należy układać w temperaturze powyżej 0˚C, a wszelkiego rodzaj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dek kanału wylotowego w kierunku skarpy winien wynosić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Przykanali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 to przy wykonywaniu przykanalików należy przestrzegać następujących zasa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ługość przykanalika od studzienki ściekowej (wpustu ulicznego) do kanału lub studzienki rewizyjnej połączeniowej nie powinna przekraczać 24 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może być wykonane za pośrednictwem studzienki rewizyjnej, studzienki krytej (tzw. ślepej) lub wpustu bo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dki przykanalików powinny wynosić od min. 20 ‰ do max. 400 ‰ z tym, że przy spadkach większych od 250 ‰ należy stosować rury żeliw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ek trasy przykanalika powinien być zgodny z kierunkiem spadku kanału zbiorcz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winno być wykonane pod kątem min. 45˚max. 90˚ (optymalnym 60˚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ączenia przykanalików z dwóch stron do kanału zbiorczego poprzez wpusty boczne powinny być usytuowane w odległości min. 1,0 m od sie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, przy czym wierzch kraty powinien być usytuowany 1 cm poniżej śc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rzelotowe powinny być lokalizowane na odcinkach prostych kanałów w odpowiednich odległościach (mas. 50 m przy średnicach kanału do 0,50 m i 70 m przy średnicach powyżej 0,50 m ) lub na zmianie kierunku kanał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rewizyjne składają się z następujących czę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y robocz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na właz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a studzien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u kanał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 zł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udzienek płytkich dopuszcza się wysokość komory roboczej mniejszej niż 2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powyżej wejścia kanałów powinna być wykonana z kręgów betonowych wg BN-86/8971 – 08(20) albo z cegły kanalizacyjnej wg wymogów PN-B-12037(5)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aulicznego klasy B25; W-4, M-100 wg BN-62/6738 – 03,04,07(17) lub alternatywie z cegły kanalizacyjnej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0 m odpowiadających wymaganiom                      BN-86/8971 – 08(20)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azy żeliwne należy wykonać jako włazy żeliwne typu ciężkiego odpowiadające wymaganiom PN-H-74051 – 02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nie włazowe żeliwne odpowiadające wymaganiom PN-H-740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zienki usytuowane w korpusach drogi (lub innych miejscach narażonych na obciążenia dynamiczne) powinny mieć właz typu ciężkiego wg PN-H-74051-02 [11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zienki ściekowe, przeznaczone do odprowadzania wód opadowych z jezdni dróg i placów, powinny być z wpustem ulicznym żeliwnym i osad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wymiary studzienek powinny wynosić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ębokość osadnika 1,00 m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ca osadnika (studzienki) 0,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 jezdni, przy czym wierzch kraty powinien być usytuowany 1 cm poniżej ścieku jez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a studzienek wynika z rozwiązania drogowego.</w:t>
      </w:r>
    </w:p>
    <w:p>
      <w:pPr>
        <w:pStyle w:val="Normal"/>
        <w:jc w:val="both"/>
        <w:rPr/>
      </w:pPr>
      <w:r>
        <w:rPr>
          <w:sz w:val="22"/>
          <w:szCs w:val="22"/>
        </w:rPr>
        <w:t>Liczba studzienek ściekowych i ich rozmieszczenie uzależnione jest przede wszystkim od wielkości odwadnianej powierzchni jezdni i jej spadku podłużnego. Należy przyjmować, ze na jedną studzienkę powinno przypadać od 500 do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szcze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aw wpustów przy pochyleniu podłużnym ścieku do 3 ‰ powinien wynosić od 40 do 50 m; od 3 do 5 ‰ powinien wynosić od 50 do 70 m; od 5 do 10 ‰ – od 70 do 10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usty uliczne na skrzyżowaniach ulic należy rozmieszczać przy krawężnikach prostych w odległości minimum 2,0 m od zakończenia łuku krawęż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mieszczeniu kratek ściekowych bezpośrednio w nawierzchni, wierzch kraty powinien znajdować się 0,5 cm poniżej poziomu warstwy ście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ów deszczowych nie należy sprzęgać. Gdy zachodzi konieczność zwiększenia powierzchni spływu, dopuszcza się w wyjątkowych przypadkach stosowanie wpustów podwó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Izol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udzienki zabezpiecza się przez posmarowanie z zewnątrz izolacją bitumiczną. Dopuszcza się stosowanie innego środka izolacyjnego uzgodnionego z Inżynie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ilnie agresywnym (z uwagi na dużą różnorodność i bardzo duży przedział natężenia czynnika agresji) sposób zabezpieczenia rur przed korozją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Zasypanie wykopów i ich zagę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ypywanie rur w wykopie należy prowadzić warstwami grubości 20 cm. Materiał zasypowy powinien być równomiernie układany i zagęszczany po obu stornach przewodu. Wskaźnik zagęszczenia powinien być zgodny 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gruntu do zasypywania wykopów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ystkie koszty związane z organizowaniem i prowadzeniem badań materiałów ponosi Wykon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e wymagania, co do zakresu badań i ich częstotliwość są określone w ST, normach i wy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, pomiary i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1. </w:t>
      </w:r>
      <w:r>
        <w:rPr>
          <w:sz w:val="22"/>
          <w:szCs w:val="22"/>
        </w:rPr>
        <w:t>Badania przed przystąpieniem do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 przystąpieniem do robót Wykonawca powinien wykonać badania materiałów do betonu i zapraw i ustalić recept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2. </w:t>
      </w:r>
      <w:r>
        <w:rPr>
          <w:sz w:val="22"/>
          <w:szCs w:val="22"/>
        </w:rPr>
        <w:t>Kontrola, pomiary i badania w czasie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do stałej i systematycznej kontroli prowadzonych robót w zakresie i z częstotliwością określoną w niniejszej SST i zaakceptowaną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kontrola powinna obejmować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zabezpieczenia wykopów przed zalaniem wodą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wskaźników zagęszczenia poszczególnych warstw zasyp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rzędnych posadowienia studzienek ściekow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abezpieczenia przed koroz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3. </w:t>
      </w:r>
      <w:r>
        <w:rPr>
          <w:sz w:val="22"/>
          <w:szCs w:val="22"/>
        </w:rPr>
        <w:t>Dopuszczalne tolerancje i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grubości warstwy podłoża nie powinno przekraczać ± 3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szerokości warstwy podłoża nie powinno przekraczać ± 5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 zagęszczenia zasypki wykopów określony w trzech miejscach na długości 100 m powinien być zgodny z pkt. 5.5.9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ędne kratek ściekowych powinny być wykonane z dokładnością do ±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Ogólne zasady obmia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bmiar Robót będzie określać faktyczny zakres wykonywanych Robót zgodnie z  ST, w jednostkach ustalonych w Tabeli Elementów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kolwiek błąd lub przeoczenie (opuszczenie) w ilościach podanych w Tabeli Elementów Rozliczeniowych lub gdzie indziej w Specyfikacjach Technicznych nie zwalnia Wykonawcy od obowiązku ukończenia wszystki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Jednostka obmia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stką obmiarowi są odpowiednie jednostki wymienione w książce obmiarów dla poszczególnych 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SST i wymaganiami Inwestora, jeżeli wszystkie pomiary i badania z zachowaniem tolerancji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owi robót zanikających i ulegających zakryciu podlegają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montażowe wykonania rur odpływowy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e studzienki ściekow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izolacj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y zagęszczony wykop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podsypka pod rury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odcinka robót ziemnych poddana odbiorowi nie powinna być mniejsza od 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ą płatności jest cena jednostkowa, skalkulowana przez Wykonawcę za jednostkę obmiarową ustaloną dla danej pozycji w tabeli elementów rozlicz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pozycji będzie uwzględniać wszystkie czynności, wymagania i badania składające się na jej wykonanie, określone dla tej Roboty w 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Cena jednostki obmiar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 m wykonanej i odebranej kanalizacji obejm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materiał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przygotowawcz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u w gruncie kat. I-IV wraz z umocnieniem ścian wykopu i jego odwodni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i fundamen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ącz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lotu kolektor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rzewodów kanalizacyjnych, przykanalików, studni, studzienek ściek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zolacji rur i studzien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wymaganych w specyfik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06712</w:t>
        <w:tab/>
        <w:t>Kruszywa mineralne do betonu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6751 </w:t>
        <w:tab/>
        <w:t>Wyroby kanalizacyjne kamionkowe. Rury i kształki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Wymagania i bad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11111</w:t>
        <w:tab/>
        <w:t xml:space="preserve">Kruszywa mineralne. Kruszywa naturalne do nawierzchni               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. Żwir i mieszan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1112</w:t>
        <w:tab/>
        <w:t xml:space="preserve">Kruszywa mineralne. Kruszywa łamane do nawierzchn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037</w:t>
        <w:tab/>
        <w:t>Cegła pełna wypalana z gliny – kanalizacyj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751</w:t>
        <w:tab/>
        <w:t>Kamionkowe rury i kształki kanalizacyjne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ształty i wymia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4501</w:t>
        <w:tab/>
        <w:t>Zaprawy budowlane zwykł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C-96177</w:t>
        <w:tab/>
        <w:t>Lepik asfaltowy bez wypełniaczy stosowany na gorą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0</w:t>
        <w:tab/>
        <w:t>Włazy kanałowe. Ogólne 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501-01</w:t>
        <w:tab/>
        <w:t>Włazy kanałowe. Klasa A (włazy typu lek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2</w:t>
        <w:tab/>
        <w:t>Włazy kanałowe. Klasy B, C, D (włazy typu cięż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1</w:t>
        <w:tab/>
        <w:t xml:space="preserve">Skrzynki żeliwne wpustów deszczowych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4</w:t>
        <w:tab/>
        <w:t>Skrzynki żeliwne wpustów deszczowych. Klasa 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6</w:t>
        <w:tab/>
        <w:t>Stopnie żeliwne do studzienek kontrol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101</w:t>
        <w:tab/>
        <w:t>Żeliwne rury ciśnieniowe do połączeń sztyw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8/6731-08</w:t>
        <w:tab/>
        <w:t>Cement. Transport i przechowy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62/6738-03, 04, 07 Beton hydrotechnicz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0, 01</w:t>
        <w:tab/>
        <w:t>Rury bezciśnieniowe. Kielichowe rury betonowe i żelbetowe „Wipro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2</w:t>
        <w:tab/>
        <w:t>Rury bezciśnieniowe. Rury betonowe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8</w:t>
        <w:tab/>
        <w:t>Prefabrykaty budowlane z betonu. Kręgi betonowi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401-1:1995</w:t>
        <w:tab/>
        <w:t xml:space="preserve">Podziemne bezciśnieniowe systemy przewodowe z niezmiękczonego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lichlorku winylu (PVC-U) do odwadniania i kanalizacji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dotyczące rur, kształtek i syste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0736:1999</w:t>
        <w:tab/>
        <w:t xml:space="preserve">Roboty ziemne, wykopy otwarte dla przewodów wodociągowych 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yjnych. Warunki techniczne wykon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82/B-10735</w:t>
        <w:tab/>
        <w:t xml:space="preserve">Kanalizacja. Przewody kanalizacyjne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 przy odbio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476:2001</w:t>
        <w:tab/>
        <w:t>Wymagania ogólne dotyczące elementów stosowanych w systemach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ji grawitacyj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92/B-10729</w:t>
        <w:tab/>
        <w:t>Kanalizacja. Studzienki kanalizacyj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610-2002</w:t>
        <w:tab/>
        <w:t>Budowa i badania przewodów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5:00Z</dcterms:created>
  <dc:creator>UGK</dc:creator>
  <dc:description/>
  <cp:keywords/>
  <dc:language>en-US</dc:language>
  <cp:lastModifiedBy>Urząd Gminy Koszęcin</cp:lastModifiedBy>
  <cp:lastPrinted>2008-07-03T11:16:00Z</cp:lastPrinted>
  <dcterms:modified xsi:type="dcterms:W3CDTF">2009-12-25T12:04:00Z</dcterms:modified>
  <cp:revision>12</cp:revision>
  <dc:subject/>
  <dc:title>SPECYFIKACJA TECHNICZNA WYKONANIA I ODBIORU </dc:title>
</cp:coreProperties>
</file>