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sz w:val="16"/>
        </w:rPr>
        <w:t>SPECYFIKACJA ISTOTNYCH WARUNKÓW ZAMÓWIENIA</w:t>
        <w:tab/>
        <w:tab/>
        <w:tab/>
        <w:t>POSTĘPOWANIE NR 271.9.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szęcin, dnia 25.08.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PECYFIKACJA ISTOTNYCH WARUNKÓW ZAMÓWIENIA</w:t>
      </w:r>
    </w:p>
    <w:p>
      <w:pPr>
        <w:pStyle w:val="Normal"/>
        <w:jc w:val="both"/>
        <w:rPr/>
      </w:pPr>
      <w:r>
        <w:rPr/>
        <w:t>DOTYCZĄCA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NT  DROGI GMINNEJ ULICY BORONOWSKIEJ I KOZIELSKIEJ W MIEJSCOWOŚCI KOSZĘCIN GMINA KOSZĘCI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+ WARUNKI UMOWNE– WZÓ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                                                                                        ZAŁĄCZNIK NR8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,ŻE OSOBY, KTÓRE BĘDĄ UCZESTNICZYĆ W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U   ZAMÓWIENIA ,POSIADAJĄ WYMAGAN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5.08.2010 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sz w:val="16"/>
        </w:rPr>
        <w:t>SPECYFIKACJA ISTOTNYCH  WARUNKÓW ZAMÓWIENIA</w:t>
        <w:tab/>
        <w:tab/>
        <w:tab/>
        <w:t>POSTĘPOWANIE NR 271.9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jc w:val="both"/>
        <w:rPr/>
      </w:pPr>
      <w:r>
        <w:rPr>
          <w:sz w:val="20"/>
          <w:szCs w:val="20"/>
        </w:rPr>
        <w:t>a/Ustawa z dnia 29 stycznia 2004 roku Prawo zamówień publicznych (Dz.U. z 2007roku, Nr 223, poz. 1655 tekst jednolity ze zm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jc w:val="both"/>
        <w:rPr/>
      </w:pPr>
      <w:r>
        <w:rPr>
          <w:sz w:val="20"/>
          <w:szCs w:val="20"/>
        </w:rPr>
        <w:t>Tel. (034) 3576 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jc w:val="both"/>
        <w:rPr/>
      </w:pPr>
      <w:r>
        <w:rPr>
          <w:sz w:val="20"/>
          <w:szCs w:val="20"/>
        </w:rPr>
        <w:t>REMONT  DROGI GMINNEJ ULICY BORONOWSKIEJ I KOZIELSKIEJ W MIEJSCOWOŚCI KOSZĘCIN GMINA KOSZĘCI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stawowe wielkości do wykonania</w:t>
      </w:r>
    </w:p>
    <w:p>
      <w:pPr>
        <w:pStyle w:val="Normal"/>
        <w:jc w:val="both"/>
        <w:rPr/>
      </w:pPr>
      <w:r>
        <w:rPr/>
        <w:t>1.Wykonanie remontu drogi gminnej ulicy Boronowskiej i Kozielskiej  na powierzchni 3268.11 m2 poprzez :</w:t>
      </w:r>
    </w:p>
    <w:p>
      <w:pPr>
        <w:pStyle w:val="Normal"/>
        <w:jc w:val="both"/>
        <w:rPr/>
      </w:pPr>
      <w:r>
        <w:rPr/>
        <w:t>- rozebranie istniejącej nawierzchni asfaltowej – frezowanie.</w:t>
      </w:r>
    </w:p>
    <w:p>
      <w:pPr>
        <w:pStyle w:val="Normal"/>
        <w:jc w:val="both"/>
        <w:rPr/>
      </w:pPr>
      <w:r>
        <w:rPr/>
        <w:t xml:space="preserve">- wyprofilowanie i uzupełnienie górnej warstwy podbudowy. </w:t>
      </w:r>
    </w:p>
    <w:p>
      <w:pPr>
        <w:pStyle w:val="Normal"/>
        <w:jc w:val="both"/>
        <w:rPr/>
      </w:pPr>
      <w:r>
        <w:rPr/>
        <w:t>- położenie nawierzchni asfaltowej.</w:t>
      </w:r>
    </w:p>
    <w:p>
      <w:pPr>
        <w:pStyle w:val="Normal"/>
        <w:jc w:val="both"/>
        <w:rPr/>
      </w:pPr>
      <w:r>
        <w:rPr/>
        <w:t>-zabudowanie przykanalików z studzienkami ściekowymi /wymiana z uzupełnieniem/</w:t>
      </w:r>
    </w:p>
    <w:p>
      <w:pPr>
        <w:pStyle w:val="Normal"/>
        <w:jc w:val="both"/>
        <w:rPr/>
      </w:pPr>
      <w:r>
        <w:rPr/>
        <w:t>-zabudowanie krawężników najazdowych.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, przedmiarach robót oraz w specyfikacji technicznej wykonania i odbioru robót budowlanych stanowiących załącznik do niniejszej specyfikacji tj. 1.przedmiary robót 2. Specyfikacja techniczna wykonania i odbioru. 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 xml:space="preserve">Urzędu Gminy w Koszęcinie pokój nr.4 ,oraz do pobrania ze strony internetowej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bCs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Zamawiającego </w:t>
      </w:r>
      <w:hyperlink r:id="rId2">
        <w:r>
          <w:rPr>
            <w:rStyle w:val="InternetLink"/>
            <w:sz w:val="20"/>
            <w:szCs w:val="20"/>
          </w:rPr>
          <w:t>http://koszecin.bipgmina.pl/</w:t>
        </w:r>
      </w:hyperlink>
    </w:p>
    <w:p>
      <w:pPr>
        <w:pStyle w:val="Normal"/>
        <w:jc w:val="both"/>
        <w:rPr>
          <w:bCs/>
          <w:color w:val="FF0000"/>
          <w:sz w:val="20"/>
          <w:szCs w:val="20"/>
          <w:lang w:eastAsia="zxx" w:bidi="zxx"/>
        </w:rPr>
      </w:pPr>
      <w:r>
        <w:rPr>
          <w:bCs/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W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o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łówny przedmiot zamówienia CPV: 45233120-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.31.10.2011 jest to termin z protokolarnego przekazania obiektu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spełniają warunki </w:t>
      </w:r>
      <w:r>
        <w:rPr>
          <w:rFonts w:cs="Verdana" w:ascii="Verdana" w:hAnsi="Verdana"/>
          <w:sz w:val="20"/>
        </w:rPr>
        <w:t>wynikające z art.22 ust 1.ustawy Prawo zamówień publicznych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posiadania wiedzy i doświadczenia, jeżeli Wykonawca wykaże że wykonał minimum 1 robotę budowlaną  z zakresu budowy ,przebudowy dróg wykonaną w okresie ostatnich 5 lat przed upływem terminu składania ofert, a jeżeli okres  prowadzenia działalności jest krótszy za ten okres ,o wartości minimum 400 000,00zł brutto z podaniem jej rodzaju i wartości , daty i miejsca wykonania oraz załączy dokumenty potwierdzające ,że robota została wykonana zgodnie z zasadami sztuki budowlanej i prawidłowo ukończona -np. referencje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ysponowania osobami zdolnymi do wykonania zamówienia ,jeżeli Wykonawca wykaże, ze dysponuje minimum 1 osobą   posiadającą uprawnienia budowlane do kierowania robotami budowlanymi w specjalności drogowej należącej do Okręgowej Izby Inżynierów Budownictw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otyczący sytuacji ekonomicznej i finansowej , jeżeli Wykonawca wykaże opłaconą polisę ubezpieczeniową od odpowiedzialności cywilnej w zakresie prowadzonej działalności związanej z przedmiotem zamówienia na kwotę nie mniejszą niż 400 000,00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 ,iż Wykonawca nie podlega wykluczeniu ,jeżeli Wykonawc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wykaże   brak podstaw do wykluczenia ,o których mowa w art. 24 ust.1 ustawy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 ,ze wykonawca jest ubezpieczony od odpowiedzialności cywilnej w zakresie prowadzonej działalności w zakresie przedmiotu zamówienia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6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ppkt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.sporządzony w oparciu o załączone do dokumentacji przedmiary przy uwzględnieniu zapisów opisanych w pkt 1.13.4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3 % podatku VAT.</w:t>
      </w:r>
    </w:p>
    <w:p>
      <w:pPr>
        <w:pStyle w:val="1"/>
        <w:spacing w:lineRule="atLeast" w:line="20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 ,7,8,9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.6.7.8.9) w punkcie 1.8 ppkt c .W przypadku składania kopi tych dokumentów ,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będzie udzielał odpowiedzi na wniesione zapytania niezwłocznie , jednak nie później  niż na 2  dni przed upływem terminu składania ofert pod warunkiem że wniosek o wyjaśnienie treści specyfikacji istotnych warunków zamówienia  wpłynął do zamawiającego nie później niż do końca dnia ,w którym upływa połowa wyznaczonego terminu składania ofert ..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</w:t>
      </w:r>
      <w:r>
        <w:rPr>
          <w:b/>
          <w:sz w:val="20"/>
          <w:szCs w:val="20"/>
        </w:rPr>
        <w:t>10 000,00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4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jeżeli w wyniku rozstrzygnięcia odwołania jego oferta została wybrana jako najkorzystniejsza. Wykonawca wnosi wadium w terminie określonym przez zamawiającego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 09.09.2011.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 2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276" w:before="280" w:after="18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. wg druku Załącznika nr 8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9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 6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 5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9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 xml:space="preserve">Kosztorys Ofertowy, opracowany metodą kalkulacji szczegółowej, obejmujący wszystkie roboty niezbędne do realizacji niniejszego przedmiotu zamówienia zgodny z Przedmiotem Robót tj. Załącznikiem Nr 1, i STWiORB. 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 ,kadrowy ,ekonomiczny i finansowy wskazany w dokumentach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sz w:val="20"/>
          <w:szCs w:val="20"/>
        </w:rPr>
        <w:t>Dokumenty wymienione w pkt..1.6 pp,1,6,7,8,9 ,oraz w pkt.1,8 pp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–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b/>
          <w:sz w:val="16"/>
          <w:szCs w:val="16"/>
        </w:rPr>
        <w:t>REMONT ULICY BORONOWSKIEJ I KOZIELSKIEJ W KOSZCINIE, GMINA KOSZĘCIN”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09.09.2011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09.09.2011 r.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>1.13 Sposób obliczenia ceny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 , badania, zajęcia pasa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. obsługi  geodezyjnej itp.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jc w:val="both"/>
        <w:rPr>
          <w:i/>
          <w:i/>
          <w:iCs/>
          <w:sz w:val="20"/>
        </w:rPr>
      </w:pP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 xml:space="preserve">zgodnie z Rozporządzeniem Ministra Rozwoju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gionalnego i Budownictwa z dnia 13 lipca 2001 r. w sprawie metod kosztorysowania obiektów i robót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udowlanych (Dz. U. Nr 80, poz. 867).przy zachowaniu  następujących założeń: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/ zakres robót ,który jest podstawą do określenia ceny ,musi być zgodny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kresami robót określonymi  w załączonych do dokumentacji przedmiarach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bót ,przy uwzględnieniu wyjaśnień - załącznik nr.1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dmiaru robót, jak i również koszty wszelkich robót dodatkowych/zabezpieczenia placu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y  , badań i sprawdzeń, , opracowania / oraz inne koszty  wynikające z umowy .Koszty nie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nikające wprost z  przedmiaru robót . </w:t>
      </w:r>
      <w:r>
        <w:rPr>
          <w:bCs/>
          <w:sz w:val="20"/>
          <w:szCs w:val="20"/>
        </w:rPr>
        <w:t>Wszystkie koszty ogólne uważa się za wliczone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/nie dopuszcza się stosowania opustów/zarówno do wyliczonych cen jednostkowych, jak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ównież do ogólnej ceny oferty/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/nie dopuszcza się zmiany przedstawionych w przedmiarach robót norm nakładów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zeczowych za wyjątkiem zapisu mówiącego  o analogi pozycji czy wycena własna ,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dzie należy do wyceny  przyjąć nakłady wynikające z technologii budowy  ,   względnie wyjaśnień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zycji udzielonych przez Zamawiającego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/ceny tych samych składników cenotwórczych/R,Z,M,S,Kp /muszą być takie same dla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szystkich wycenianych pozycji przedmiarowych z danej branży robót.</w:t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.14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w (art. 87 ust. 2 ustawy), niezwłocznie zawiadamiając o tym wykonawcę ,którego oferta została poprawiona 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.   Zamawiający udzieli zamówienia wykonawcy, którego oferta odpowiada wszystkim wymagani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/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.15. 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czas trwania współpracy ,obejmujący okres realizacji przedmiotu zamówienia i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50 ust. 2 ustawy zabezpieczenie ustala się w wysokości:5 % ceny całkowitej podanej  w ofercie (kwota brut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.2 ustawy Prawo zamówień publi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.17 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.18 .Pouczenie o środkach ochrony prawnej przysługujących wykonawcy w toku postępowania o udzielenie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 przewiduje możliwości udzielenia zamówienia uzupełniającego o których mowa w art.67 ust 1pkt.6 polegających na wykonaniu dodatkowego zakresu związanego z wykonaniem remontu drogi polegających na powtórzeniu tego samego rodzaju zamów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miana umowy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lne zmiany postanowień umowy oraz określenie warunków zmian.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zmiany terminu wykonania umowy w przypadku wystąpienia robót w art. 67 ust 1 pkt. 5,których wykonanie stało się konieczne na skutek sytuacji niemożliwej wcześniej do przewidzenia o ile ma to wpływ na termin wykonania zamówienia oraz w przypadku wystąpienia działania siły wyższej tj. intensywnych opadów deszczu ,powodzi oraz temperatur uniemożliwiających prowadzenie robót, a także w przypadku zaistnienia okoliczności uniemożliwiającej przystąpienia do wykonania robót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na określonym odcinku robót z przyczyn niezależnych od wykonawcy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1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uzupełnienia- wyjaśnienia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ozycje 0,019 przedmiaru-Rozebranie podbudowy z mas mineralno bitumicznych, rozbiórka mechaniczna-frezowanie nawierzchni asfaltowej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arstwą grubości 4 cm z odwozem na odległość do 1km –wycenić w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lkulacji własnej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przypadku gdy wykonawca wyceni pozycje 0,019 przedmiaru robó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wymienionymi w tej  pozycji  katalogach KNR z uwzględnieniem odwozu na odległość 1 km oferta nie zostanie odrzucona, lecz zamawiający na etapie wykonawstwa będzie wymagał wykonania zgodnie z wyjaśnieniami tj. poprzez frezowanie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RZĄD GMINY KOSZĘCIN</w:t>
      </w:r>
    </w:p>
    <w:p>
      <w:pPr>
        <w:pStyle w:val="Normal"/>
        <w:ind w:left="4956" w:firstLine="708"/>
        <w:jc w:val="right"/>
        <w:rPr/>
      </w:pPr>
      <w:r>
        <w:rPr/>
        <w:t>UL. POWSTAŃCÓW 10</w:t>
      </w:r>
    </w:p>
    <w:p>
      <w:pPr>
        <w:pStyle w:val="Normal"/>
        <w:ind w:left="4248" w:firstLine="708"/>
        <w:jc w:val="right"/>
        <w:rPr/>
      </w:pP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3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jc w:val="both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pieczęć firmowa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Przystępując do postępowania w sprawie udzielenia zamówienia publicznego </w:t>
      </w:r>
    </w:p>
    <w:p>
      <w:pPr>
        <w:pStyle w:val="Normal"/>
        <w:jc w:val="both"/>
        <w:rPr/>
      </w:pPr>
      <w:r>
        <w:rPr/>
        <w:t>prowadzonego przez URZĄD GMINY KOSZĘCIN, na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REMONT  DROGI GMINNEJ ULICY BORONOWSKIEJ I KOZIELSKIEJ W MIEJSCOWOŚCI KOSZĘCIN GMINA KOSZĘCIN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271.9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wanym dalej „Zamawiającym”, Zamawiającego reprezentuje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ójt Gminy</w:t>
        <w:tab/>
        <w:tab/>
        <w:t>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ul. ...............................</w:t>
        <w:tab/>
        <w:tab/>
        <w:t>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1.Roboty wynikające z niniejszej umowy Wykonawca może wykonać przy pomocy podwykonawców w zakresie określonym w ofercie.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2.Wykonawca zobowiązany jest przedstawić projekt umowy z podwykonawcą do akceptacji Zamawiającego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3.Wykonawca będzie w pełni odpowiedzialny za działania lub uchybienia każdego podwykonawcy, jego przedstawicieli lub pracowników ,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zł. 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Dopuszcza się możliwość fakturowania częściowego za wykonane i odebrane części przedmiotu zamówienia do możliwości finansowych zamawiającego w 2011 roku po uprzednim uzgodnieniu kwoty z Zamawiającym .Pozostałe rozliczenie finansowe –płatne w miesiącu lutym 2012 rok trzecia dekada miesiąca.25 luty 2012 rok. 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 wykonawczymi i protokołami odbioru. Wartość faktury końcowej nie może być niższa niż 20% wartości zamówienia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wystąpienia zwłoki w oddaniu przedmiotu zamówienia lub zwłoki</w:t>
        <w:br/>
        <w:t xml:space="preserve">     w usunięciu wad stwierdzonych przy odbiorze, wartość faktury końcowej zostanie</w:t>
        <w:br/>
        <w:t xml:space="preserve">     pomniejszona o wysokość kar umownych ustaloną w oparciu o zapisy umieszczone</w:t>
        <w:br/>
        <w:t xml:space="preserve">    w § 10 ust 2 pkt. a i b warunków umownych. 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sz w:val="24"/>
        </w:rPr>
        <w:t>Wynagrodzenie  podlega waloryzacji w przypadku zmiany podatku VAT.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oboty dodatkowe konieczne będą wymagały zgody Zamawiającego i będą realizowane w oparciu o odrębne umowy wyliczone w/g kosztów jednostkowych wynikających z kosztorysu ofertowego podstawow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271.9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1.Zamawiajacy przekaże Wykonawcy teren budowy w ciągu 7 dni kalendarzowych od dni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 ,licząc od dnia otrzymania danego wystąpieni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wykonania robót ujętych w Przedmiarze Robót , zgonie z specyfikacjami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chnicznymi  i z  zastosowaniem materiałów zgodnie z przedmiarami 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wykonanie przedmiotu umowy z należytą starannością ,w sposób zgodny z przepisami oraz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adami   wiedzy technicznej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realizacji budowy przez osoby podane w Ofercie o odpowiednich kwalifikacjach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wodowych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360" w:hanging="0"/>
        <w:jc w:val="both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ie określonym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art. 10 –ustawy Prawo Budowlane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wymogom ustawy o wyrobach budowlanych  z dnia 16 kwietnia 2004 roku/Dz.U.z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4r.nr 92 poz.881/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uzyskania aprobaty Zamawiającego w stosunku do wskazanych wyrobów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dowlanych  po   przedstawieniu aprobaty technicznej ,europejskiej aprobaty technicznej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 krajowej deklaracji zgodności ,przed zastosowaniem wyrobów budowlanych przy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ywaniu robót budowlanych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przestrzegania przepisów bhp ,p. poż. i  ochrony środowisk a, przy realizacji przedmiotu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ówienia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bieżącego prowadzenia dokumentów budowy/robót/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zabezpieczenie  i zgłoszenie wszelkich odkryć i wykopalisk o znaczeniu historycznym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łaściwy organom i Zamawiającemu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zawiadomienia ,Zamawiającego ,z wyprzedzeniem co najmniej trzydniowym, o terminie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bioru robót zanikających ulegających zakryci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2.Wykonawca ponosi odpowiedzialność za  szkody i straty w robotach spowodowane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przez niego przy wypełnianiu umowy, a również za szkody i straty spowodowane przy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usuwaniu wad w okresie rękojmi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13.Wykonawca ponosi odpowiedzialność za szkody wyrządzone osobom trzecim w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okresie od dnia przekazania terenu budowy do dnia podpisania protokołu odbioru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końcowego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4.Wykonawca zabezpieczy prawa właścicieli posesji i budynków sąsiadujących z terenem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budowy i podejmie działania celem uniknięcia powodowania tam jakichkolwiek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będnych  zakłóceń  czy szkód. Wykonawca odpowiada za wszelkie skutki finansowe z 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tytułu  jakichkolwiek  roszczeń wniesionych przez właścicieli posesji czy budynków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sąsiadujących z  terenem budowy, w zakresie w jakim Wykonawca odpowiada za taki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zakłócenia czy szkody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5.Wykonawca będzie utrzymywał, na własny koszt ,przez cały okres trwania robót dojścia i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jazdy do wszystkich posesji w zakresie jaki obowiązywał przed rozpoczęciem robót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6..Wszystkie koszty ogólne uważa się za wliczone w wartości jednostkowe ujęte w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Kosztorysie Ofertowym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b/ przedłożenie umowy konsorcjum w przypadku podmiotów wspólnie ubiegających się o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1</w:t>
      </w:r>
      <w:r>
        <w:rPr>
          <w:sz w:val="22"/>
        </w:rPr>
        <w:t xml:space="preserve">.  Wykonawca ,na okres realizacji przedmiotu zamówienia winien zawrzeć odpowiednie umowy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b/  roboty ,obiekty budowlane ,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z wykonywaniem  robót od  ognia ,huraganu ,i innych zdarzeń losowych ,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3.Wykonawca ponosi pełną odpowiedzialność za szkody i zdarzenia losowe a wynikające z punktu § 5 pkt. 1 i 2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b/>
          <w:b/>
          <w:bCs/>
          <w:sz w:val="22"/>
        </w:rPr>
      </w:pPr>
      <w:r>
        <w:rPr>
          <w:sz w:val="20"/>
        </w:rPr>
        <w:t xml:space="preserve">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b/  w ciągu 14 dni po upływie okresu rękojmi-3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both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amawiający  dokona komisyjnego odbioru końcowego przedmiotu umowy w ciągu 14 dni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od dnia  potwierdzenia przez inspektora  Nadzoru zakończenia robót po dokonanym komisyjnym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eglądzie technicznym  całego zadania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  Odbiór końcowy nastąpi po całkowitym zakończeniu robót wraz z zagospodarowaniem terenu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 W czasie   odbioru komisja ocenia jakość i terminowość wykonanych robót a także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,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  <w:t>5.Po stwierdzeniu przez komisję wykonania robót zgodnie z zawartą umową nastąpi ostateczne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rozliczenie zadania  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>
          <w:sz w:val="22"/>
        </w:rPr>
        <w:t>Zamawiający sprawdza prawidłowość dokumentów rozliczeniowych.</w:t>
      </w:r>
    </w:p>
    <w:p>
      <w:pPr>
        <w:pStyle w:val="TextBodyIndent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 xml:space="preserve">Do rozliczeń częściowych stosuje się odpowiednio zasady określone w </w:t>
      </w:r>
      <w:r>
        <w:rPr>
          <w:sz w:val="24"/>
        </w:rPr>
        <w:t>§ 8 pkt..od 1 do 4.</w:t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§ 9</w:t>
      </w:r>
    </w:p>
    <w:p>
      <w:pPr>
        <w:pStyle w:val="TextBodyIndent"/>
        <w:ind w:left="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Odbiory w okresie rękojmi</w:t>
      </w:r>
    </w:p>
    <w:p>
      <w:pPr>
        <w:pStyle w:val="TextBodyIndent"/>
        <w:ind w:left="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.   Zamawiający w ciągu 14 dni po upływie okresu rękojmi zwraca drugą część zabezpieczenia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6 pkt. 3 b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ogłoszono upadłość lub likwidację Wykonawcy ,z wyjątkiem likwidacji przeprowadzonej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a/  Zamawiający zawiadomił Wykonawcę ,że na skutek zaistnienia nieprzewidzi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,jeżeli rozwiązanie umowy nastąpiło z przyczyn ,za które Wykonawca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both"/>
        <w:rPr/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271.9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lang w:val="de-DE"/>
        </w:rPr>
        <w:t>Regon .........................................................NIP 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271.9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271.9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Os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 ,że ponoszę pełną odpowiedzialność za działania ,uchybienia i zaniedbania podwykonawcy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 xml:space="preserve">POSTĘPOWANIE NR </w:t>
      </w:r>
      <w:r>
        <w:rPr>
          <w:sz w:val="16"/>
        </w:rPr>
        <w:t>271.9.2011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both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OŚWIADCZENIE ,O BRAKU PODSTAW DO WYKLUCZENIA Z POSTĘPOWA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/>
        <w:t>REMONT  DROGI GMINNEJ ULICY BORONOWSKIEJ I KOZIELSKIEJ W MIEJSCOWOŚCI KOSZĘCIN GMINA KOSZĘC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26 ust. 2 ustawy z dnia 29 stycznia 2004 roku Prawo zamówień publicznych</w:t>
      </w:r>
    </w:p>
    <w:p>
      <w:pPr>
        <w:pStyle w:val="Normal"/>
        <w:jc w:val="both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 xml:space="preserve">POSTĘPOWANIE NR </w:t>
      </w:r>
      <w:r>
        <w:rPr>
          <w:sz w:val="16"/>
        </w:rPr>
        <w:t>271.9.2011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both"/>
        <w:rPr/>
      </w:pPr>
      <w:r>
        <w:rPr/>
        <w:t>/wraz z podaniem nazwy ,adresu, telefonu i faksu Wykonawcy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OŚWIADCZENIE ,ŻE OSOBY, KTÓRE BĘDĄ UCZESTNICZYĆ W WYKONANI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POSIADAJĄ WYMAGANE UPRAW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MONT  DROGI GMINNEJ ULICY BORONOWSKIEJ I KOZIELSKIEJ W MIEJSCOWOŚCI KOSZĘCIN GMINA KOSZĘ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y ,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304" w:right="1304" w:gutter="0" w:header="0" w:top="709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6:00Z</dcterms:created>
  <dc:creator>Awaryjny</dc:creator>
  <dc:description/>
  <cp:keywords/>
  <dc:language>en-US</dc:language>
  <cp:lastModifiedBy>UG Koszęcin</cp:lastModifiedBy>
  <cp:lastPrinted>2010-04-06T16:20:00Z</cp:lastPrinted>
  <dcterms:modified xsi:type="dcterms:W3CDTF">2011-08-25T07:53:00Z</dcterms:modified>
  <cp:revision>24</cp:revision>
  <dc:subject/>
  <dc:title>SPECYFIKACJA ISTOTNYCH WARUNKÓW ZAMÓWIENIA</dc:title>
</cp:coreProperties>
</file>