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31 /XII/2011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wrześ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 Zespołu do zaopiniowania kandydatów na  ławników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j. Dz. U. z 2001 r. Nr 142, poz. 1591 z późn. zm.) w związku z art. 163 §2 ustawy z dnia 27 lipca 2001 r. Prawo o ustroju sądów powszechnych (Dz. U. z 2001 r. Nr 98, poz. 1070 z późn. zm.) na wniosek Przewodniczącego Rady Gminy w Koszęcinie, rada Gminy w Koszęcinie uchwala: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ć Zespół do zaopiniowania kandydatów na ławników do Sądu rejonowego w Lublińcu  w następującym składzie osobow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Helisz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Nowakowsk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 Anioł.</w:t>
      </w:r>
    </w:p>
    <w:p>
      <w:pPr>
        <w:pStyle w:val="Normal"/>
        <w:ind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ć na Przewodniczącego Zespołu  Panią Gabrielę Helisz.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członków Zespołu  do dokonania analizy zgłoszonych kandydatów na ławników           i przedstawienia Radzie Gminy opinii o zgłoszonych kandydatach.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2:00Z</dcterms:created>
  <dc:creator>UG</dc:creator>
  <dc:description/>
  <cp:keywords/>
  <dc:language>en-US</dc:language>
  <cp:lastModifiedBy>UG</cp:lastModifiedBy>
  <dcterms:modified xsi:type="dcterms:W3CDTF">2011-08-24T09:42:00Z</dcterms:modified>
  <cp:revision>2</cp:revision>
  <dc:subject/>
  <dc:title/>
</cp:coreProperties>
</file>