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przejmie informuję że w dni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2 sierpnia 2011 r. o godzinie 14-tej</w:t>
      </w:r>
      <w:r>
        <w:rPr>
          <w:rFonts w:cs="Times New Roman" w:ascii="Times New Roman" w:hAnsi="Times New Roman"/>
          <w:sz w:val="24"/>
          <w:szCs w:val="24"/>
        </w:rPr>
        <w:t xml:space="preserve"> w Urzędzie Gminy                    w Koszęcinie pokój Nr 16, odbędzie się  wspólne posiedzenie stałych Komisji Rady Gminy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ematem posiedzenia będzie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z wykonania  budżetu gminy za I półrocze 2011 r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z eksploatacji ujęć wody i sieci wodociągowej w Gminie Koszęcin za lata 2009-2010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ówienie projektów uchwał na sesję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Michał Anio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45:00Z</dcterms:created>
  <dc:creator>UG</dc:creator>
  <dc:description/>
  <cp:keywords/>
  <dc:language>en-US</dc:language>
  <cp:lastModifiedBy>UG</cp:lastModifiedBy>
  <dcterms:modified xsi:type="dcterms:W3CDTF">2011-08-19T12:47:00Z</dcterms:modified>
  <cp:revision>4</cp:revision>
  <dc:subject/>
  <dc:title/>
</cp:coreProperties>
</file>