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</w:rPr>
        <w:t>Uchwała Nr    / XII /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Rady Gminy w Koszęcinie                       </w:t>
      </w:r>
      <w:r>
        <w:rPr>
          <w:b/>
          <w:i/>
        </w:rPr>
        <w:t>Projekt</w:t>
      </w:r>
    </w:p>
    <w:p>
      <w:pPr>
        <w:pStyle w:val="Normal"/>
        <w:jc w:val="center"/>
        <w:rPr/>
      </w:pPr>
      <w:r>
        <w:rPr>
          <w:b/>
        </w:rPr>
        <w:t>z dnia  1 wrześ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nowienia i przyznawania nagród Wójta Gminy Koszęcin za osiągnięcia                      w dziedzinie twórczości artystycznej, upowszechniania i ochrony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2 pkt. 15, art. 40 ust. 1 i art. 42 ustawy z dnia 8 marca 1990 r                          o samorządzie gminnym (tj. D. U. z 2001 r. Nr 142, poz. 1591 z późn. zm.) oraz art. 7a ustawy z dnia 25 października 1991 r. o organizowaniu i prowadzeniu działalności kulturalnej ( tj. Dz. U. z 2001 r. Nr 13, poz. 123 z późn. zm.) Rada Gminy w Koszęcinie uchwa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awia się nagrody Wójta Gminy Koszęcin za osiągnięcia w dziedzinie twórczości artystycznej, upowszechniania i ochrony kultur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ady przyznawania nagród określa Regulamin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402/XLI/2009</w:t>
      </w:r>
      <w:r>
        <w:rPr>
          <w:b/>
        </w:rPr>
        <w:t xml:space="preserve"> </w:t>
      </w:r>
      <w:r>
        <w:rPr/>
        <w:t>Rady Gminy w Koszęcinie z dnia 20 sierpnia 2009 r.  w sprawie ustanowienia  i przyznawania dorocznych nagród  Wójta Gminy Koszęcin za osiągnięcia w dziedzinie twórczości  artystycznej , upowszechniania i ochrony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 Nr    /XII/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w Koszęcini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 1 września 2011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yznawania nagród Wójta Gminy w Koszęcinie za osiągnię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ziedzinie twórczości artystycznej, upowszechniania i ochrony kultu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 przyznawania nagród za osiągnięcia i dokonania w dziedzinie twórczości artystycznej, upowszechniania i ochrony kultur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je Wójt Gminy Koszęcin z inicjatywy własnej lub na wniosek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i kultur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osób z danego środowiska twórcz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mogą mieć charakter indywidualny lub zbior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ma formę pieniężną. Wysokość jej nie może przekroczyć najniższego minimalnego wynagrodzenia za pra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Wójta Gminy Koszęcin mogą być przyznane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 kultywowanie twórczości ludowej oraz ochronę dziedzictwa kulturowego Gminy Koszęc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rzedsięwzięć kulturalnych  na terenie Gminy Koszęc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ą ,wyróżniającą się działalność lub za całokształt działalności kultur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wane są przez Wójta Gminy Koszęcin w oparciu o opinię Komisji Opiniującej ds. Nagród za Działalność Kulturalną , zwaną dalej Komisj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woływana jest przez Wójta Gmi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misji jest 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niosków o przyznawanie nagród Wójta Gminy Koszęcin za osiągnięcia                         w dziedzinie twórczości artystycznej , upowszechniania i ochrony kultur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 końcowego z wnioskami wynikającymi z pracy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piniowania wniosków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 treścią wniosku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ytoryczna dyskusja nad treścią wniosku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nios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ecyzje Komisji są podejmowane w głosowaniu jawnym, większością głosów obecnych na posiedzeniu. W przypadku równej liczby głosów decyduje głos Przewodniczącego Komis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wybierają jej członkowie w drodze głos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uważa się za ważne jeśli uczestniczy w nim co najmniej połowa członków Komisji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Komisji zwołuje Wójt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pełnią swoje funkcje społecz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do nagrody przyjmuje Sekretariat Urzędu Gminy w Koszęcinie w okresie do 30 listopada każdego roku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winien zawiera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nioskodawcy (nazwa stowarzyszenia, instytucji  lub imię i nazwisko, adres, nr telefon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a, (kandydatów) do nagrody : imię i nazwisko lub nazwa stowarzyszenia , instytucji , adres, telefo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dotyczącą osiągnięć, za które ma być przyznana nagro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ą zgodę kandydata (kandydató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razie stwierdzenia braków formalnych zgłaszający jest zobowiązany do ich uzupełnienia                    w terminie  7 dni od dnia powiadomienia przez Wójta Gminy o stwierdzonych braka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niosek pozostawia się bez rozpatrzenia w przypadku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 cofnięcia przez wnioskodawc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wycofania zgody przez kandydata (kandydatów)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ów formalnych, jeśli nie usunięto ich w termi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rzyznanych nagrodach podaje się do publicznej wiadomośc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go Regulaminu wymagają formy właściwej dla jego przy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2:00Z</dcterms:created>
  <dc:creator>ugk</dc:creator>
  <dc:description/>
  <cp:keywords/>
  <dc:language>en-US</dc:language>
  <cp:lastModifiedBy>UG</cp:lastModifiedBy>
  <cp:lastPrinted>2011-06-15T09:38:00Z</cp:lastPrinted>
  <dcterms:modified xsi:type="dcterms:W3CDTF">2011-08-17T13:22:00Z</dcterms:modified>
  <cp:revision>2</cp:revision>
  <dc:subject/>
  <dc:title>                                             Uchwała Nr     /XLI/2009                     projekt Nr 402</dc:title>
</cp:coreProperties>
</file>