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982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00012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839595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right"/>
        <w:rPr>
          <w:color w:val="FF0000"/>
        </w:rPr>
      </w:pPr>
      <w:r>
        <w:rPr>
          <w:sz w:val="16"/>
        </w:rPr>
        <w:t>SPECYFIKACJA ISTOTNYCH WARUNKÓW ZAMÓWIENIA</w:t>
        <w:tab/>
        <w:tab/>
        <w:tab/>
        <w:t xml:space="preserve">                              POSTĘPOWANIE NR  271.8.201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12.08.2011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+ WARUNKI UMOWNE– WZÓR                                                     ZAŁĄCZNIK NR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>WYKAZ OSÓB Z UPRAWNIENIAMI BUDOWLANYMI, 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AMÓWIENIA                                                                                          ZAŁĄCZNIK NR8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ONANIU   ZAMÓWIENIA, POSIADAJĄ WYMAGANE 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12.08.2011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right"/>
        <w:rPr/>
      </w:pPr>
      <w:r>
        <w:rPr>
          <w:sz w:val="16"/>
        </w:rPr>
        <w:t>SPECYFIKACJA ISTOTNYCH  WARUNKÓW ZAMÓWIENIA</w:t>
        <w:tab/>
        <w:tab/>
        <w:tab/>
        <w:t xml:space="preserve">         POSTĘPOWANIE NR </w:t>
      </w:r>
      <w:r>
        <w:rPr>
          <w:color w:val="FF0000"/>
          <w:sz w:val="16"/>
        </w:rPr>
        <w:t xml:space="preserve"> </w:t>
      </w:r>
      <w:r>
        <w:rPr>
          <w:sz w:val="16"/>
        </w:rPr>
        <w:t>271.8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zamówienia o wartości mniejszej od kwot określonych w przepisach wydanych na podstawie art. 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Ustawa z dnia 29 stycznia 2004 roku Prawo zamówień publicznych (Dz. U. z 2007 roku, Nr 223, poz. 1655 tekst jednolity ze zm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.</w:t>
      </w:r>
      <w:r>
        <w:rPr>
          <w:b/>
          <w:sz w:val="20"/>
          <w:szCs w:val="20"/>
          <w:u w:val="single"/>
        </w:rPr>
        <w:t xml:space="preserve"> 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/>
      </w:pPr>
      <w:r>
        <w:rPr>
          <w:sz w:val="20"/>
          <w:szCs w:val="20"/>
        </w:rPr>
        <w:t>ul. Powstańców Śl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res prac w ramach w/w zamówienia obejmuje wykonanie :</w:t>
      </w:r>
    </w:p>
    <w:p>
      <w:pPr>
        <w:pStyle w:val="Normal"/>
        <w:rPr/>
      </w:pPr>
      <w:r>
        <w:rPr/>
        <w:t>-Kanalizacja grawitacyjna PVC fi 200 mm -4 869,07 mb.</w:t>
      </w:r>
    </w:p>
    <w:p>
      <w:pPr>
        <w:pStyle w:val="Normal"/>
        <w:rPr/>
      </w:pPr>
      <w:r>
        <w:rPr/>
        <w:t>-Przykanaliki PVC fi 160/200mm- 2332,05 mb /260 sztuk/.</w:t>
      </w:r>
    </w:p>
    <w:p>
      <w:pPr>
        <w:pStyle w:val="Normal"/>
        <w:rPr/>
      </w:pPr>
      <w:r>
        <w:rPr/>
        <w:t>-Rurociąg tłoczny PE fi 63 mm -684,5 mb.</w:t>
      </w:r>
    </w:p>
    <w:p>
      <w:pPr>
        <w:pStyle w:val="Normal"/>
        <w:rPr/>
      </w:pPr>
      <w:r>
        <w:rPr/>
        <w:t>-Przepompownie ścieków z zasilaniem 2 sz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zakres planowanych robót i wymogów zawarty jest w dokumentacji projektowej, przedmiarach robót oraz w specyfikacji technicznej wykonania i odbioru robót budowlanych stanowiących załącznik do niniejszej specyfikacji tj. 1. przedmiary robót, 2. projekty budowlane, 3. Specyfikacja techniczna wykonania i odbioru. Wymienione dokumenty do wglądu w siedzibie-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 xml:space="preserve">Urzędu Gminy w Koszęcinie pokój Nr 4, 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color w:val="FF0000"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hyperlink r:id="rId5">
        <w:r>
          <w:rPr>
            <w:rStyle w:val="InternetLink"/>
            <w:sz w:val="22"/>
            <w:szCs w:val="22"/>
          </w:rPr>
          <w:t>http://koszecin.bipgmina.pl/</w:t>
        </w:r>
      </w:hyperlink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w dokumentacji projektowej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1.00-8</w:t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 30.09.2012r.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Footer"/>
        <w:ind w:left="426" w:hanging="426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u w:val="single"/>
        </w:rPr>
        <w:t xml:space="preserve">spełniają warunki </w:t>
      </w:r>
      <w:r>
        <w:rPr>
          <w:sz w:val="20"/>
          <w:u w:val="single"/>
        </w:rPr>
        <w:t>wynikające z art. 22 ust 1. 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, że wykonał minimum 1 robotę budowlaną  z zakresu budowy kanalizacji sanitarnej wykonaną w okresie ostatnich 5 lat przed upływem terminu składania ofert, a jeżeli okres  prowadzenia działalności jest krótszy za ten okres, o wartości minimum 3 500 000,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, iż Wykonawca spełnił warunek dysponowania osobami zdolnymi do wykonania zamówienia, jeżeli Wykonawca wykaże, ze dysponuje minimum 2 osobami w tym :1 osobę posiadającą uprawnienia budowlane do kierowania robotami budowlanymi w specjalności drogowej, oraz 1 osobę posiadającą uprawnienia budowlane w specjalności instalacyjnej w zakresie sieci, instalacji i urządzeń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analizacyjnych bez ograniczeń należących do Okręgowej Izby Inżynierów Budownictw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 xml:space="preserve">Sytuacji ekonomicznej i finansowej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, jeżeli Wykonawca wykaże opłaconą polisę ubezpieczeniową od odpowiedzialności cywilnej w zakresie prowadzonej działalności związanej z przedmiotem zamówienia na kwotę nie mniejszą niż 3 500 000,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20"/>
        </w:rPr>
        <w:t xml:space="preserve">     </w:t>
      </w:r>
      <w:r>
        <w:rPr>
          <w:b/>
          <w:sz w:val="16"/>
          <w:szCs w:val="20"/>
        </w:rPr>
        <w:t xml:space="preserve"> </w:t>
      </w:r>
      <w:r>
        <w:rPr>
          <w:b/>
          <w:sz w:val="20"/>
        </w:rPr>
        <w:t xml:space="preserve">Nie podlegający wykluczeniu z niniejszego postępowania o udzielenie zamówienia na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podstawie art. 24 ust 1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Zamawiający uzna ,iż Wykonawca nie podlega wykluczeniu, jeżeli Wykonawca </w:t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ykaże  brak podstaw do wykluczenia, o których mowa w art. 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 o których mowa w art. 22 ust 1 ustawy: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onawca powinien złożyć następujące dokumenty lub oświadcz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W zakresie potwierdzenia niepodlegania wykluczeniu na podstawie art. 24 ust. 1 ustawy, należy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 2 ustawy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.7. </w:t>
      </w:r>
      <w:r>
        <w:rPr>
          <w:b/>
          <w:sz w:val="20"/>
          <w:szCs w:val="20"/>
          <w:u w:val="single"/>
        </w:rPr>
        <w:t>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 z terminem wystawienia jak w pkt. 2 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1.8 </w:t>
      </w:r>
      <w:r>
        <w:rPr>
          <w:b/>
          <w:sz w:val="20"/>
          <w:u w:val="single"/>
        </w:rPr>
        <w:t>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) 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wód wpłaty wadium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567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                                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567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567" w:hanging="691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kt. 1.6 ppkt. 6,7,8,9</w:t>
      </w:r>
    </w:p>
    <w:p>
      <w:pPr>
        <w:pStyle w:val="1"/>
        <w:ind w:left="567" w:hanging="69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. 1.6.7.8.9) w punkcie 1.8 ppkt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9</w:t>
      </w:r>
      <w:r>
        <w:rPr>
          <w:b/>
          <w:sz w:val="20"/>
          <w:szCs w:val="20"/>
          <w:u w:val="single"/>
        </w:rPr>
        <w:t xml:space="preserve">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 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dni przed upływem terminu składania ofert pod warunkiem że wniosek o wyjaśnienie treści specyfikacji istotnych warunków zamówienia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>. Zamawiający udzielając pisemnych informacji pytającemu będzie przesyłał ich treść wszystkim wykonawcom którym przekazano SIWZ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10</w:t>
      </w:r>
      <w:r>
        <w:rPr>
          <w:b/>
          <w:sz w:val="20"/>
          <w:szCs w:val="20"/>
          <w:u w:val="single"/>
        </w:rPr>
        <w:t xml:space="preserve">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wadium wymagana do wzięcia udziału w postępowaniu wynosi 80 0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Poręczenia udzielone przez podmioty, o których mowa  w art. 6b ust. 5 pkt. 2 ustawy z dnia 9 listopada 2000r. o utworzeniu Polskiej Agencji Rozwoju Przedsiębiorczości (Dz. 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uznania rachunku bankowego zamawiając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w innej formie w kancelarii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godz.</w:t>
      </w:r>
      <w:r>
        <w:rPr>
          <w:b/>
          <w:sz w:val="20"/>
          <w:szCs w:val="20"/>
        </w:rPr>
        <w:t xml:space="preserve"> 10:00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26.08.2011r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11.</w:t>
      </w:r>
      <w:r>
        <w:rPr>
          <w:b/>
          <w:sz w:val="20"/>
          <w:szCs w:val="20"/>
          <w:u w:val="single"/>
        </w:rPr>
        <w:t xml:space="preserve">    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2.</w:t>
      </w:r>
      <w:r>
        <w:rPr>
          <w:b/>
          <w:sz w:val="20"/>
          <w:szCs w:val="20"/>
          <w:u w:val="single"/>
        </w:rPr>
        <w:t xml:space="preserve">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musi zawiera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0" w:right="226" w:hanging="360"/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, osoby uprawnione do reprezentowania wykonawcy, Formularz Ofertowy na lub wg druku Załącznika Nr 2.</w:t>
      </w:r>
    </w:p>
    <w:p>
      <w:pPr>
        <w:pStyle w:val="Normal"/>
        <w:ind w:left="928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right="226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   lub wg druku Załącznika Nr 3.</w:t>
      </w:r>
    </w:p>
    <w:p>
      <w:pPr>
        <w:pStyle w:val="Normal"/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993" w:right="300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  podstawie art. 24 ust.1 ustawy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2" w:right="2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ind w:left="1072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2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ind w:left="1072" w:right="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ind w:left="10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uto" w:line="276"/>
        <w:ind w:left="107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 i STWiORB. 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.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.1,6,7,8,9 ,oraz w pkt.1.8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709" w:hanging="69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567" w:hanging="283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567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567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567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13</w:t>
      </w:r>
      <w:r>
        <w:rPr>
          <w:b/>
          <w:sz w:val="20"/>
          <w:szCs w:val="20"/>
          <w:u w:val="single"/>
        </w:rPr>
        <w:t xml:space="preserve">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left="284" w:hanging="0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-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sz w:val="16"/>
          <w:szCs w:val="16"/>
        </w:rPr>
        <w:t>BUDOWA KANALIZACJI SANITARNEJ W GMINIE KOSZĘCIN ZADANIE IV CZĘŚĆ B DLA MIEJSCOWOŚCI STRZEBIŃ I PRĄDY”</w:t>
      </w:r>
      <w:r>
        <w:rPr/>
        <w:t>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 w  terminie </w:t>
      </w:r>
      <w:r>
        <w:rPr>
          <w:rFonts w:cs="Times New Roman" w:ascii="Times New Roman" w:hAnsi="Times New Roman"/>
          <w:b/>
          <w:color w:val="000000"/>
          <w:sz w:val="20"/>
        </w:rPr>
        <w:t>do dnia        26.08.2011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6.08.2011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 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) 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”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14.</w:t>
      </w:r>
      <w:r>
        <w:rPr>
          <w:b/>
          <w:sz w:val="20"/>
          <w:szCs w:val="20"/>
          <w:u w:val="single"/>
        </w:rPr>
        <w:t xml:space="preserve"> 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-  Cena jednostkowa robót musi zawierać sumę kosztów bezpośredniej robocizny, materiałów i sprzętu oraz  kosztów pośrednich i zysku oraz inne koszty (np. opłaty za zabezpieczenia, badania, zajęcia pasa drogowego, obsługi geodezyjnej itp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firstLine="284"/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budowlanych (Dz. U. Nr 80, poz. 867) przy zachowaniu  następujących założeń: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/ zakres robót, który jest podstawą do określenia ceny, musi być zgodny z zakresami robót określonymi w załączonych do dokumentacji przedmiarach robót, przy uwzględnieniu wyjaśnień - załącznik Nr 1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 /zabezpieczenia placu budowy, inwentaryzacji geodezyjnej, badań i sprawdzeń, zajęcia pasa drogowego, opracowania projektu organizacji ruchu/ oraz inne koszty wynikające z umowy. Koszty nie wynikające wprost z przedmiaru robót. </w:t>
      </w:r>
      <w:r>
        <w:rPr>
          <w:bCs/>
          <w:sz w:val="20"/>
          <w:szCs w:val="20"/>
        </w:rPr>
        <w:t>Wszystkie koszty ogólne uważa się za wliczone w wartości jednostkowe ujęte w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nie dopuszcza się stosowania opustów /zarówno do wyliczonych cen jednostkowych, jak również do ogólnej ceny oferty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/ nie dopuszcza się zmiany przedstawionych w przedmiarach robót norm nakładów rzeczowych za wyjątkiem zapisu mówiącego o analogi pozycji czy wycena własna, gdzie należy do wyceny  przyjąć nakłady wynikające z technologii budowy, względnie wyjaśnień pozycji udzielonych przez Zamawiającego.</w:t>
      </w:r>
    </w:p>
    <w:p>
      <w:pPr>
        <w:pStyle w:val="Normal"/>
        <w:tabs>
          <w:tab w:val="clear" w:pos="708"/>
          <w:tab w:val="left" w:pos="5304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/ ceny tych samych składników cenotwórczych /R.Z.M.S.Kp/ muszą być takie same dla wszystkich       wycenianych pozycji przedmiarowych z danej branży robót.</w:t>
      </w:r>
    </w:p>
    <w:p>
      <w:pPr>
        <w:pStyle w:val="Normal"/>
        <w:tabs>
          <w:tab w:val="clear" w:pos="708"/>
          <w:tab w:val="left" w:pos="5304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5.</w:t>
      </w:r>
      <w:r>
        <w:rPr>
          <w:b/>
          <w:sz w:val="20"/>
          <w:szCs w:val="20"/>
          <w:u w:val="single"/>
        </w:rPr>
        <w:t xml:space="preserve"> 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 toku badania i oceny ofert zamawiający może żądać udzielania przez wykonawców wyjaśnień dotyczących treści  złożonych ofert (art. 87 ust. 1 ustawy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boru na jedno względnie dwa zadania z uwagi iż dopuszczono składanie ofert częściowych/zadaniowo 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)    Zamawiający powiadomi o wynikach postępowania wszystkich wykonawców. Wybranemu wykonawcy                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6.</w:t>
      </w:r>
      <w:r>
        <w:rPr>
          <w:b/>
          <w:sz w:val="20"/>
          <w:szCs w:val="20"/>
          <w:u w:val="single"/>
        </w:rPr>
        <w:t xml:space="preserve"> 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zedłożyć umowę konsorcjum w przypadku podmiotów wspólnie ubiegających się o realizację 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>-czas trwania współpracy, 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luczenie możliwości wypowiedzenia umowy współpracy przez któregokolwiek z jego członków do 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az zmian w umowie bez zgody zamawiającego 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zedłożyć projekt umowy z podwykonawcami w przypadku realizacji przedmiotu zamówienia przy pomocy  podwykonawc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17.</w:t>
      </w:r>
      <w:r>
        <w:rPr>
          <w:b/>
          <w:sz w:val="20"/>
          <w:szCs w:val="20"/>
          <w:u w:val="single"/>
        </w:rPr>
        <w:t xml:space="preserve"> Wymagania dotyczące zabezpieczenia należytego wykonania umow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Poręczeniach wymienionych w art. 148 ust. 1 pkt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bezpieczenia wymienione wyżej w pkt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     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8.</w:t>
      </w:r>
      <w:r>
        <w:rPr>
          <w:b/>
          <w:sz w:val="20"/>
          <w:szCs w:val="20"/>
          <w:u w:val="single"/>
        </w:rPr>
        <w:t xml:space="preserve">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1.19.</w:t>
      </w:r>
      <w:r>
        <w:rPr>
          <w:b/>
          <w:sz w:val="20"/>
          <w:szCs w:val="20"/>
          <w:u w:val="single"/>
        </w:rPr>
        <w:t xml:space="preserve"> 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b/>
          <w:sz w:val="20"/>
          <w:szCs w:val="20"/>
          <w:u w:val="single"/>
        </w:rPr>
        <w:t>.  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.2.</w:t>
      </w:r>
      <w:r>
        <w:rPr>
          <w:b/>
          <w:sz w:val="20"/>
          <w:szCs w:val="20"/>
          <w:u w:val="single"/>
        </w:rPr>
        <w:t xml:space="preserve"> 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2.3.</w:t>
      </w:r>
      <w:r>
        <w:rPr>
          <w:b/>
          <w:sz w:val="20"/>
          <w:szCs w:val="20"/>
          <w:u w:val="single"/>
        </w:rPr>
        <w:t xml:space="preserve"> Informacja o przewidywanych zamówieniach uzupełniających, o których mowa w art. 67 ust. 1 pkt. 6 i 7 lub art. 134 ust. 6 pkt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1. Zamawiający  przewiduje możliwość udzielenia zamówień uzupełniających o których mowa w art. 67 ust 1 pkt.6  polegających na wykonaniu dodatkowego zakresu związanego z wykonaniem kanału grawitacyjnego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ykanalików /przyłączy/,odbudowy nawierzchni, robót ziemnych, polegających na powtórzeniu tego samego rodzaju zamówień. Ostateczny zakres uzależniony od możliwości finansowych Zamawiającego lecz  nie  przekraczający 50 % wartości zamówienia podstawowego.</w:t>
      </w:r>
    </w:p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 Zamawiający dopuszcza możliwość zmiany terminu wykonania umowy w przypadku wystąpienia robót dodatkowych o których mowa w art. 67 ust. 1 pkt.5, których wykonanie stało się konieczne na skutek sytuacji niemożliwej wcześniej do przewidzenia, o ile ma to wpływ na termin wykonania zamówienia oraz w przypadku wystąpienia działania siły wyższej tj. intensywnych opadów deszczu, powodzi oraz temperatur uniemożliwiających prowadzenie robót. Ostateczny zakres uzależniony od możliwości finansowych Zamawiającego lecz  nie  przekraczający 50 % wartości realizowanego zamówienia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2.4.</w:t>
      </w:r>
      <w:r>
        <w:rPr>
          <w:b/>
          <w:sz w:val="20"/>
          <w:szCs w:val="20"/>
          <w:u w:val="single"/>
        </w:rPr>
        <w:t xml:space="preserve"> 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2.5.</w:t>
      </w:r>
      <w:r>
        <w:rPr>
          <w:b/>
          <w:sz w:val="20"/>
          <w:szCs w:val="20"/>
          <w:u w:val="single"/>
        </w:rPr>
        <w:t xml:space="preserve"> 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2.6.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7.</w:t>
      </w:r>
      <w:r>
        <w:rPr>
          <w:b/>
          <w:sz w:val="20"/>
          <w:szCs w:val="20"/>
          <w:u w:val="single"/>
        </w:rPr>
        <w:t xml:space="preserve"> Jeżeli zamawiający przewiduje aukcję elektroniczną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8.</w:t>
      </w:r>
      <w:r>
        <w:rPr>
          <w:b/>
          <w:sz w:val="20"/>
          <w:szCs w:val="20"/>
          <w:u w:val="single"/>
        </w:rPr>
        <w:t xml:space="preserve"> 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u w:val="single"/>
        </w:rPr>
        <w:t xml:space="preserve"> 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u w:val="single"/>
        </w:rPr>
        <w:t xml:space="preserve"> 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>ZAŁĄCZNIK 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uzupełnienia/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39"/>
        <w:jc w:val="both"/>
        <w:rPr>
          <w:sz w:val="28"/>
          <w:szCs w:val="28"/>
        </w:rPr>
      </w:pPr>
      <w:r>
        <w:rPr>
          <w:sz w:val="28"/>
          <w:szCs w:val="28"/>
        </w:rPr>
        <w:t>1. Pozycje dla studni fi 1200 i1000 wycenić wg kalkulacji własnej w technologii wynikającej z rysunku 232 i opisu str. 39 pkt. VII 2.1.3 STWiOR. Stosując zamknięcie studzienki typu konus</w:t>
      </w:r>
    </w:p>
    <w:p>
      <w:pPr>
        <w:pStyle w:val="Normal"/>
        <w:ind w:left="284" w:hanging="239"/>
        <w:jc w:val="both"/>
        <w:rPr>
          <w:sz w:val="28"/>
          <w:szCs w:val="28"/>
        </w:rPr>
      </w:pPr>
      <w:r>
        <w:rPr>
          <w:sz w:val="28"/>
          <w:szCs w:val="28"/>
        </w:rPr>
        <w:t>2. Pozycje dla studzienek rewizyjnych  fi 315-425 wycenić wg kalkulacji własnej w technologii wynikającej z rysunku 241 przyjmując studzienki rewizyjne fi 425mm  i opisu str. 39 pkt. VII 2.1.4 STW i OR.</w:t>
      </w:r>
    </w:p>
    <w:p>
      <w:pPr>
        <w:pStyle w:val="Normal"/>
        <w:ind w:left="284" w:hanging="239"/>
        <w:jc w:val="both"/>
        <w:rPr>
          <w:sz w:val="28"/>
          <w:szCs w:val="28"/>
        </w:rPr>
      </w:pPr>
      <w:r>
        <w:rPr>
          <w:sz w:val="28"/>
          <w:szCs w:val="28"/>
        </w:rPr>
        <w:t>3. Zasilanie przepompowni P-3 i P-4  wycenić wg załączonych aktualnych przedmiarów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RZĄD GMINY KOSZĘC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WSTAŃCÓW ŚL.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42-286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ind w:left="993" w:hanging="709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.       Uzyskaliśmy wszelkie niezbędne informacje do przygotowania i złożenia oferty oraz    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w kserokopii muszą być potwierdzone za zgodność z oryginałem przez osobę uprawnioną /osoby uprawnione do reprezentowania wykona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</w:t>
      </w:r>
      <w:r>
        <w:rPr>
          <w:sz w:val="18"/>
        </w:rPr>
        <w:t>miejscowość</w:t>
        <w:tab/>
        <w:tab/>
        <w:t xml:space="preserve">            dat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dnia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993" w:hanging="207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wiedzę i doświadczenie. </w:t>
      </w:r>
    </w:p>
    <w:p>
      <w:pPr>
        <w:pStyle w:val="TextBodyIndent"/>
        <w:ind w:left="993" w:hanging="207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993" w:hanging="567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TextBodyIndent"/>
        <w:ind w:left="5664" w:hanging="0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              POSTĘPOWANIE NR 271.8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….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z dnia………………………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ul. ................................................................................  NIP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Pan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wyniku przeprowadzenia postępowania o udzielenie zamówienia publicznego w trybie przetargu nieograniczonego z dnia ........................... 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godnie z ofertą z dnia.................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Zmiana terminu wykonania zadania może nastąpić w przypadku określonym w punkcie 2.3 Specyfikacji Istotnych Warunków Zamówienia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 xml:space="preserve">Zamawiający zobowiązany jest zapłacić Wykonawcy wynagrodzenie kosztorysowe do kwoty brutto .................................zł. (słownie:...........................................zł). </w:t>
      </w:r>
    </w:p>
    <w:p>
      <w:pPr>
        <w:pStyle w:val="TextBodyIndent"/>
        <w:ind w:left="1065" w:hanging="0"/>
        <w:jc w:val="both"/>
        <w:rPr/>
      </w:pPr>
      <w:r>
        <w:rPr>
          <w:sz w:val="24"/>
        </w:rPr>
        <w:t>W roku 2011 realizacja zadania do kwoty zatwierdzonej w planie rzeczowo-finansowym Zamawiając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W roku 2012 dokończenie robót do kwoty wynikającej z końcowego rozliczenia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puszcza się możliwość fakturowania częściowego za wykonane i odebrane części przedmiotu zamówienia. Każdorazowe fakturowanie częściowe po wcześniejszym uzgodnieniu z Zamawiających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dstawą do wystawienia faktury częściowej lub końcowej jest odpowiedni kosztorys powykonawczy i protokół odbioru podpisany przez Inspektora Nadzoru ze strony Zamawiającego i Kierownika Budowy ze strony Wykonawcy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d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10 ust 2 pkt. a i b warunków umownych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>Wynagrodzenie podlega waloryzacji tylko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Inspektora Nadzoru ze strony Zamawiającego pełni:.............................................</w:t>
      </w:r>
    </w:p>
    <w:p>
      <w:pPr>
        <w:pStyle w:val="TextBodyIndent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nspektor Nadzoru nie ma prawa do podejmowania zobowiązań finansowych   związanych z niniejszą umową, zmian postanowień zawartej umowy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FF0000"/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 podpisanego </w:t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z obie Strony z zastrzeżeniem wynikającym z art. 144 ustawy Prawo zamówień publicznych, szczegółowo opisanych w Specyfikacji Istotnych Warunków Zamówienia i Ogłoszenia</w:t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                 POSTĘPOWANIE NR 271.8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1. Umowa jest zawierana i realizowana w oparciu o przepisy prawa polskiego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2. Płatność i rozliczenia będą dokonywane w PLN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3. 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4. 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/warunki umowne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c/ofert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e/dokumentacja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/współdziałania w realizacji przedmiotu zamówienia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1. Zamawiający wyznaczy Inspektora Nadzoru  Inwestorskiego, który będzie działać w imieniu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Zamawiającego, na podstawie przepisów prawa budowlanego,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2. Zamawiają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odpisania umowy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3. Zamawiający przekaże Wykonawcy dokumentację niezbędną do wykonania przedmiot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amówienia w ciągu 7 dni kalendarzowych od dnia 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4. Zamawiający lub wyznaczeni przez niego przedstawiciele mają w każdym czasie, prawo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5. 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erminie do 7 dni kalendarzowych, licząc od dnia otrzymania danego wystąpienia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Ogólne zobowiąza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b/>
          <w:bCs/>
          <w:sz w:val="20"/>
        </w:rPr>
        <w:t xml:space="preserve">    </w:t>
      </w:r>
      <w:r>
        <w:rPr>
          <w:sz w:val="24"/>
        </w:rPr>
        <w:t xml:space="preserve">1. Wykonania robót ujętych w Przedmiarze Robót, projekcie i zgonie z specyfikacjami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technicznymi  i z  zastosowaniem materiałów zgodnie z dokumentacją techniczn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Wykonanie przedmiotu umowy z należytą starannością ,w sposób zgodny z przepisami oraz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sadami wiedzy technicznej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Realizacji budowy przez osoby podane w Ofercie o odpowiednich kwalifikacjach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wodowych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Do stosowania wyrobów budowlanych przy wykonywaniu robót budowlanych, wyłącznie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</w:rPr>
        <w:t>jeśli odpowiadają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udownictwie określonym w art. 10 –ustawy Prawo Budowlane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ymogom ustawy o wyrobach budowlanych  z dnia 16 kwietnia 2004 roku/Dz. U. z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2004r.nr 92 poz.881/,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- wymogom Specyfikacji Istotnych Warunków 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Uzyskania aprobaty inspektora Nadzoru w stosunku do wskazanych wyrobów </w:t>
      </w:r>
    </w:p>
    <w:p>
      <w:pPr>
        <w:pStyle w:val="TextBodyIndent"/>
        <w:ind w:left="709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udowlanych  po   przedstawieniu aprobaty technicznej ,europejskiej aprobaty technicznej lub krajowej deklaracji zgodności, przed zastosowaniem wyrobów budowlanych przy wykonywaniu robót budowlanych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Przestrzegania przepisów bhp ,p. poż. i  ochrony środowisk a, przy realizacji przedmiotu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,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Bieżącego prowadzenia dokumentów budowy /robót/ i  terminowego sporządzania 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kumentacji  powykonawczej 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Prowadzenia geodezyjnej obsługi budowy i sporządzenia geodezyjnej dokumentacji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ykonawczej oraz przedłożenia Zamawiającemu potwierdzenia wprowadzenia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omiaru powykonawczego do Zasobu Geodezyjnego odpowiedniego Starostwa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Zabezpieczenie  i zgłoszenie wszelkich odkryć i wykopalisk o znaczeniu historycznym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łaściwy organom i Zamawiającemu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. Zawiadomienia, Zamawiającego, z wyprzedzeniem co najmniej trzydniowym, o terminie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dbioru częściowego lub końcoweg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Usunięcie wad w terminie wskazanym przez Zamawiającego.</w:t>
      </w:r>
    </w:p>
    <w:p>
      <w:pPr>
        <w:pStyle w:val="TextBodyIndent"/>
        <w:ind w:left="709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2. Wykonawca opracuje i zatwierdzi na własny koszt projekt organizacji ruchu na czas   wykonywania robót w pasie drogi powiatowej obejmującej ulice Dębową, 1 Maja i Kosmonautów.</w:t>
      </w:r>
    </w:p>
    <w:p>
      <w:pPr>
        <w:pStyle w:val="TextBodyIndent"/>
        <w:ind w:left="567" w:hanging="283"/>
        <w:jc w:val="both"/>
        <w:rPr>
          <w:sz w:val="24"/>
        </w:rPr>
      </w:pPr>
      <w:r>
        <w:rPr>
          <w:sz w:val="24"/>
        </w:rPr>
        <w:t xml:space="preserve">13.Wykonawca poniesie koszty związane z  zajęciem pasa drogi  na czas wykonywania  robót w pasie </w:t>
      </w:r>
      <w:r>
        <w:rPr>
          <w:b/>
          <w:sz w:val="24"/>
        </w:rPr>
        <w:t>drogi powiatowej</w:t>
      </w:r>
      <w:r>
        <w:rPr>
          <w:sz w:val="24"/>
        </w:rPr>
        <w:t xml:space="preserve"> o długości 1788</w:t>
      </w:r>
      <w:r>
        <w:rPr>
          <w:color w:val="FF0000"/>
          <w:sz w:val="24"/>
        </w:rPr>
        <w:t xml:space="preserve"> </w:t>
      </w:r>
      <w:r>
        <w:rPr>
          <w:sz w:val="24"/>
        </w:rPr>
        <w:t>mb dla kanalizacji grawitacyjnej fi 200, oraz długości 308,5  mb dla kanalizacji tłocznej .Wykonawca winien przyjąć do obliczenia wartości koszt  1 m2 zajęcia pasa drogowego wg uchwały nr  229/XIX/2004 –załącznik.</w:t>
      </w:r>
    </w:p>
    <w:p>
      <w:pPr>
        <w:pStyle w:val="TextBodyIndent"/>
        <w:ind w:left="567" w:hanging="283"/>
        <w:jc w:val="both"/>
        <w:rPr>
          <w:sz w:val="24"/>
        </w:rPr>
      </w:pPr>
      <w:r>
        <w:rPr>
          <w:sz w:val="24"/>
        </w:rPr>
        <w:t xml:space="preserve">14.Wykonawca poniesie koszty związane z  zajęciem pasa drogi  na czas wykonywania   robót w pasie </w:t>
      </w:r>
      <w:r>
        <w:rPr>
          <w:b/>
          <w:sz w:val="24"/>
        </w:rPr>
        <w:t>drogi będącej własnością PKP</w:t>
      </w:r>
      <w:r>
        <w:rPr>
          <w:sz w:val="24"/>
        </w:rPr>
        <w:t xml:space="preserve"> ul. Dworcowa o długości 242,5mb dla kanalizacji grawitacyjnej, oraz długości 180 mb dla kanalizacji tłocznej, oraz pod przepompownię ścieków Wykonawca winien ustalić aktualny koszt zajęcia 1 m2 pasa gruntu i przyjąć do obliczenia wartości, gmina nie posiada aktualnych stawek za zajęcie gruntu na zabudowę obcych urządzeń w pasie władania PKP.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5.Wykonawca ponosi odpowiedzialność za  szkody i straty w robotach spowodowane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usuwaniu wad w okresie rękojmi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6.Wykonawca ponosi odpowiedzialność za szkody wyrządzone osobom trzecim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końcowego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7.Wykonawca zabezpieczy prawa właścicieli posesji i budynków sąsiadujących z terenem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ąsiadujących z  terenem budowy, w zakresie w jakim Wykonawca odpowiada za takie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akłócenia czy szkody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8.Wykonawca będzie utrzymywał, na własny koszt, przez cały okres trwania robót dojścia i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9.Wszystkie koszty ogólne uważa się za wliczone w wartości jednostkowe ujęte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b/ załączenie do umowy opracowanego  przez Wykonawcę planu BIOZ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c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4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dzór inwestorski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1. Inspektor  Nadzoru Zamawiającego nie ma prawa zwolnienia Wykonawcy z wykonania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kichkolwiek zobowiązań wynikających z umowy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Polecenia wydane przez Inspektora Nadzoru  powinny  mieć formę pisemną. Jeżeli zajdz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ieczność wydania polecenia ustnego, Wykonawca powinien zastosować się do tego pleceni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Inspektor Nadzoru powinien wystawić pisemne potwierdzenie po wykonaniu przez Wykonawcę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polecen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3. Inspektor Nadzoru w czasie trwania robót jest uprawniony do działań wynikających z przepisów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,a  w szczególności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 kontrolowania zgodności prowadzenia robót z umowa i dokumentami budowy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kontrolowania jakości robót i zastosowanych materiałów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 dopilnowania terminowości wykonania robót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/  kontrolowania przestrzegania przepisów budowlanych i odpowiedniego prowad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dokumentów  budowy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 kontrolowania rozliczeń finansowych inwestycji-sprawdzanie faktur częściowych i końcowej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/  współpracy z organami nadzoru budowla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/  uzgodnienia z Zamawiającym spraw  wymagających jego akceptacji / np. roboty konieczne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odatkowe/, oraz bieżącego składania informacji o inwestycji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h/ opiniowania wszelkich wniosków składanych do Zamawiającego przez wykonawcę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  Wykonawca zastosuje się do wszelkich poleceń i instrukcji wynikających z zakresu uprawnień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pektora Nadzor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/  odpowiedzialność cywilna za szkody, 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, 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/  roboty, obiekty budowlane, 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, sprzęt transportowy i inny sprzęt zgromadzony na terenie budowy przez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Wykonawcę, niezbędny do wykonywania robót- do wartości niezbędnej do ich ewentualnego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Wykonawca ponosi pełną odpowiedzialność za szkody i zdarzenia losowe a wynikające z punktu § 5 pkt. 1 i 2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2"/>
        </w:rPr>
        <w:t>Zabezpieczenie należytego wykonania umowy  zwane dalej zabezpieczeniem, służy pokryciu</w:t>
      </w:r>
    </w:p>
    <w:p>
      <w:pPr>
        <w:pStyle w:val="TextBodyIndent"/>
        <w:ind w:left="0" w:hanging="0"/>
        <w:jc w:val="both"/>
        <w:rPr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2"/>
        </w:rPr>
        <w:t>umowy.</w:t>
      </w:r>
    </w:p>
    <w:p>
      <w:pPr>
        <w:pStyle w:val="TextBodyIndent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Inspektor Nadzoru, 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Zamawiający dokona komisyjnego odbioru końcowego przedmiotu umowy w ciągu 14 dni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567" w:hanging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W czasie odbioru komisja ocenia jakość i terminowość wykonanych robót, a także kompletność  oraz  prawidłowość sporządzenia dokumentacji powykonawczej.</w:t>
      </w:r>
    </w:p>
    <w:p>
      <w:pPr>
        <w:pStyle w:val="TextBodyIndent"/>
        <w:ind w:left="567" w:hanging="207"/>
        <w:jc w:val="both"/>
        <w:rPr/>
      </w:pPr>
      <w:r>
        <w:rPr>
          <w:sz w:val="22"/>
        </w:rPr>
        <w:t>5. Po stwierdzeniu przez komisję wykonania robót zgodnie z zawartą umową nastąpi ostateczne 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powykonawczym, według cen i czynników cenotwórczych Kosztorysu Ofertowego zatwierdzonym przez Inspektora Nadzoru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Inspektor Nadzoru sprawdza prawidłowość dokumentów rozliczeniowych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Do rozliczeń częściowych stosuje się odpowiednio zasady określone w § 8 pkt. 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biory w okresie rękojmi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both"/>
        <w:rPr/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3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, wymienioną w § 6 pkt.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y umowne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Wykonawca ma prawo do dochodzenia odsetek ustawowych za opóźnienia w zapłacie Rachunku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Zamawiający może żądać od Wykonawcy zapłacenia kary umownej z tytułu 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c/  odstąpienie od umowy z przyczyn, za które ponosi  Wykonawca – w wysokości 20 %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Zamawiający zastrzega sobie prawo dochodzenia odszkodowania uzupełniającego do wysokości  poniesionej szkody, wraz z odsetkami, szczególnie w przypadku opóźnienia wykonania zadania wskutek czego Zamawiający straci dotację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stąpienie i rozwiązanie umow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w trybie ustawy Prawo zamówień publicznych nie leży w interesie publicznym, czego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nie można było przewidzieć w chwili jej zawarcia, 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a/  ogłoszono upadłość lub likwidację Wykonawcy, z wyjątkiem likwidacji przeprowadzonej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w celu przekształcenia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c/  Wykonawca  pomimo pisemnych żądań Inspektora Nadzoru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ajątku na rzecz wierzycieli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, 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, 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,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6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sz w:val="16"/>
        </w:rPr>
        <w:t>ZAMÓWIENIA                                                                                                                                                   POSTĘPOWANIE NR 271.8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Siedziba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316855" cy="2183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, Nr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7.05pt;mso-wrap-distance-right:7.05pt;mso-wrap-distance-top:0pt;mso-wrap-distance-bottom:0pt;margin-top:3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, Nr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0"/>
        </w:rPr>
        <w:t xml:space="preserve">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………</w:t>
      </w:r>
      <w:r>
        <w:rPr>
          <w:sz w:val="22"/>
        </w:rPr>
        <w:t>.………………………………………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podpis i pieczęć osoby/osób wskaza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do występowania w obrocie prawnym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oświadczeń woli w jego imieniu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WYKAZ ZREALIZOWANYCH ROBÓT                                                                                                          POSTĘPOWANIE NR 271.8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Siedziba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8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Siedziba 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Regon .........................................................NIP 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Telefon.......................................................Fax 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>
          <w:sz w:val="20"/>
        </w:rPr>
        <w:t>uprawnienia niezbędne do wykonania określonych robót, 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>Oświadczam, że ponoszę pełną odpowiedzialność za działania, uchybienia i zaniedbania podwykonawcy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dnia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..................................................................................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Cs w:val="18"/>
        </w:rPr>
        <w:tab/>
        <w:tab/>
        <w:t xml:space="preserve"> 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ab/>
        <w:tab/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ab/>
        <w:tab/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b/>
          <w:b/>
          <w:bCs/>
          <w:sz w:val="20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ab/>
        <w:tab/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</w:t>
      </w:r>
    </w:p>
    <w:p>
      <w:pPr>
        <w:pStyle w:val="TextBodyIndent"/>
        <w:ind w:left="645" w:hanging="0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8.2011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 xml:space="preserve">    </w:t>
      </w: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>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UDOWA KANALIZACJI SANITARNEJ W GMINIE KOSZĘCIN ZADANIE IV CZĘŚĆ B DLA MIEJSCOWOŚCI STRZEBIŃ I PRĄDY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Dz.U.z 2007 roku ,Nr 223 ,poz 1655 tekst jednolity ze zm.) i w związku z art. 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,dnia…………….…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oświadczeń woli w jego imie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8.2011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, ŻE OSOBY, KTÓRE BĘDĄ UCZESTNICZYĆ W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,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UDOWA KANALIZACJI SANITARNEJ W GMINIE KOSZĘCIN ZADANIE IV CZĘŚĆ B DLA MIEJSCOWOŚCI STRZEBIŃ I PRĄ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,dnia………………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6"/>
      <w:type w:val="nextPage"/>
      <w:pgSz w:w="11906" w:h="16838"/>
      <w:pgMar w:left="1304" w:right="1304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szecin.bip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0:00Z</dcterms:created>
  <dc:creator>Awaryjny</dc:creator>
  <dc:description/>
  <cp:keywords/>
  <dc:language>en-US</dc:language>
  <cp:lastModifiedBy>UG Koszęcin</cp:lastModifiedBy>
  <cp:lastPrinted>2010-04-06T16:20:00Z</cp:lastPrinted>
  <dcterms:modified xsi:type="dcterms:W3CDTF">2011-08-12T18:55:00Z</dcterms:modified>
  <cp:revision>10</cp:revision>
  <dc:subject/>
  <dc:title>SPECYFIKACJA ISTOTNYCH WARUNKÓW ZAMÓWIENIA</dc:title>
</cp:coreProperties>
</file>