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Załącznik nr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Ś W I A D C Z E N I 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świadczam, ż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siadam niezbędną wiedzę i doświadczenie oraz potencjał techniczny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ie podlegam wykluczeniu z postępowania na podstawie art. 24 Prawa zamówień publicznych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uważam się za związanego z ofertą w ciągu okresu jej ważności określonej w pkt 17 specyfikacji oraz że zobowiązuję się, jeżeli wygram przetarg, do zawarcia umowy w terminie związania z ofertą </w:t>
        <w:br/>
        <w:t>za cenę proponowaną w ofercie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</w:t>
      </w:r>
      <w:r>
        <w:rPr>
          <w:sz w:val="24"/>
        </w:rPr>
        <w:t>, dnia ……………..                  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 wykonawcy lub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upoważnionej przez wykonawcę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7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2247"/>
      <w:gridCol w:w="3224"/>
    </w:tblGrid>
    <w:tr>
      <w:trPr>
        <w:trHeight w:val="699" w:hRule="atLeast"/>
        <w:cantSplit w:val="true"/>
      </w:trPr>
      <w:tc>
        <w:tcPr>
          <w:tcW w:w="35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ascii="Calibri" w:hAnsi="Calibri" w:cs="Tahoma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542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7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rPr>
              <w:rFonts w:cs="Tahoma"/>
            </w:rPr>
          </w:pPr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3224" w:type="dxa"/>
          <w:tcBorders>
            <w:top w:val="single" w:sz="4" w:space="0" w:color="000000"/>
          </w:tcBorders>
          <w:textDirection w:val="tbRl"/>
        </w:tcPr>
        <w:p>
          <w:pPr>
            <w:pStyle w:val="Normal"/>
            <w:spacing w:before="0" w:after="60"/>
            <w:ind w:left="113" w:right="113" w:hanging="0"/>
            <w:rPr>
              <w:rFonts w:ascii="Calibri" w:hAnsi="Calibri" w:cs="Tahoma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86535" cy="5511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4:00Z</dcterms:created>
  <dc:creator>user</dc:creator>
  <dc:description/>
  <cp:keywords/>
  <dc:language>en-US</dc:language>
  <cp:lastModifiedBy>UG Koszęcin</cp:lastModifiedBy>
  <dcterms:modified xsi:type="dcterms:W3CDTF">2011-07-07T05:54:00Z</dcterms:modified>
  <cp:revision>2</cp:revision>
  <dc:subject/>
  <dc:title>                                                                                                     Załącznik nr 2</dc:title>
</cp:coreProperties>
</file>