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>Załącznik nr 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Projekt umowy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UMOWA ZLECENIA ……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Część zamówienia Nr ……………………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Zawarta w dniu ………………..…….. 2011 w Koszęcinie pomiędzy Zespołem Obsługi Placówek Oświatowych z siedzibą:42-286 Koszęcin                 ul. Powstańców Śl.10 , reprezentowanym przez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Ewę Brodowy –kierownika Zespołu Obsługi Placówek Oświatowych                       w Koszęcinie, na podstawie pełnomocnictwa stanowiącego załącznik                      do niniejszej umowy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zwanego dalej „Zleceniodawcą”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anem/Panią ……………………..……, zamieszkałym/-ą w ….……………., </w:t>
        <w:br/>
        <w:t>ul. ………………………………………………………………..……...……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legitymującym/-ą się dowodem osobistym seria i nr ......................., PESEL .................................... lub firmą .................................................. z siedzibą </w:t>
        <w:br/>
        <w:t>w .............................................. ul. .................................................., wpisaną do ........................................................... pod Nr ...................., reprezentowan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przez:.................................................................................................................., zwanym/-ą dalej „Zleceniobiorcą”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w wyniku wyboru Zleceniobiorcy, w postępowaniu o udzielenie zamówienia publicznego w trybie przetargu nieograniczonego, została zawarta umowa następującej treści: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§ 1.</w:t>
      </w:r>
      <w:r>
        <w:rPr>
          <w:color w:val="000000"/>
          <w:szCs w:val="28"/>
        </w:rPr>
        <w:t>1. Zleceniodawca zleca, a Zleceniobiorca przyjmuje do wykonania czynności związane z realizacją projektu pn.: „Indywidualizacja procesu nauczania uczniów szkół podstawowych w Gminie Koszęcin” w ramach Programu Operacyjnego Kapitał Ludzki, Priorytet IX – Rozwój wykształcenia i kompetencji w regionach, Poddziałanie 9.1.2. -Wyrównywanie szans edukacyjnych uczniów z grup o utrudnionym dostępie do edukacji oraz zmniejszanie różnic w jakości usług edukacyjnych, zwane dalej „przedmiotem umowy”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 Usługa edukacyjna realizowana w ramach przedmiotowej umowy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miejsce realizacji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harmonogram realizacji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</w:t>
      </w:r>
      <w:r>
        <w:rPr>
          <w:color w:val="000000"/>
          <w:szCs w:val="28"/>
        </w:rPr>
        <w:t>..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Szczegółowe obowiązki wykonawcy przy realizacji zamówienia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racowanie programu i planu pracy zajęć pozalekcyjnych </w:t>
        <w:br/>
        <w:t>i przedstawienie do akceptacji dyrektorowi szkoły i koordynatorowi projektu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owadzenie zajęć pozalekcyjnych (… godz. lekcyjnych zgodnie </w:t>
        <w:br/>
        <w:t xml:space="preserve">z projektem i harmonogramem Projektu „Indywidualizacja procesu nauczania uczniów szkół podstawowych w Gminie Koszęcin”, </w:t>
        <w:br/>
        <w:t>w terminie maksymalnym do ……………….….. w grupie ……...… osobowej wg zaakceptowanego planu pracy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dokumentowanie zajęć pozalekcyjnych w dzienniku zajęć, kartach ewaluacji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informowanie wychowawcy, dyrektora o wynikach i o osiągnięciach uczniów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prawidłowe i systematyczne prowadzenie dokumentacji projektu                   oraz comiesięczne przekazywanie asystentowi koordynatora w danej szkole, w formie elektronicznej i papierowej informacji , w której realizowany jest projekt oraz koordynatorowi o stanie realizacji planu zajęć, w tym ilości zrealizowanych godzin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spomaganie promocji i ewaluacji projektu – informowanie </w:t>
        <w:br/>
        <w:t>o współfinansowaniu projektu ze środków Europejskiego Funduszu Społecznego oraz współpraca z asystentem koordynatora projektu                 w mierzeniu postępów uczniów w zakresie rezultatów projektu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ponoszenie odpowiedzialności materialnej za mieni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zobowiązanie do przestrzegania regulaminu pracowni, w której prowadzone będą zajęc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decydowanie o doborze metod i środków dydaktycznych </w:t>
        <w:br/>
        <w:t xml:space="preserve">w prowadzeniu zajęć, ze szczególnym stosowaniem aktywizujących metod nauczania, z naciskiem na umiejętność wykorzystania wiedzy </w:t>
        <w:br/>
        <w:t>w praktyc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znaczenie każdego dokumentu logotypem Unii Europejskiej </w:t>
        <w:br/>
        <w:t xml:space="preserve">i Programu Operacyjnego Kapitał Ludzki;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§ 2.</w:t>
      </w:r>
      <w:r>
        <w:rPr>
          <w:color w:val="000000"/>
          <w:szCs w:val="28"/>
        </w:rPr>
        <w:t>1. Zleceniobiorca zobowiązuje się zachować przy realizacji przedmiotu umowy należytą staranność i dbałość o interesy Zleceniodawcy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Zleceniobiorca przy wykonywaniu przedmiotu umowy zgodnie </w:t>
        <w:br/>
        <w:t xml:space="preserve">z założeniami projektu, jest odpowiedzialny za jakość i wyniki tej pracy, </w:t>
        <w:br/>
        <w:t>a także za bezpieczeństwo powierzonych jego opiece uczestników zajęć edukacyjnych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Miejsce wykonywania przedmiotu umowy: …………….……………… …………………………………………………..…….………………………</w:t>
        <w:br/>
        <w:t xml:space="preserve">                                                </w:t>
      </w:r>
      <w:r>
        <w:rPr>
          <w:color w:val="000000"/>
          <w:sz w:val="24"/>
          <w:szCs w:val="24"/>
        </w:rPr>
        <w:t>(nazwa i adres szkoły)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Wartość umowy wynosi: …………….…………………… zł brutto (słownie złotych: ……….……………………………………………………..) i obejmuje realizację świadczeń wskazanych w § 1 oraz wszelkie inne świadczenia  niezbędne do prawidłowej realizacji umowy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Płatności realizowane będą w terminach: grudzień 2011 roku, marzec 2012 roku , czerwiec 2012 roku, po przedłożeniu rachunku przez Zleceniobiorcę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Podstawą wypłaty wynagrodzenia jest niniejsza umowa oraz rachunek </w:t>
        <w:br/>
        <w:t>z potwierdzeniem wykonania czynności przez Zleceniodawcę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 Potwierdzenia należytego wykonania umowy dokona koordynator projektu oraz wyznaczony w danej szkole, asystent koordynator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 Wynagrodzenie Zleceniobiorcy współfinansowane jest ze środków Europejskiego Funduszu Społecznego, w ramach Programu Operacyjnego Kapitał Ludzki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Strony wskazują następujące adresy do doręczeń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dla Zleceniodawcy: …………………………………..……………….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dla Zleceniobiorcy: …………………………………………….………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 Osoby uprawnione do kontaktów w sprawie realizacji umowy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po stronie Zleceniodawcy: 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po stronie Zleceniobiorcy: ……………………………………………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W przypadku niemożności wykonywania przedmiotu umowy </w:t>
        <w:br/>
        <w:t>(w przypadku choroby lub innych zdarzeń losowych), Zleceniobiorca zobowiązany jest niezwłocznie powiadomić o tym fakcie osobę, o której mowa ust. 2 pkt 1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W zakresie poufności współpracy Zleceniobiorca zobowiązuje się do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zachowania w bezwzględnej tajemnicy wszelkich informacji uzyskanych na temat Zleceniodawc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chrony danych osobowych, zgodnie z ustawą z dn. 29 sierpnia 1997 r. o ochronie danych osobowych (Dz. U. z 2002 r., Nr 101. poz. 926 </w:t>
        <w:br/>
        <w:t>z późn. zm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Zleceniodawca zobowiązuje się udostępnić Zleceniobiorcy wszelkie niezbędne informacje, mogące mieć wpływ na jakość realizowanej umowy </w:t>
        <w:br/>
        <w:t>z wyłączeniem informacji, do których zachowania w poufności Zleceniodawca jest zobowiązany na mocy obowiązujących go zasad etyki lub przepisów prawa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Przedmiot umowy wykonywany będzie w okresie: od dnia …………..…… do dnia …………………… 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Zleceniobiorca nie może powierzyć wykonania przedmiotu umowy osobie trzeciej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Z tytułu niniejszej umowy Zleceniobiorca nie nabywa żadnych uprawnień pracowniczych przewidzianych przepisami kodeksu pracy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leceniobiorca wyraża zgodę na przetwarzanie swoich danych osobowych </w:t>
        <w:br/>
        <w:t>na potrzeby projektu, zgodne z ustawą z dnia 29 sierpnia 1997 r. o ochronie danych osobowych (Dz.U. z 2002 r. Nr 101, poz. 926 ze zm.)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10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Zakazuje się zmian postanowień zawartej umowy w stosunku do treści oferty, z zastrzeżeniem ust.2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 Dopuszcza się zmianę postanowień zawartej umowy, w stosunku do treści oferty, w następującym zakresie i przy spełnieniu następujących warunków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zmiana okresu realizacji umowy może wynikać jedynie z konieczności zmiany harmonogramu realizacji projekt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zmniejszenie wartości umowy jest możliwe wyłącznie w przypadku wystąpienia siły wyższej lub zmniejszenia środków finansowych na realizację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przypadku wyniknięcia rozbieżności lub niejasności w rozumieniu pojęć użytych w umowie, których nie można usunąć w inny sposób, </w:t>
        <w:br/>
        <w:t>a zmiana będzie umożliwiać usunięcie rozbieżności i doprecyzowanie umowy w celu jednoznacznej interpretacji jej zapisów przez strony, możliwa jest zmiana postanowień umowy, wymaga to jednak zgody obu stron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Zmiany umowy, o których mowa w ust. 2 umowy, nie mogą powodować zwiększenia wartości umowy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 Zmiany umowy, o których mowa w ust. 2 umowy, wymagają formy pisemnej pod rygorem nieważności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1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W sprawach nieuregulowanych niniejszą umową stosuje się odpowiednio przepisy kodeksu cywilnego i ustawy z dn. 29.01.2004r. Prawo zamówień publicznych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1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Ewentualne spory wynikłe z realizacji umowy rozstrzygane będą przez właściwy rzeczowo sąd 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§ 1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Umowę sporządzono w dwóch egzemplarzach, po jednym dla każdej </w:t>
        <w:br/>
        <w:t>ze Stron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………………………………… </w:t>
      </w:r>
      <w:r>
        <w:rPr>
          <w:color w:val="000000"/>
          <w:szCs w:val="28"/>
        </w:rPr>
        <w:tab/>
        <w:t xml:space="preserve">    …………………………………….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(Zleceniodawca) </w:t>
        <w:tab/>
        <w:tab/>
        <w:tab/>
        <w:t xml:space="preserve">         (Zleceniobiorc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0" w:top="1418" w:footer="56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60"/>
      <w:gridCol w:w="2228"/>
      <w:gridCol w:w="3215"/>
    </w:tblGrid>
    <w:tr>
      <w:trPr>
        <w:trHeight w:val="836" w:hRule="atLeast"/>
        <w:cantSplit w:val="true"/>
      </w:trPr>
      <w:tc>
        <w:tcPr>
          <w:tcW w:w="35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60"/>
            <w:ind w:right="360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630680" cy="543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89535" cy="20447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5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0" w:after="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 xml:space="preserve"> </w:t>
          </w:r>
        </w:p>
      </w:tc>
      <w:tc>
        <w:tcPr>
          <w:tcW w:w="321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60"/>
            <w:jc w:val="right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483995" cy="5518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pn: </w:t>
    </w:r>
    <w:r>
      <w:rPr>
        <w:color w:val="000000"/>
        <w:sz w:val="20"/>
        <w:szCs w:val="20"/>
      </w:rPr>
      <w:t>„Indywidualizacja procesu nauczania uczniów szkół podstawowych w Gminie Koszęcin” współfinansowany jest przez Unię Europejską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60"/>
      <w:gridCol w:w="2228"/>
      <w:gridCol w:w="3215"/>
    </w:tblGrid>
    <w:tr>
      <w:trPr>
        <w:trHeight w:val="836" w:hRule="atLeast"/>
        <w:cantSplit w:val="true"/>
      </w:trPr>
      <w:tc>
        <w:tcPr>
          <w:tcW w:w="35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60"/>
            <w:ind w:right="360" w:hanging="0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630680" cy="54356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89535" cy="20447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5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0" w:after="60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 xml:space="preserve"> </w:t>
          </w:r>
        </w:p>
      </w:tc>
      <w:tc>
        <w:tcPr>
          <w:tcW w:w="321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60"/>
            <w:jc w:val="right"/>
            <w:rPr>
              <w:rFonts w:ascii="Calibri" w:hAnsi="Calibri" w:cs="Tahoma"/>
            </w:rPr>
          </w:pPr>
          <w:r>
            <w:rPr/>
            <w:drawing>
              <wp:inline distT="0" distB="0" distL="0" distR="0">
                <wp:extent cx="1483995" cy="55181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pn: </w:t>
    </w:r>
    <w:r>
      <w:rPr>
        <w:color w:val="000000"/>
        <w:sz w:val="20"/>
        <w:szCs w:val="20"/>
      </w:rPr>
      <w:t>„Indywidualizacja procesu nauczania uczniów szkół podstawowych w Gminie Koszęcin” współfinansowany jest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pl-PL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NagwekZnak" w:customStyle="1">
    <w:name w:val="Nagłówek Znak"/>
    <w:basedOn w:val="DefaultParagraphFont"/>
    <w:semiHidden/>
    <w:qFormat/>
    <w:rPr>
      <w:sz w:val="28"/>
      <w:szCs w:val="22"/>
      <w:lang w:eastAsia="en-US"/>
    </w:rPr>
  </w:style>
  <w:style w:type="character" w:styleId="StopkaZnak" w:customStyle="1">
    <w:name w:val="Stopka Znak"/>
    <w:basedOn w:val="DefaultParagraphFont"/>
    <w:qFormat/>
    <w:rPr>
      <w:sz w:val="28"/>
      <w:szCs w:val="22"/>
      <w:lang w:eastAsia="en-US"/>
    </w:rPr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191</Words>
  <Characters>7146</Characters>
  <CharactersWithSpaces>83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4:00Z</dcterms:created>
  <dc:creator>Sławek</dc:creator>
  <dc:description/>
  <dc:language>en-US</dc:language>
  <cp:lastModifiedBy>UG Koszęcin</cp:lastModifiedBy>
  <cp:lastPrinted>2011-07-07T07:46:00Z</cp:lastPrinted>
  <dcterms:modified xsi:type="dcterms:W3CDTF">2011-07-07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