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right"/>
        <w:rPr/>
      </w:pPr>
      <w:r>
        <w:rPr/>
        <w:t>Koszęcin, 7 lipca 2011 r.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Nr 271.5.2011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S P E C Y F I K A C J A   I S T O T N Y C H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W A R U N K Ó W   Z A M Ó W I E N I A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AMAWIAJĄCY:</w:t>
        <w:tab/>
        <w:tab/>
        <w:tab/>
        <w:t>Gmina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RYB</w:t>
      </w:r>
      <w:r>
        <w:rPr>
          <w:b/>
        </w:rPr>
        <w:t xml:space="preserve"> </w:t>
      </w:r>
      <w:r>
        <w:rPr>
          <w:b/>
          <w:bCs/>
        </w:rPr>
        <w:t>ZAMÓWIENIA:</w:t>
        <w:tab/>
        <w:tab/>
        <w:tab/>
        <w:t>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b/>
          <w:b/>
          <w:bCs/>
          <w:color w:val="000000"/>
          <w:szCs w:val="28"/>
        </w:rPr>
      </w:pPr>
      <w:r>
        <w:rPr>
          <w:b/>
          <w:bCs/>
        </w:rPr>
        <w:t>3. PRZEDMIOT ZAMÓWIENIA:</w:t>
      </w:r>
      <w:r>
        <w:rPr>
          <w:b/>
        </w:rPr>
        <w:t xml:space="preserve">          </w:t>
        <w:tab/>
      </w:r>
      <w:r>
        <w:rPr>
          <w:b/>
          <w:bCs/>
          <w:color w:val="000000"/>
          <w:szCs w:val="28"/>
        </w:rPr>
        <w:t>Usługi edukacyjne obejmuj</w:t>
      </w:r>
      <w:r>
        <w:rPr>
          <w:rFonts w:eastAsia="TimesNewRoman,Bold"/>
          <w:b/>
          <w:bCs/>
          <w:color w:val="000000"/>
          <w:szCs w:val="28"/>
        </w:rPr>
        <w:t>ą</w:t>
      </w:r>
      <w:r>
        <w:rPr>
          <w:b/>
          <w:bCs/>
          <w:color w:val="000000"/>
          <w:szCs w:val="28"/>
        </w:rPr>
        <w:t xml:space="preserve">ce </w:t>
        <w:tab/>
        <w:tab/>
        <w:tab/>
        <w:tab/>
        <w:tab/>
        <w:tab/>
        <w:t>prowadzenie zaj</w:t>
      </w:r>
      <w:r>
        <w:rPr>
          <w:rFonts w:eastAsia="TimesNewRoman,Bold"/>
          <w:b/>
          <w:bCs/>
          <w:color w:val="000000"/>
          <w:szCs w:val="28"/>
        </w:rPr>
        <w:t xml:space="preserve">ęć </w:t>
      </w:r>
      <w:r>
        <w:rPr>
          <w:b/>
          <w:bCs/>
          <w:color w:val="000000"/>
          <w:szCs w:val="28"/>
        </w:rPr>
        <w:t>w ramach</w:t>
        <w:br/>
        <w:t xml:space="preserve">                                               projektu „Indywidualizacja procesu </w:t>
      </w:r>
    </w:p>
    <w:p>
      <w:pPr>
        <w:pStyle w:val="Normal"/>
        <w:ind w:left="4248" w:firstLine="1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Cs w:val="28"/>
        </w:rPr>
        <w:t>nauczania uczniów szkół podstawowych                   w Gminie Koszęc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CPV 80.10.00.00-5 usługi szkolnictwa podstawoweg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bCs/>
        </w:rPr>
        <w:t>4. OPIS PRZEDMIOTU ZAMÓWIENIA</w:t>
      </w:r>
      <w:r>
        <w:rPr/>
        <w:t xml:space="preserve">: 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edmiotem zamówienia są usługi edukacyjne obejmujące prowadzenie zajęć w ramach projektu pn.: „Indywidualizacja procesu nauczania uczniów szkół podstawowych                     w Gminie Koszęcin”. Projekt dofinansowany ze środków Unii Europejskiej w ramach Europejskiego Funduszu Społecznego, w ramach Programu Operacyjnego Kapitał Ludzki, Priorytet IX – Rozwój wykształcenia i kompetencji w regionach, Poddziałanie 9.1.2. – Wyrównywanie szans edukacyjnych uczniów z grup o utrudnionym dostępie do edukacji oraz zmniejszanie różnic w jakości usług edukacyjnych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Usługi będą realizowane w niżej wymienionych szkołach i specjalnościach. Jednostka 1h w SIWZ używana jest w rozumieniu 1 godziny lekcyjnej, czyli 45 minut. Termin wykonania poszczególnych usług będzie ustalany indywidualnie z dyrektorem właściwej szkoły</w:t>
      </w:r>
      <w:r>
        <w:rPr>
          <w:color w:val="993300"/>
          <w:szCs w:val="28"/>
        </w:rPr>
        <w:t xml:space="preserve">. </w:t>
      </w:r>
      <w:r>
        <w:rPr>
          <w:szCs w:val="28"/>
        </w:rPr>
        <w:t>Usługi będę wykonywane na rzecz uczniów klasach I – III szkół podstawowych.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>
          <w:szCs w:val="28"/>
        </w:rPr>
        <w:t>4.1. Wykonawca zobowiązany jest podać w formie oświadczenia części</w:t>
      </w:r>
      <w:r>
        <w:rPr>
          <w:sz w:val="36"/>
        </w:rPr>
        <w:t xml:space="preserve"> </w:t>
      </w:r>
      <w:r>
        <w:rPr/>
        <w:t>zamówienia, które zamierza powierzyć podwykonawcom. Wykonawca odpowiada za działania i zaniechania ewentualnych podwykonawców jak za własne. Zamawiający nie dopuszcza możliwości powierzenia wykonania przedmiotu zamówienia w całości przez inny podmiot niż Wykonawca.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right="-1" w:hanging="0"/>
        <w:rPr/>
      </w:pPr>
      <w:r>
        <w:rPr/>
        <w:t>4.2. Zamówienie obejmuje prowadzenie zajęć wg. niżej wymienionych rodzajów                   przez wykonawcę zamówienia i składa się z następujących częśc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spół Szkół - Szkoła Podstawowa im. Jana Pawła II w Koszęcin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odzaj zajęć: </w:t>
      </w:r>
      <w:r>
        <w:rPr>
          <w:b/>
          <w:szCs w:val="28"/>
        </w:rPr>
        <w:t>zajęcia dla dzieci ze specyficznymi trudnościami w czytaniu i pisaniu,            w tym zagrożonych ryzykiem dysleksj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8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dla dzieci z trudnościami w zdobywaniu umiejętności matematycz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136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logopedyczne dla dzieci z zaburzeniami rozwoju mowy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136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z gimnastyki korekcyjnej dla dzieci z wadami postawy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8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przyrodnicz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8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manualno-plastyczn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8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teatraln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136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muzyczno-wokalno-taneczn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136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spół Szkół - Szkoła Podstawowa im. Juliusza Ligonia w Strzebini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logopedyczne dla dzieci z zaburzeniami rozwoju mo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96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z gimnastyki korekcyjnej dla dzieci z wadami posta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4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manualno-plastyczne dla uczniów szczególnie uzdolnio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4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muzyczno-wokalno-taneczn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36 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teatraln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36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zkoła Podstawowa im.74 Górnośląskiego Pułku Piechoty w Sadow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dla dzieci z trudnościami w zdobywaniu umiejętności matematycz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zaj zajęć: zajęcia logopedyczne dla dzieci z zaburzeniami rozwoju mo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9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Rodzaj zajęć: </w:t>
      </w:r>
      <w:r>
        <w:rPr>
          <w:bCs/>
          <w:szCs w:val="28"/>
        </w:rPr>
        <w:t xml:space="preserve">zajęcia socjoterapeutyczne i psychoedukacyjne dla dzieci z zaburzeniami komunikacji społecznej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3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z gimnastyki korekcyjnej dla dzieci z wadami posta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3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przyrodnicze dla uczniów szczególnie uzdolnion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3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Rodzaj zajęć: zajęcia manualno-plastyczne dla uczniów szczególnie uzdolnio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12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spół Szkolno-Przedszkolny - Szkoła Podstawowa w Rusinowica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Rodzaj zajęć: </w:t>
      </w:r>
      <w:r>
        <w:rPr>
          <w:bCs/>
          <w:szCs w:val="28"/>
        </w:rPr>
        <w:t>zajęcia dla dzieci ze specyficznymi trudnościami w czytaniu i pisaniu,            w tym zagrożonych ryzykiem dysleksji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zaj zajęć: zajęcia logopedyczne dla dzieci z zaburzeniami rozwoju mo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9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zaj zajęć: zajęcia matematyczno-przyrodnicze dla uczniów szczególnie uzdolnio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6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zęść zamówienia nr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Rodzaj zajęć: </w:t>
      </w:r>
      <w:r>
        <w:rPr>
          <w:b/>
          <w:szCs w:val="28"/>
        </w:rPr>
        <w:t>zajęcia manualno-plastyczne dla uczniów szczególnie uzdolnio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godzin ogółem: 90 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Harmonogra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września do grudnia 2011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od stycznia do czerwca 2012 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  <w:t>Dokładne godziny wykonywania zajęć zostaną ustalone z dyrektorem placówki oświatowej, w której będzie realizowany projekt. Zmiana godzin (oprócz zmiany liczby godzin) nie stanowi zmiany przedmiotu zamówienia i nie wymaga zmiany zawartej umowy.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5. Zamawiający przewiduje możliwość składania ofert częściowych na części określone               w pkt 4.2. w zakresie od nr 1 do 2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Zamawiający nie dopuszcza składania ofert wariantow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Zamawiający nie zamierza zawrzeć umowy ramow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 Zamawiający nie przewiduje aukcji elektronicznej w celu wyboru </w:t>
        <w:br/>
        <w:t xml:space="preserve">    najkorzystniejszej ofert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 Zamawiający nie zamierza ustanawiać dynamicznego systemu zakup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Zamówienie uzupełniające stosowane będzie w oparciu o art. 67, ust. 1.</w:t>
        <w:br/>
        <w:t xml:space="preserve">    pkt 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11.</w:t>
      </w:r>
      <w:r>
        <w:rPr>
          <w:b/>
        </w:rPr>
        <w:t xml:space="preserve"> Zadanie należy wykonać na jak najwyższym pozi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2.Termin wykonania zamówienia</w:t>
      </w:r>
      <w:r>
        <w:rPr>
          <w:b/>
          <w:bCs/>
        </w:rPr>
        <w:t>: do 30 czerwca 201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13.1. O udzielenie zamówienia mogą ubiegać się wykonawcy którzy spełniają następujące warunki udziału w postępowaniu określone w art. 22 ust. 1 Prawa zamówień </w:t>
      </w:r>
      <w:r>
        <w:rPr>
          <w:szCs w:val="28"/>
        </w:rPr>
        <w:t>publicznych 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  <w:vertAlign w:val="superscript"/>
        </w:rPr>
        <w:t>25)</w:t>
      </w:r>
      <w:r>
        <w:rPr>
          <w:vanish/>
          <w:color w:val="000000"/>
          <w:szCs w:val="28"/>
        </w:rPr>
        <w:t> Art. 22 zmieniony przez art. 1 pkt 1 ustawy z dnia 5 listopada 2009 r. (</w:t>
      </w:r>
      <w:r>
        <w:fldChar w:fldCharType="begin"/>
      </w:r>
      <w:r>
        <w:rPr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%23hiperlinkText.rpc?hiperlink=type=tresc:nro=Powszechny.804702&amp;full=1"</w:instrText>
      </w:r>
      <w:r>
        <w:rPr>
          <w:u w:val="single"/>
          <w:szCs w:val="28"/>
          <w:vanish/>
          <w:color w:val="0000CD"/>
        </w:rPr>
        <w:fldChar w:fldCharType="separate"/>
      </w:r>
      <w:r>
        <w:rPr>
          <w:vanish/>
          <w:color w:val="0000CD"/>
          <w:szCs w:val="28"/>
          <w:u w:val="single"/>
        </w:rPr>
        <w:t>Dz.U.09.206.1591</w:t>
      </w:r>
      <w:r>
        <w:rPr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osiadają uprawnienia do wykonywania określonej działalności lub czynności, jeżeli przepisy prawa nakładają obowiązek posiadania takich uprawnień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osiadają niezbędną wiedzę i doświadczenie do wykonania </w:t>
        <w:br/>
        <w:t>zamówienia, tj.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każdy wykonawca usługi powinien co najmniej posiadać stopień awansu zawodowego nauczyciela kontraktow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szCs w:val="28"/>
        </w:rPr>
        <w:t xml:space="preserve">wykonawcy poszczególnych zadań muszą spełniać wymogi dotyczące wykształcenia i kwalifikacji nauczycieli określone w Rozporządzeniu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 </w:t>
        <w:br/>
        <w:t>(Dz.U. z 2009 r. Nr 50, poz. 400)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dysponują odpowiednim potencjałem technicznym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ich sytuacja ekonomiczna i finansowa zapewnia wykonanie zamówienia, </w:t>
      </w:r>
    </w:p>
    <w:p>
      <w:pPr>
        <w:pStyle w:val="Normal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3.2. Z postępowania o udzielenie zamówienia wyklucza się wykonawców zgodnie z art. 24 Prawa zamówień publicznych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3.3. Ocena spełniania warunków udziału w postępowaniu oraz nie podlegania wykluczeniu z udziału w postępowaniu, zostanie dokonana </w:t>
        <w:br/>
        <w:t>w oparciu o oświadczenia wykonawcy o spełnianiu warunków podmiotowych udziału</w:t>
      </w:r>
      <w:r>
        <w:rPr/>
        <w:t xml:space="preserve">                w </w:t>
      </w:r>
      <w:r>
        <w:rPr>
          <w:color w:val="000000"/>
          <w:szCs w:val="28"/>
        </w:rPr>
        <w:t>postępowaniu oraz dokumenty potwierdzające spełnianie tych warunków.</w:t>
      </w:r>
    </w:p>
    <w:p>
      <w:pPr>
        <w:pStyle w:val="Normal"/>
        <w:jc w:val="both"/>
        <w:rPr/>
      </w:pPr>
      <w:r>
        <w:rPr/>
        <w:t xml:space="preserve">Ocena spełnienia warunków zostanie dokonana według formuły spełnia/nie spełnia na podstawie załączonych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W celu potwierdzenia spełniania warunków udziału w postępowaniu wykonawca dołącza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color w:val="000000"/>
          <w:sz w:val="24"/>
        </w:rPr>
      </w:pPr>
      <w:r>
        <w:rPr>
          <w:sz w:val="24"/>
        </w:rPr>
        <w:t xml:space="preserve">14.1. Formularz ofertowy - załącznik nr 1 uwzględniający ceny jednostkowe </w:t>
      </w:r>
      <w:r>
        <w:rPr>
          <w:color w:val="000000"/>
          <w:sz w:val="24"/>
        </w:rPr>
        <w:t>brutto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14.2. Oświadczenia (załącznik nr 2), że Wykonawca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posiada niezbędną wiedzę i doświadczenie oraz potencjał techniczny,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 podlega wykluczeniu z postępowania na podstawie art. 24 Prawa zamówień publicznych, 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waża się za związanego z ofertą w ciągu okresu jej ważności określonej w pkt 17 niniejszej specyfikacji, że zobowiązuje się, jeżeli jego oferta zostanie uznana                 za najkorzystniejszą, do zawarcia umowy w terminie związania z ofertą za cenę proponowaną w ofercie, wg wzoru umowy stanowiącego załącznik nr 3 do SIWZ. </w:t>
      </w:r>
    </w:p>
    <w:p>
      <w:pPr>
        <w:pStyle w:val="BodyText3"/>
        <w:ind w:left="780" w:hanging="0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  <w:szCs w:val="28"/>
        </w:rPr>
      </w:pPr>
      <w:r>
        <w:rPr>
          <w:sz w:val="24"/>
        </w:rPr>
        <w:t xml:space="preserve">14.3. </w:t>
      </w:r>
      <w:r>
        <w:rPr>
          <w:sz w:val="24"/>
          <w:szCs w:val="28"/>
        </w:rPr>
        <w:t xml:space="preserve">Kserokopię dokumentów potwierdzających kwalifikację zawodowe tj. kserokopię aktu nadania stopnia awansu zawodowego nauczyciela  oraz kserokopię dokumentów potwierdzających spełniania wymagań dotyczących wykształcenia i kwalifikacji określonych w Rozporządzeniu Ministra Edukacji Narodowej z dnia 12 marca 2009 roku w sprawie szczegółowych kwalifikacji wymaganych od nauczycieli   oraz określenia szkół i wypadków, w których można zatrudnić nauczycieli nie mających wyższego wykształcenia lub ukończonego zakładu kształcenia nauczycieli </w:t>
        <w:br/>
        <w:t>(Dz.U. z 2009 r. Nr 50, poz. 400). Kserokopie dokumentów muszą być potwierdzone        za zgodność z oryginałem przez podmiot ubiegający się o zamówienie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 xml:space="preserve">14.4. Wykonawca akceptuje wzór umowy poprzez jego podpisanie </w:t>
        <w:br/>
        <w:t xml:space="preserve">na ostatniej stronie w miejscu przeznaczonym na podpis Wykonawcy, </w:t>
        <w:br/>
        <w:t>oraz dołącza do sporządzonej oferty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kładane dokumenty muszą zachować aktualność oraz być zgodne                                          z Rozporządzeniem Prezesa Rady Ministrów z dnia 30 grudnia 2009 r. w sprawie rodzajów dokumentów, jakich może żądać zamawiający </w:t>
        <w:br/>
        <w:t>od wykonawcy, oraz form, w jakich te dokumenty mogą być składane (Dz. U.                       z 2009 r. Nr 226, poz. 181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 Do bezpośredniego kontaktowania się z wykonawcami wyznacza </w:t>
        <w:br/>
        <w:t>się: Kierownika Zespołu Obsługi Oświatowych w Koszęcinie –Pania Ewę Brodowy tel: 34 32 10 819 lub 728 874 6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oświadczenia, wnioski, zawiadomienia oraz informacje zamawiający                            i wykonawcy przekazywać będą w formie pisemnej pod rygorem nieważności                      dla celów dowodowych. Zamawiający dopuszcza formę faksu jedynie dla informacji      o wyborze oferty, odrzuceniu ofert bądź wykluczeniu wykonawców                                           oraz do przesłania kopii odwołania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  <w:t>16. </w:t>
      </w:r>
      <w:r>
        <w:rPr>
          <w:color w:val="000000"/>
        </w:rPr>
        <w:t xml:space="preserve">Zamawiający nie przewiduje </w:t>
      </w:r>
      <w:r>
        <w:rPr/>
        <w:t xml:space="preserve">pobierania wadium celem udziału </w:t>
        <w:br/>
        <w:t xml:space="preserve">w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 Oferty pozostają ważne przez okres </w:t>
      </w:r>
      <w:r>
        <w:rPr>
          <w:b/>
          <w:u w:val="single"/>
        </w:rPr>
        <w:t>30 dni</w:t>
      </w:r>
      <w:r>
        <w:rPr/>
        <w:t xml:space="preserve">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Opis sposobu przygotowa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winna być sporządzona w języku polskim z zachowaniem formy pisemnej pod rygorem nieważ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/>
      </w:pPr>
      <w:r>
        <w:rPr/>
        <w:t xml:space="preserve">każdy wykonawca może złożyć tylko jedną ofert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musi być podpisana przez wykonawcę lub upoważnionego przedstawici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dokonywane poprawki lub korekty błędów muszą być parafowane                      przez osobę podpisującą ofert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załączniki do oferty winny być podpisane przez wykonawcę                                    lub upoważnionego przedstawici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 do podpisania oferty należy załączyć do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strony oferty zawierające treść muszą być ułożone w kolejności opisanej jak w pkt. 14, parafowane, ponumerowane i zszy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musi być umieszczona w dwóch zaklejonych kopertach, z czego koperta wewnętrzna musi zawierać oznaczenie Wykonawcy, adres Zamawiającego, oraz tytuł przedmiotu zamówienia, natomiast zewnętrzna musi zawierać wyłącznie tytuł przedmiotu zamówienia, oraz oznaczenie Zamawiającego (adres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mina Koszęcin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ul. Powstańców Śl.10, 42-286 Koszęcin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9. Wykonawca ponosi wszystkie koszty związane z przygotowaniem i dostarcz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Miejsce i termin składania ofert:</w:t>
      </w:r>
    </w:p>
    <w:p>
      <w:pPr>
        <w:pStyle w:val="Normal"/>
        <w:jc w:val="both"/>
        <w:rPr>
          <w:b/>
          <w:b/>
          <w:bCs/>
        </w:rPr>
      </w:pPr>
      <w:r>
        <w:rPr/>
        <w:t>Urząd Gminy Koszęcin, 42-286 Koszęcin,  ul. Powstańców Śl. 10, pokój nr 12 (sekretariat) do godz. 10.15 w dniu 22 lip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Miejsce i termin otwarcia ofert:</w:t>
      </w:r>
    </w:p>
    <w:p>
      <w:pPr>
        <w:pStyle w:val="Normal"/>
        <w:jc w:val="both"/>
        <w:rPr/>
      </w:pPr>
      <w:r>
        <w:rPr/>
        <w:t>Otwarcie ofert nastąpi dnia 22 lipca 2011 r. o godz. 10.30 w Urzędzie Gminy w Koszęcinie pokój nr 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22. Przy ocenie oferty będą brane pod uwagę niżej wymienione kryteria</w:t>
        <w:br/>
        <w:t xml:space="preserve">wg następującego znaczenia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 xml:space="preserve">oferowane ceny jednostkowe za jedną godz. lekcyjną </w:t>
        <w:tab/>
        <w:tab/>
        <w:t>100%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  <w:t xml:space="preserve">23. Sposób oceny ofert. 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bierze oferty, które zostaną uznane jako najkorzystniejsze. </w:t>
      </w:r>
    </w:p>
    <w:p>
      <w:pPr>
        <w:pStyle w:val="Normal"/>
        <w:widowControl w:val="false"/>
        <w:tabs>
          <w:tab w:val="left" w:pos="708" w:leader="none"/>
        </w:tabs>
        <w:ind w:right="-1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24. Ceny jednostkowe określone przez wykonawcę zostaną ustalone na okres ważności kontraktu i nie będą podlegały zmianie, z wyjątkiem postanowień odpowiednich zapisów umow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25. Przy kalkulacji cen jednostkowych Wykonawca powinien po stronie kosztów uwzględnić wszystkie koszty związane z opisem przedmiotu zamówienia zawartym w pkt 4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Rozliczenie między Zamawiającym a Wykonawcą będzie prowadzone</w:t>
        <w:br/>
        <w:t>w PLN. Zamawiający będzie wypłacał Wykonawcy wynagrodzenie za wykonane czynności w terminach : grudzień 2011 r., marzec 2012 r., czerwiec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 Informacje o formalnościach, jakie powinny zostać dopełnione </w:t>
        <w:br/>
        <w:t>po wyborze oferty w celu zawarcia umowy w sprawie zamówienia publicznego (art. 36 ust.1 pkt 14, art. 92, 93 ust.1 i art. 94 ustawy Prawo zamówień publicznyc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ze najkorzystniejszej oferty, podając nazwę (firmę) i adres Wykonawcy, którego ofertę wybrano, i uzasadnienie jej wybo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ch, których oferty zostały odrzucone, podając uzasadnienie faktyczne              i praw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ch, którzy zostali wykluczeni  z postępowania o udzielenie zamówienia, podając uzasadnienie faktyczne i prawn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/>
        <w:t xml:space="preserve">Zamawiający zawiera umowę w sprawie zamówienia publicznego </w:t>
        <w:br/>
        <w:t xml:space="preserve">w terminie nie krótszym niż 5 dni od dnia przekazania zawiadomienia </w:t>
        <w:br/>
        <w:t>o wyborze oferty, lub 10 dni w zależności od sposobu przekazania wykonawcom informacji o wyborze najkorzystniejszej oferty, ale przed upływem terminu związania                   z ofertą. Jednostką organizacyjną upoważnioną do zawierania umów z Wykonawcami jest Zespół Obsługi Placówek Oświatowych w Koszęcinie, 42-286 Koszęcin ul. Powstańców Śl. 10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/>
        <w:t xml:space="preserve">Jeżeli Wykonawca, którego oferta została wybrana, uchyla się od zawarcia umowy                     w sprawie zamówienia publicznego, Zamawiający może wybrać ofertę najkorzystniejszą spośród pozostałych ofert, bez prowadzenia ich ponownej oceny, chyba że zachodzą przesłanki, o których mowa w art. 93 ust.1 ustawy Prawo zamówień publicznych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28. Istotne postanowienia, które zostaną wprowadzone do treści zawieranej umowy zawiera wzór umowy stanowiący Załącznik nr 3 do niniejszej specyfikacji, ze wskazaniem, iż dopuszcza się  zmianę postanowień zawartej umowy, </w:t>
      </w:r>
      <w:r>
        <w:rPr>
          <w:color w:val="000000"/>
          <w:szCs w:val="28"/>
        </w:rPr>
        <w:t>w stosunku do treści oferty, w następującym zakresie i przy spełnieniu następujących warunków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miana okresu realizacji umowy może wynikać jedynie z konieczności zmiany harmonogramu realizacji projek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mniejszenie wartości umowy jest możliwe wyłącznie w przypadku wystąpienia siły wyższej lub zmniejszenia środków finansowych na realizację zada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przypadku wyniknięcia rozbieżności lub niejasności w rozumieniu pojęć użytych w umowie, których nie można usunąć w inny sposób, </w:t>
        <w:br/>
        <w:t>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8"/>
        </w:rPr>
        <w:t>Zmiany umowy, o których mowa w pkt. od 1-4, nie mogą powodować zwiększenia wartości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vanish/>
          <w:szCs w:val="28"/>
        </w:rPr>
      </w:pPr>
      <w:r>
        <w:rPr/>
        <w:t xml:space="preserve">29.1. </w:t>
      </w:r>
      <w:r>
        <w:rPr>
          <w:rStyle w:val="Txtnew"/>
        </w:rPr>
        <w:t>Odwołanie przysługuje wyłącznie od niezgodnej z przepisami ustawy czynności zamawiającego podjętej w</w:t>
      </w:r>
      <w:r>
        <w:rPr>
          <w:vanish/>
          <w:szCs w:val="28"/>
        </w:rPr>
        <w:t>4. Uczestnikami postępowania toczącego się w wyniku wniesienia protestu stają się wykonawcy, którzy mają interes prawny w tym, aby protest został rozstrzygnięty na korzyść jednej ze stron, i którzy przystąpili do postępowania: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  <w:t>  </w:t>
      </w:r>
      <w:r>
        <w:rPr>
          <w:vanish/>
          <w:szCs w:val="28"/>
        </w:rPr>
        <w:t>1)   w terminie 3 dni od dnia otrzymania wezwania, o którym mowa w ust. 3;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  <w:t>  </w:t>
      </w:r>
      <w:r>
        <w:rPr>
          <w:vanish/>
          <w:szCs w:val="28"/>
        </w:rPr>
        <w:t>2)   do upływu terminów, o których mowa w art. 180 ust. 3, jeżeli protest dotyczy treści ogłoszenia lub w postępowaniu w trybie przetargu nieograniczonego także postanowień specyfikacji istotnych warunków zamówienia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  <w:t>5. 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  <w:t>6. 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  <w:t>7. Wykonawca wnoszący protest oraz wykonawca wezwany zgodnie z ust. 3 nie mogą następnie wnieść protestu, powołując się na te same okoliczności.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>
          <w:rStyle w:val="Txtnew"/>
          <w:szCs w:val="28"/>
        </w:rPr>
        <w:t xml:space="preserve">postępowaniu o udzielenie zamówienia lub zaniechania czynności, do której zamawiający jest zobowiązany </w:t>
        <w:br/>
        <w:t>na podstawie ustawy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2. Odwołanie przysługuje wyłącznie wobec czynnośc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wyboru trybu negocjacji bez ogłoszenia, zamówienia z wolnej ręki lub zapytania                o cenę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szCs w:val="28"/>
        </w:rPr>
      </w:pPr>
      <w:r>
        <w:rPr>
          <w:szCs w:val="28"/>
        </w:rPr>
        <w:t xml:space="preserve">opisu sposobu dokonywania oceny spełniania warunków udziału </w:t>
        <w:br/>
        <w:t>w postępowani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wykluczenia odwołującego z postępowania o udzielenie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odrzucenia oferty odwołując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>29.</w:t>
      </w:r>
      <w:r>
        <w:rPr>
          <w:vanish/>
          <w:szCs w:val="28"/>
        </w:rPr>
        <w:t>. Protest dotyczący treści ogłoszenia, a jeżeli postępowanie jest prowadzone w trybie przetargu nieograniczonego, także dotyczące postanowień specyfikacji istotnych warunków zamówienia, wnosi się w terminie: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  </w:t>
      </w:r>
      <w:r>
        <w:rPr>
          <w:vanish/>
          <w:szCs w:val="28"/>
        </w:rPr>
        <w:t>1)   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,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  </w:t>
      </w:r>
      <w:r>
        <w:rPr>
          <w:vanish/>
          <w:szCs w:val="28"/>
        </w:rPr>
        <w:t>2)   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- przepisu ust. 2 zdanie pierwsze nie stosuje się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Odwołanie powinno wskazywać czynność lub zaniechanie czynności zamawiającego, której zarzuca się niezgodność z przepisami ustawy, zawierać zwięzłe przedstawienie zarzutów, określać żądanie oraz wskazywać okoliczności faktyczne                      i prawne uzasadniające wniesienie odwoł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29.4. </w:t>
      </w:r>
      <w:r>
        <w:rPr>
          <w:vanish/>
          <w:szCs w:val="28"/>
        </w:rPr>
        <w:t>4. Jeżeli postępowanie jest prowadzone w trybie innym niż przetarg nieograniczony, protest dotyczący postanowień specyfikacji istotnych warunków zamówienia wnosi się w terminie: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  </w:t>
      </w:r>
      <w:r>
        <w:rPr>
          <w:vanish/>
          <w:szCs w:val="28"/>
        </w:rPr>
        <w:t>1)   7 dni od dnia doręczenia specyfikacji istotnych warunków zamówienia, jednak nie później niż 3 dni przed upływem terminu składania ofert - jeżeli wartość zamówienia jest mniejsza niż kwoty określone w przepisach wydanych na podstawie art. 11 ust. 8,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  </w:t>
      </w:r>
      <w:r>
        <w:rPr>
          <w:vanish/>
          <w:szCs w:val="28"/>
        </w:rPr>
        <w:t>2)   10 dni od dnia doręczenia specyfikacji istotnych warunków zamówienia - jeżeli wartość zamówienia jest równa lub przekracza kwoty określone w przepisach wydanych na podstawie art. 11 ust. 8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- przepisu ust. 2 zdanie pierwsze nie stosuje się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dwołujący przesyła kopię odwołania zamawiającemu przed upływem terminu                  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Prawa zamówień publicz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29.5. Wykonawca może w terminie przewidzianym do wniesienia odwołania poinformować zamawiającego o niezgodnej z przepisami ustawy czynności podjętej przez niego lub zaniechaniu czynności, do której jest </w:t>
        <w:br/>
        <w:t xml:space="preserve">on zobowiązany na podstawie ustawy, na które nie przysługuje odwołanie </w:t>
        <w:br/>
        <w:t xml:space="preserve">na podstawie art. 180 ust. 2 Prawa zamówień publicznych. </w:t>
      </w:r>
      <w:r>
        <w:rPr>
          <w:vanish/>
          <w:szCs w:val="28"/>
        </w:rPr>
        <w:t xml:space="preserve">2. O zawieszeniu biegu terminu związania ofertą zamawiający informuje niezwłocznie wykonawców, którzy złożyli oferty. 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7. </w:t>
      </w:r>
      <w:r>
        <w:rPr>
          <w:szCs w:val="28"/>
        </w:rPr>
        <w:t>przypadku uznania zasadności przekazanej informacji zamawiający powtarza czynność albo dokonuje czynności zaniechanej, informując o tym wykonawców w sposób przewidziany w ustawie dla tej czynności.</w:t>
      </w:r>
      <w:r>
        <w:rPr>
          <w:vanish/>
          <w:szCs w:val="28"/>
        </w:rPr>
        <w:t>2a. 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  <w:t>3. 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czynności, o których mowa w ust. 2, nie przysługuje odwołanie, </w:t>
        <w:br/>
        <w:t>z zastrzeżeniem art. 180 ust. 2 Prawa zamówień publicz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Załączniki:</w:t>
      </w:r>
    </w:p>
    <w:p>
      <w:pPr>
        <w:pStyle w:val="Normal"/>
        <w:jc w:val="both"/>
        <w:rPr/>
      </w:pPr>
      <w:r>
        <w:rPr/>
        <w:t>- formularz oferty- Załącznik nr 1</w:t>
      </w:r>
    </w:p>
    <w:p>
      <w:pPr>
        <w:pStyle w:val="Normal"/>
        <w:jc w:val="both"/>
        <w:rPr/>
      </w:pPr>
      <w:r>
        <w:rPr/>
        <w:t>- formularz oświadczenia - Załącznik nr 2</w:t>
      </w:r>
    </w:p>
    <w:p>
      <w:pPr>
        <w:pStyle w:val="Normal"/>
        <w:jc w:val="both"/>
        <w:rPr/>
      </w:pPr>
      <w:r>
        <w:rPr/>
        <w:t>- wzór umowy - Załącznik nr 3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418" w:footer="56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59"/>
      <w:gridCol w:w="2223"/>
      <w:gridCol w:w="3221"/>
    </w:tblGrid>
    <w:tr>
      <w:trPr>
        <w:trHeight w:val="848" w:hRule="atLeast"/>
        <w:cantSplit w:val="true"/>
      </w:trPr>
      <w:tc>
        <w:tcPr>
          <w:tcW w:w="3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ind w:right="360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630680" cy="543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78435" cy="20447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 xml:space="preserve"> </w:t>
          </w:r>
        </w:p>
      </w:tc>
      <w:tc>
        <w:tcPr>
          <w:tcW w:w="3221" w:type="dxa"/>
          <w:tcBorders>
            <w:top w:val="single" w:sz="4" w:space="0" w:color="000000"/>
          </w:tcBorders>
          <w:textDirection w:val="tbRl"/>
        </w:tcPr>
        <w:p>
          <w:pPr>
            <w:pStyle w:val="Normal"/>
            <w:widowControl w:val="false"/>
            <w:spacing w:before="0" w:after="60"/>
            <w:ind w:left="113" w:right="113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483995" cy="5518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59"/>
      <w:gridCol w:w="2223"/>
      <w:gridCol w:w="3221"/>
    </w:tblGrid>
    <w:tr>
      <w:trPr>
        <w:trHeight w:val="848" w:hRule="atLeast"/>
        <w:cantSplit w:val="true"/>
      </w:trPr>
      <w:tc>
        <w:tcPr>
          <w:tcW w:w="3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ind w:right="360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630680" cy="54356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78435" cy="20447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 xml:space="preserve"> </w:t>
          </w:r>
        </w:p>
      </w:tc>
      <w:tc>
        <w:tcPr>
          <w:tcW w:w="3221" w:type="dxa"/>
          <w:tcBorders>
            <w:top w:val="single" w:sz="4" w:space="0" w:color="000000"/>
          </w:tcBorders>
          <w:textDirection w:val="tbRl"/>
        </w:tcPr>
        <w:p>
          <w:pPr>
            <w:pStyle w:val="Normal"/>
            <w:widowControl w:val="false"/>
            <w:spacing w:before="0" w:after="60"/>
            <w:ind w:left="113" w:right="113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483995" cy="55181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xtnew" w:customStyle="1">
    <w:name w:val="txt-new"/>
    <w:basedOn w:val="DefaultParagraphFont"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widowControl w:val="false"/>
      <w:tabs>
        <w:tab w:val="clear" w:pos="708"/>
        <w:tab w:val="left" w:pos="0" w:leader="none"/>
      </w:tabs>
      <w:ind w:right="-1" w:hanging="0"/>
      <w:jc w:val="both"/>
    </w:pPr>
    <w:rPr>
      <w:color w:val="000000"/>
      <w:sz w:val="28"/>
      <w:szCs w:val="20"/>
    </w:rPr>
  </w:style>
  <w:style w:type="paragraph" w:styleId="BodyText3">
    <w:name w:val="Body Text 3"/>
    <w:basedOn w:val="Normal"/>
    <w:semiHidden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semiHidden/>
    <w:pPr>
      <w:ind w:left="4248" w:firstLine="12"/>
      <w:jc w:val="both"/>
    </w:pPr>
    <w:rPr>
      <w:color w:val="000000"/>
      <w:szCs w:val="28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403</Words>
  <Characters>20424</Characters>
  <CharactersWithSpaces>2378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3:00Z</dcterms:created>
  <dc:creator>ZOPO</dc:creator>
  <dc:description/>
  <dc:language>en-US</dc:language>
  <cp:lastModifiedBy>UG Koszęcin</cp:lastModifiedBy>
  <cp:lastPrinted>2011-07-07T07:45:00Z</cp:lastPrinted>
  <dcterms:modified xsi:type="dcterms:W3CDTF">2011-07-07T10:47:00Z</dcterms:modified>
  <cp:revision>2</cp:revision>
  <dc:subject/>
  <dc:title>Koszęcin, 7 lipca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