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  Nr   117/XI/2011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11   lipca 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1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Dokonać  zwiększenia  budżetu  Gminy  na  2011 rok  po  stronie  dochod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  wydatków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z  tytułu  uzyskania  ponadplanowych  dochodów  w  kwocie          </w:t>
      </w:r>
      <w:r>
        <w:rPr>
          <w:b/>
          <w:bCs/>
          <w:sz w:val="24"/>
        </w:rPr>
        <w:t xml:space="preserve">258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Dz.  010   -  Rolnictwo  i  łowiectwo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zwrot  podatku  VAT  z  Urzędu  Skarbowego  odliczo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  związku  z  budową  oczyszczalni  ścieków  i  kanalizacji 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sanitar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 przeznaczeniem  w  wydatkach   na  następujące 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szCs w:val="24"/>
        </w:rPr>
        <w:t>Dz.  010        -  Rolnictwo  i  łowiectwo                                                                     12.500,0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ofinansowanie  wodociągu  Piłka                    -  5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remont  wodociągu  ul. Rzeczna  Koszęcin      -  7.5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Dz.  700       -  Gospodarka  i  mieszkaniowa                                                           30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bieżące  utrzymanie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z. 750        -  Administracja   publiczna                                                                 60.000,00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utrzymani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Urzędu  Gminy                          -  50.000,00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romocja  Gminy                                            -  1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z.  801      -  Oświata  i  wychowanie                                                                       25.000,00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-  dowożenie  uczniów do szkół                        -  15.000,00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</w:rPr>
        <w:t xml:space="preserve">-  ZOPO                                                             -  1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  <w:szCs w:val="24"/>
        </w:rPr>
        <w:t xml:space="preserve">Dz.  900      -  Gospodarka   komunalna                                                                   70.000,00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oświetleni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ulic                                             -  50.000,00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 utrzymanie  zieleni                                          -  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Dz.  600      -  Transport  i  łączność                                                                          60.5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utrzymanie  bieżące  dróg  gminnych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ochody   bieżące                                                      258.000,00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010                    ROLNICTWO   I   ŁOWIECTWO                        258.000,00           12.500,00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pływy  z  różnych  dochodów                                 258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1010        Infrastruktura  wodociągowa  i  sanitacyjna  wsi                                    12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  7.5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tym:     wydatki  jednostek  budżetowych                                                             </w:t>
      </w:r>
      <w:r>
        <w:rPr>
          <w:sz w:val="24"/>
          <w:szCs w:val="24"/>
        </w:rPr>
        <w:t>7.500,0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datki  związane  z  realizacją  ich  statutowych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zadań                                                                                                        </w:t>
      </w:r>
      <w:r>
        <w:rPr>
          <w:sz w:val="24"/>
          <w:szCs w:val="24"/>
        </w:rPr>
        <w:t>7.500,00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5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tym:     inwestycje  i  zakupy  inwestycyjne                                                          5.000,00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0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GOSPODARKA   MIESZKANIOWA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                            30.000,00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0004        Różne  jednostki  obsługi  gospodarki  mieszkaniowej                          3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30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 wydatki  jednostek  budżetowych                                                           30</w:t>
      </w:r>
      <w:r>
        <w:rPr>
          <w:sz w:val="24"/>
          <w:szCs w:val="24"/>
        </w:rPr>
        <w:t>.000,0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wydatki  związane  z  realizacją  ich  statutowych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zadań                                                                                                       30</w:t>
      </w:r>
      <w:r>
        <w:rPr>
          <w:sz w:val="24"/>
          <w:szCs w:val="24"/>
        </w:rPr>
        <w:t>.000,00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50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ADMINISTRACJA   PUBLICZNA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                                60.000,00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023        Urząd   Gminy                                                                                         5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50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 wydatki  jednostek  budżetowych                                                           50</w:t>
      </w:r>
      <w:r>
        <w:rPr>
          <w:sz w:val="24"/>
          <w:szCs w:val="24"/>
        </w:rPr>
        <w:t>.000,0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wydatki  związane  z  realizacją  ich  statutowych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zadań                                                                                                       50</w:t>
      </w:r>
      <w:r>
        <w:rPr>
          <w:sz w:val="24"/>
          <w:szCs w:val="24"/>
        </w:rPr>
        <w:t xml:space="preserve">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075        Promocja jednostek  samorządu  terytorialnego                                     1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       10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 wydatki  jednostek  budżetowych                                                           10</w:t>
      </w:r>
      <w:r>
        <w:rPr>
          <w:sz w:val="24"/>
          <w:szCs w:val="24"/>
        </w:rPr>
        <w:t>.000,0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wydatki  związane  z  realizacją  ich  statutow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zadań                                                                                                       1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3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Dochody 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I  WYCHOWANIE                                                          25.000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13       Dowożenie  uczniów  do  szkół                                                               15.000,00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15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tym:     wydatki  jednostek  budżetowych                                                           </w:t>
      </w:r>
      <w:r>
        <w:rPr>
          <w:sz w:val="24"/>
          <w:szCs w:val="24"/>
        </w:rPr>
        <w:t>15.000,00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datki  związane  z  realizacją  ich  statutowych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zadań                                                                                                      </w:t>
      </w:r>
      <w:r>
        <w:rPr>
          <w:sz w:val="24"/>
          <w:szCs w:val="24"/>
        </w:rPr>
        <w:t>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nagrodzenia  i  składki  od  nich  naliczane 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0114        Zespoły  obsługi  ekonomiczno - administracyjne  szkół                      10.000,00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10.000,00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tym:     wydatki  jednostek  budżetowych                                                           </w:t>
      </w:r>
      <w:r>
        <w:rPr>
          <w:sz w:val="24"/>
          <w:szCs w:val="24"/>
        </w:rPr>
        <w:t>10.000,00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nagrodzenia  i  składki  od  nich  naliczane                                       10.000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900                     GOSPODARKA   KOMUNALN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I   OCHRONA   ŚRODOWISKA                                                       70.000,00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0004        Utrzymanie  zieleni  w  miastach  i  gminach                                       2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datki  bieżące                                                                                    20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  wydatki  jednostek  budżetowych                                                          20</w:t>
      </w:r>
      <w:r>
        <w:rPr>
          <w:sz w:val="24"/>
          <w:szCs w:val="24"/>
        </w:rPr>
        <w:t>.000,0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datki  związane  z  realizacją  ich  statutow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adań                                                                                                      20.000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0015        Oświetlenie  ulic,  placów  i  dróg                                                          5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                          50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  wydatki  jednostek  budżetowych                                                          50</w:t>
      </w:r>
      <w:r>
        <w:rPr>
          <w:sz w:val="24"/>
          <w:szCs w:val="24"/>
        </w:rPr>
        <w:t>.000,00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 wydatki  związane  z  realizacją  ich  statutow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dań                                                                                                     50.000,00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600                     TRANSPORT    I    ŁĄCZNOŚĆ                                                       60.500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6        Drogi  publiczne  gminne                                                                       60.5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60.5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tym:      wydatki  jednostek  budżetowych                                                          60.5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ego:      wydatki  związane   z  realizacją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                                                                       60.500,0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4  -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2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 uchwały   powierza   się   Wójtowi   Gmin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§ 3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rząd Gminy Koszęcin</cp:lastModifiedBy>
  <cp:lastPrinted>2011-07-06T09:03:00Z</cp:lastPrinted>
  <dcterms:modified xsi:type="dcterms:W3CDTF">2011-07-07T06:57:00Z</dcterms:modified>
  <cp:revision>3</cp:revision>
  <dc:subject/>
  <dc:title>                                             U C H W A Ł A      Nr  </dc:title>
</cp:coreProperties>
</file>