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18/XI/2011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 Koszęc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1 lip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nabycie nieruchomości gruntowej położonej w Koszęci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Na  podstawie art. 18 ust.2 pkt. 9 lit a  ustawy z dnia 8 marca 1990 r. o samorządzie gminnym ( tj. Dz. U. z 2001 r. Nr 142, poz. 1591 z późn. zm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art. 24 , 25 ustawy z dnia  21 sierpnia 1997 r. o gospodarce nieruchomościami  ( tj. Dz. U. z 2010 r. Nr 102, poz. 651 ze zm. ) w związku z art. 24 ust. 5c ustawy z dnia 19 października 1991r. o gospodarowaniu nieruchomościami rolnymi Skarbu Państwa (tj. Dz. U. z 2007r. Nr 231 poz. 1700 ze zm.)   Rada Gminy w Koszęcinie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 się zgodę na nieodpłatne nabycie od Skarbu Państwa – Agencji Nieruchomości Rolnych Oddział  Terenowy w Opolu na rzecz Gminy Koszęcin nieruchomości gruntowej położonej w Koszęcinie, oznaczonej numerem działki 78/6 na mapie 2 PGR, o powierzchni 0,1016 ha obręb Koszęcin, przeznaczonej pod drogę publiczną, zapisanej w księdze wieczystej  KW CZ1L /00032606/2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9:00Z</dcterms:created>
  <dc:creator>Urząd Gminy Koszęcin</dc:creator>
  <dc:description/>
  <cp:keywords/>
  <dc:language>en-US</dc:language>
  <cp:lastModifiedBy>Urząd Gminy Koszęcin</cp:lastModifiedBy>
  <dcterms:modified xsi:type="dcterms:W3CDTF">2011-07-08T06:50:00Z</dcterms:modified>
  <cp:revision>3</cp:revision>
  <dc:subject/>
  <dc:title/>
</cp:coreProperties>
</file>