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PRO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116/XI/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w Koszęc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dnia 11 lipca 2011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wniesienia skargi na rozstrzygnięcie nadzorcze Wojewody Śląski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Na podstawie art. 18 ust. 2 pkt 15 w związku z art. 98 ust. 3 ustawy z dnia 8 marca 1990 r. o samorządzie gminnym (Dz. U. z 2001r. Nr 142, poz. 1591 z późn. zm.) oraz art. 3 § 2 pkt 7 ustawy z dnia 30 sierpnia 2002r. Prawo o postępowaniu przed sądami administracyjnymi (Dz. U. Nr 153, poz. 1270 z późn. zm.), Rada Gminy w Koszęcinie uchwala, co następ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pPr>
      <w:r>
        <w:rPr>
          <w:rFonts w:cs="Times New Roman" w:ascii="Times New Roman" w:hAnsi="Times New Roman"/>
          <w:sz w:val="24"/>
          <w:szCs w:val="24"/>
        </w:rPr>
        <w:t>Wnieść skargę do Wojewódzkiego Sądu Administracyjnego w Gliwicach na rozstrzygnięcie nadzorcze Wojewody Śląskiego z dnia 7 czerwca 2011r. NR IF/III/0911/3/11 stwierdzające nieważności uchwały Rady Gminy Koszęcin Nr 92/VIII/2011 z dnia 28 kwietnia 2011r. w sprawie miejscowego planu zagospodarowania przestrzennego obszaru położonego w rejonie skrzyżowania ul. Sobieskiego z ul. Cegielnianą we wsi Koszęcin, jako niezgodnej z art. 20 ust. 1, art. 15 ust. 1, ust. 2 pkt 1, 10, art. 27 ustawy z dnia 27 marca 2003r. o planowaniu i zagospodarowaniu przestrzennym (Dz. U. z 2003r. Nr 80, poz. 717 ze zm.) oraz § 4 pkt 9 Rozporządzenia Ministra Infrastruktury z dnia 26 sierpnia 2003r. w sprawie wymaganego zakresu projektu miejscowego planu zagospodarowania przestrzennego (Dz. U. Nr 164, poz. 1587 ze zm.) a także § 6, § 12 i § 13 Rozporządzenia Ministra Infrastruktury w sprawie warunków technicznych jakim powinny odpowiadać budynki i ich usytuowanie (Dz. U. Nr 75, poz. 690 ze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Do wniesienia skargi, podejmowania wszystkich czynności w toku postępowania i reprezentowania skarżącego przed sądem administracyjnym upoważnia się Wójta Gminy Koszęc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ójt Gminy może ustanowić pełnomocników procesowy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a Gminy w Koszęcinie w dniu 28 kwietnia 2011 r. podjęła uchwałę Nr 92/VIII/2011 w sprawie miejscowego planu zagospodarowania przestrzennego obszaru położonego w rejonie skrzyżowania ul. Sobieskiego z ul. Cegielnianą we wsi Koszęci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strzygnięciem nadzorczym podjętym w dniu 7 czerwca 2011 r. (znak: IF/III/0911/3/11) Wojewoda Śląski stwierdził nieważność ww. uchwały Rady Gminy                  w Koszęcinie. W uzasadnieniu rozstrzygnięcia organ nadzoru wskazał, że uchwała ta została podjęta z istotnym naruszeniem prawa, tj. art. 20 ust. 1, art. 15 ust. 1, ust. 2 pkt 1, 10, art. 27 ustawy z dnia 27 marca 2003 r. o planowaniu i zagospodarowaniu przestrzennym (Dz. U. z 2003r. Nr 80, poz. 717 ze zm.) oraz § 4 pkt 9 Rozporządzenia Ministra Infrastruktury z dnia 26 sierpnia 2003 r. w sprawie wymaganego zakresu projektu miejscowego planu zagospodarowania przestrzennego (Dz. U. Nr 164, poz. 1587 ze zm.), a także § 6, § 12 i § 13 Rozporządzenia Ministra Infrastruktury z dnia 12 kwietnia 2002 r. w sprawie warunków technicznych jakim powinny odpowiadać budynki i ich usytuowanie (Dz. U. Nr 75, poz. 690 ze z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ocenie Rady Gminy w Koszęcinie, zarzuty wskazane przez Wojewodę Śląskiego           w uzasadnieniu rozstrzygnięcia nadzorczego są niezasad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organu nadzoru, przedmiotowy miejscowy plan zagospodarowania przestrzennego jest niezgodny z zapisami obowiązującego studium uwarunkowań i kierunków zagospodarowania przestrzennego gminy Koszęcin. Mianowicie, w planie miejscowym na terenie oznaczonym symbolem 1.M/U dopuszczono zabudowę mieszkaniową jednorodzinną, wielorodzinną oraz usługi użyteczności publicznej. Natomiast w studium gminy Koszęcin dla wskazanego obszaru dopuszczone przeznaczenie to tereny usług, handlu, rzemiosła i drobnej produkcj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skazany zarzut jest chybiony. Należy bowiem zauważyć, iż obowiązujące studium uwarunkowań i kierunków zagospodarowania przestrzennego gminy Koszęcin to rysunek           w skali 1:20000 (zgodnie z § 5 ust. 1 rozporządzenia Ministra Infrastruktury w sprawie zakresu projektu studium uwarunkowań i kierunków zagospodarowania przestrzennego gminy), który w zakresie ustaleń graficznych generalnie operuje kolorem terenów i znakami graficznymi, ze sporadycznie oznaczonym literą obszarem.</w:t>
      </w:r>
      <w:r>
        <w:rPr>
          <w:rFonts w:cs="Verdana" w:ascii="Verdana" w:hAnsi="Verdana"/>
          <w:sz w:val="20"/>
          <w:szCs w:val="20"/>
        </w:rPr>
        <w:t xml:space="preserve"> </w:t>
      </w:r>
      <w:r>
        <w:rPr>
          <w:rFonts w:cs="Times New Roman" w:ascii="Times New Roman" w:hAnsi="Times New Roman"/>
          <w:sz w:val="24"/>
          <w:szCs w:val="24"/>
        </w:rPr>
        <w:t xml:space="preserve">Wielkość terenu 1.M/U uchwalonego miejscowego planu na rysunku studium, to kwadrat o wymiarach ok. 3 x 3 mm, w kolorze brązowo-czerwonym – tak więc, zgodnie z legendą, jako teren niezainwestowany, „może być przeznaczony” pod „działalność handlową i usługową” lub „projektowane tereny zabudowy jednorodzinnej, zagrodowej wraz z usługami”, ponadto graniczy lub sąsiaduje z terenami mieszkaniowymi lub mieszkaniowo – usługowymi. Biorąc powyższe pod uwagę, uprawnionym jest interpretacja zapisów studium w sposób zapewniający nie naruszanie uprawnień stron tj. właścicieli nieruchomości na sąsiadujących terenach. Kierunek rozwoju przestrzennego wyrażony w ustaleniach planu tych uprawnień nie narusza. Przekonanie organu nadzoru, że sporny teren powinien zostać przeznaczony pod „tereny usług, handlu, rzemiosła i drobnej wytwórczości” nie ma podstaw wynikających ze studiu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nadto Wojewoda Śląski wskazał, że w § 6 pkt 1 lit. a uchwały określono minimalną wysokość zabudowy jako 2 kondygnacje. Natomiast w studium wyznaczono strefę konserwatorską B, w której znajduje się fragment tego terenu, dla której ustalono maksymalną wysokość 2 kondygnacje.</w:t>
      </w:r>
    </w:p>
    <w:p>
      <w:pPr>
        <w:pStyle w:val="Normal"/>
        <w:spacing w:before="0" w:after="0"/>
        <w:ind w:firstLine="708"/>
        <w:jc w:val="both"/>
        <w:rPr/>
      </w:pPr>
      <w:r>
        <w:rPr>
          <w:rFonts w:cs="Times New Roman" w:ascii="Times New Roman" w:hAnsi="Times New Roman"/>
          <w:sz w:val="24"/>
          <w:szCs w:val="24"/>
        </w:rPr>
        <w:t xml:space="preserve">Zadaniem Rady Gminy w Koszęcinie, zarzut niezgodności projektu planu                         z obowiązującą zmianą studium, we wskazanym wyżej zakresie, jest nieprawdziwy. Zagadnienie ochrony dóbr kultury i zabytków musi być uszczegółowione na etapie planu miejscowego, ponieważ tylko skala opracowań planów miejscowych pozwala odpowiednio regulować tę problematykę. Tak więc przebieg granicy strefy B w studium należy traktować informacyjnie i orientacyjnie – takie stanowisko prezentowane było przy ocenie obowiązującego planu wsi Koszęcin, gdzie przebieg strefy B nie pokrywał się z tym wyznaczonym w studium, a mimo to plan oceniony został jako zgodny ze studium. Gdyby przebieg strefy B w studium był obligatoryjny i precyzyjny, projekt miejscowego planu nie zostałby uzgodniony przez Śląskiego Wojewódzkiego Konserwatora Zabytków. </w:t>
      </w:r>
    </w:p>
    <w:p>
      <w:pPr>
        <w:pStyle w:val="Normal"/>
        <w:spacing w:before="0" w:after="0"/>
        <w:ind w:firstLine="708"/>
        <w:jc w:val="both"/>
        <w:rPr/>
      </w:pPr>
      <w:r>
        <w:rPr>
          <w:rFonts w:cs="Times New Roman" w:ascii="Times New Roman" w:hAnsi="Times New Roman"/>
          <w:sz w:val="24"/>
          <w:szCs w:val="24"/>
        </w:rPr>
        <w:t>Ponadto należy zauważyć, że zgodnie z przepisem art. 11 ustawy o planowaniu                   i zagospodarowaniu przestrzennym, polityka przestrzenna wyrażona w studium podlega uzgodnieniu wyłącznie z zarządem województwa w zakresie zgodności z ustaleniami planu zagospodarowania województwa i z wojewodą w zakresie zgodności z ustaleniami programów, o których mowa w przepisach art. 48 ust. 1 ustawy. Pozostałe organy mają uprawnienia do opiniowania studium, a opinie tych organów nie są wiążące.</w:t>
      </w:r>
    </w:p>
    <w:p>
      <w:pPr>
        <w:pStyle w:val="Normal"/>
        <w:spacing w:before="0" w:after="0"/>
        <w:ind w:firstLine="708"/>
        <w:jc w:val="both"/>
        <w:rPr/>
      </w:pPr>
      <w:r>
        <w:rPr>
          <w:rFonts w:cs="Times New Roman" w:ascii="Times New Roman" w:hAnsi="Times New Roman"/>
          <w:sz w:val="24"/>
          <w:szCs w:val="24"/>
        </w:rPr>
        <w:t>Kolejny zarzut Wojewody dotyczył naruszenia art. 15 ust. 2 pkt 1 ustawy                            o planowaniu i zagospodarowaniu przestrzennym, poprzez określenie terenu M/U jako teren zabudowy mieszkaniowej i usługowej, dla którego ustalono przeznaczenie jednocześnie pod usługi, zabudowę mieszkaniową jednorodzinną oraz zabudowę mieszkaniową wielorodzinną.</w:t>
      </w:r>
    </w:p>
    <w:p>
      <w:pPr>
        <w:pStyle w:val="TextBody"/>
        <w:spacing w:lineRule="auto" w:line="276"/>
        <w:ind w:firstLine="708"/>
        <w:rPr/>
      </w:pPr>
      <w:r>
        <w:rPr>
          <w:rFonts w:cs="Times New Roman" w:ascii="Times New Roman" w:hAnsi="Times New Roman"/>
          <w:sz w:val="24"/>
          <w:szCs w:val="24"/>
        </w:rPr>
        <w:t>W odpowiedzi na powyższe Rada Gminy pragnie zauważyć, że celem miejscowego planu zagospodarowania przestrzennego jest dbałość o ład przestrzenny, który wyraża się ustaleniem zasad kształtowania i zagospodarowania przestrzeni. Przeznaczenie pod zabudowę mieszkaniową czy usługową w zakresie wskazanym w planie wzajemnie się uzupełnia i nie powoduje naruszenia ładu przestrzennego. Wyrazem powszechnego dopuszczenia tych funkcji razem jest zmiana rozporządzenia Ministra Środowiska w sprawie dopuszczalnych poziomów hałasu w środowisku (Dz. U. z 2007 r. Nr 120, poz. 826) – w załączniku do rozporządzenia, w 3. wierszu, 2. kolumnie tabeli 1, w lit. d wprowadzono termin „tereny mieszkaniowo – usługowe”. W obrębie centralnych obszarów wsi i miast wprowadzenie funkcji mieszkaniowo – usługowych jest w pełni uzasadnione, szczególnie w zakresie usług wskazanych w przedmiotowej uchwale planu miejscow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również wskazać, iż warunki techniczne budowy budynków mieszkaniowych, szczególnie bezpieczeństwa użytkowania, wprowadziły podział na budownictwo jednorodzinne i wielorodzinne, jednak z punktu widzenia realizowanej funkcji na terenie jest to ciągle ta sama funkcja mieszkaniowa. Dopuszczenie realizacji domów wielorodzinnych miało na celu możliwość realizacji obiektów o 3 i większej liczbie mieszkań w budynkach o podobnych gabarytach. Przeznaczenie terenów pod zabudowę mieszkaniową jednorodzinną i wielorodzinną jest zgodne ze studium – podobną ocenę podjął organ nadzoru wobec obowiązującego planu dla wsi Koszęci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nadto warto zauważyć, że przywołany przez organ nadzoru wyrok WSA                         w Krakowie z dnia 29 maja 2006 r. (II SA/Kr 1329/05) dotyczył odmiennego stanu faktycznego. Mianowicie rozstrzygnięcie dotyczyło rozmieszczenia terenów nierolniczych              i nieleśnych w granicach terenów przeznaczonych na cele rolnicze i leśne, co w ocenie Sądu stanowiło naruszenie ustawy</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z dnia 3 lutego 1995 r. o ochronie gruntów rolnych i leśnych</w:t>
      </w:r>
      <w:r>
        <w:rPr>
          <w:rFonts w:cs="Times New Roman" w:ascii="Times New Roman" w:hAnsi="Times New Roman"/>
          <w:i/>
          <w:iCs/>
          <w:color w:val="000000"/>
          <w:sz w:val="24"/>
          <w:szCs w:val="24"/>
        </w:rPr>
        <w:t>.</w:t>
      </w:r>
    </w:p>
    <w:p>
      <w:pPr>
        <w:pStyle w:val="Normal"/>
        <w:spacing w:before="0" w:after="0"/>
        <w:ind w:firstLine="708"/>
        <w:jc w:val="both"/>
        <w:rPr/>
      </w:pPr>
      <w:r>
        <w:rPr>
          <w:rFonts w:cs="Times New Roman" w:ascii="Times New Roman" w:hAnsi="Times New Roman"/>
          <w:sz w:val="24"/>
          <w:szCs w:val="24"/>
        </w:rPr>
        <w:t>Następnie organ nadzoru wskazał na naruszenie art. 15 ust. 2 pkt 10 ustawy                         o planowaniu i zagospodarowaniu przestrzennym oraz § 4 pkt 9 rozporządzenia Ministra Infrastruktury w sprawie wymaganego zakresu projektu miejscowego planu zagospodarowania przestrzennego. Naruszenie to miało polegać na objęciu liniami stanowiącymi granice opracowania jedynie fragmentów dróg, skutkiem czego, w ocenie Wojewody Śląskiego, jest niedopełnienie wymogu ustalenia ich parametrów, w szczególności szerokości pasa drogowego w liniach rozgraniczając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odpowiedzi na powyższe Rada Gminy w Koszęcinie pragnie wskazać, że obszar objęty planem stanowi zmianę ustaleń obowiązującego planu. Fragmenty dróg publicznych położonych w granicach opracowania są częścią ustanowionego obowiązującym planem miejscowym systemu komunikacji i infrastruktury technicznej. W kontekście przedmiotowej zmiany planu zasady systemu komunikacji nie zostały naruszone – zgodnie z przepisami wykonawczymi do ustawy o drogach publicznych tj. rozporządzeniem w sprawie warunków technicznych jakim powinny odpowiadać drogi publiczne i ich usytuowanie (Dz. U. z 1999 r. Nr 43, poz. 430 ze zm.) włączenie drogi publicznej klasy technicznej „lokalna” (KD-L) do drogi klasy „zbiorcza” (KD-Z) jest zgodne § 9 ust. 1 pkt 5 tego rozporządzenia. Parametry dróg i infrastruktury technicznej regulują przepisy odrębne i, o ile nie zachodzą szczególne uwarunkowania i potrzeby w tym zakresie, nie wymaga to ingerencji planistycznej, linie rozgraniczające wydzielają teren dróg publicznych. Obszar objęty opracowaniem ma dostęp do sieci uzbrojenia technicznego i dróg publicznych, tak więc opis rozwoju układu komunikacyjnego, rozwoju sieci infrastruktury technicznej jest bezprzedmiotowy – teren pod zabudowę wymaga zjazdów zgodnie z przepisami o drogach publicznych i wykonania przyłączy, których nie regulują przepisy planu miejscowego. Wyznaczenie tzw. dróg wewnętrznych na podstawie planu oznacza wyznaczenie działki gruntu we współwłasności wszystkich właścicieli działek, do których zapewnia dojazd z drogi publi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ejny zarzut dotyczył § 4 ust. 5 uchwały, którego zapis, zdaniem Wojewody, stanowi istotne naruszenie art. 27 ustawy o planowaniu i zagospodarowaniu przestrzennym, bowiem może skutkować zmianą przeznaczenia terenu z pominięciem ustawowego trybu sporządzania plan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rzut ten uznać należy za chybiony. Przedmiotowy zapis ma na celu ustalenie „zwrotne” do możliwości wyznaczenia działki pod obiekt infrastruktury technicznej – użyty w tekście uchwały wyraz „teren”, z treści zapisu, oznacza możliwość powrotnego przeznaczenia rzeczonego terenu pod przeznaczenie M/U. Przedmiotowe ustalenie nie powoduje możliwości zmiany przeznaczenia całego terenu pod infrastrukturę techniczną – dotyczy to wyłącznie ewentualnie wydzielonej działki/działek o powierzchni do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pis § 4 ust. 5 uchwały). Wielkość dopuszczonej powierzchni warunkuje realizację wyłącznie tej infrastruktury technicznej, która jest niezbędna do funkcjonowania planowanej zabudowy. Gdyby ustalenie planu zawierało słowo „każda” na końcu pierwszego zdania w</w:t>
      </w:r>
      <w:r>
        <w:rPr>
          <w:rFonts w:cs="Times New Roman" w:ascii="Times New Roman" w:hAnsi="Times New Roman"/>
          <w:color w:val="FF0000"/>
          <w:sz w:val="24"/>
          <w:szCs w:val="24"/>
        </w:rPr>
        <w:t xml:space="preserve"> </w:t>
      </w:r>
      <w:r>
        <w:rPr>
          <w:rFonts w:cs="Times New Roman" w:ascii="Times New Roman" w:hAnsi="Times New Roman"/>
          <w:sz w:val="24"/>
          <w:szCs w:val="24"/>
        </w:rPr>
        <w:t>ust. 5 paragrafu 4, zarzut byłby zasadny. Przedmiotowe dopuszczenie dotyczy wyłącznie obszaru objętego planem. Pojawia się wątpliwość, czy można przeznaczyć teren pod drogi publiczne lub pod przeznaczenie terenu bezpośrednio sąsiadującego od strony południowej – w zakresie dróg publicznych lokalizację infrastruktury technicznej niezwiązanej                              z infrastrukturą drogową regulują przepisy odrębne o drogach publicznych i tylko w ramach tych przepisów (zarządca drogi nie kwestionował tego ustalenia), jeśli chodzi o przeznaczenie pod zabudowę na terenach poza granicami planu możliwe jest wyłącznie pod zabudowę mieszkaniową jednorodzinn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stępnie organ nadzoru zauważył, że nieprawidłowo ustalono w § 6 pkt 1 uchwały wysokość zabudowy, określając ją w metrach nad poziomem morza.</w:t>
      </w:r>
    </w:p>
    <w:p>
      <w:pPr>
        <w:pStyle w:val="Normal"/>
        <w:spacing w:before="0" w:after="0"/>
        <w:ind w:firstLine="708"/>
        <w:jc w:val="both"/>
        <w:rPr/>
      </w:pPr>
      <w:r>
        <w:rPr>
          <w:rFonts w:cs="Times New Roman" w:ascii="Times New Roman" w:hAnsi="Times New Roman"/>
          <w:sz w:val="24"/>
          <w:szCs w:val="24"/>
        </w:rPr>
        <w:t>W odpowiedzi na wskazany zarzut Rada Gminy zauważa, że sposób podania parametru wysokości zabudowy nie jest regulowany ustawą o planowaniu i zagospodarowaniu przestrzennym ani przepisami wykonawczymi do niej. W przedmiotowej uchwale przyjęto kryterium jednoznacznie wskazujące dopuszczalną wysokość zabudowy poprzez ustalenie rzędnej wyrażonej w metrach nad poziomem morza. Przyjęcie takiego kryterium nie narusza i nie ingeruje w definicję wysokości określoną w § 6 rozporządzenia Ministra Infrastruktury w sprawie warunków technicznych jakim powinny odpowiadać budynki i ich usytuowanie. Oznacza tylko, że „</w:t>
      </w:r>
      <w:r>
        <w:rPr>
          <w:rFonts w:cs="Times New Roman" w:ascii="Times New Roman" w:hAnsi="Times New Roman"/>
          <w:i/>
          <w:iCs/>
          <w:sz w:val="24"/>
          <w:szCs w:val="24"/>
        </w:rPr>
        <w:t>górna powierzchnia najwyżej położonego stropu, (...), bądź do najwyżej położonego punktu stropodachu lub konstrukcji przekrycia budynku znajdującego się bezpośrednio nad pomieszczeniami przeznaczonymi na pobyt ludzi</w:t>
      </w:r>
      <w:r>
        <w:rPr>
          <w:rFonts w:cs="Times New Roman" w:ascii="Times New Roman" w:hAnsi="Times New Roman"/>
          <w:sz w:val="24"/>
          <w:szCs w:val="24"/>
        </w:rPr>
        <w:t xml:space="preserve">” nie może przekroczyć rzędnej wskazanej w ustaleniach plan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gląd wyrażony w uzasadnieniu rozstrzygnięcia, że „</w:t>
      </w:r>
      <w:r>
        <w:rPr>
          <w:rFonts w:cs="Times New Roman" w:ascii="Times New Roman" w:hAnsi="Times New Roman"/>
          <w:i/>
          <w:iCs/>
          <w:sz w:val="24"/>
          <w:szCs w:val="24"/>
        </w:rPr>
        <w:t>właściwy organ wydający pozwolenia na budowę nie będzie w stanie prawidłowo zweryfikować zgodności projektów budowlanych z miejscowym planem zagospodarowania przestrzennego w tym zakresie</w:t>
      </w:r>
      <w:r>
        <w:rPr>
          <w:rFonts w:cs="Times New Roman" w:ascii="Times New Roman" w:hAnsi="Times New Roman"/>
          <w:sz w:val="24"/>
          <w:szCs w:val="24"/>
        </w:rPr>
        <w:t>” jest w całości chybiony. Art. 34 ust. 3 pkt 1 ustawa z dnia 7 lipca 1994 r. Prawo budowlane (Dz. U. z 1994r. Nr 89, poz. 414 z późn.zm.) stanowi, że</w:t>
      </w:r>
    </w:p>
    <w:p>
      <w:pPr>
        <w:pStyle w:val="Normal"/>
        <w:autoSpaceDE w:val="false"/>
        <w:spacing w:before="0" w:after="0"/>
        <w:ind w:left="426" w:hanging="0"/>
        <w:jc w:val="both"/>
        <w:rPr/>
      </w:pPr>
      <w:r>
        <w:rPr>
          <w:rFonts w:cs="Times New Roman" w:ascii="Times New Roman" w:hAnsi="Times New Roman"/>
          <w:sz w:val="24"/>
          <w:szCs w:val="24"/>
        </w:rPr>
        <w:t>„</w:t>
      </w:r>
      <w:r>
        <w:rPr>
          <w:rFonts w:cs="Times New Roman" w:ascii="Times New Roman" w:hAnsi="Times New Roman"/>
          <w:i/>
          <w:sz w:val="24"/>
          <w:szCs w:val="24"/>
        </w:rPr>
        <w:t>Projekt budowlany powinien zawierać:</w:t>
      </w:r>
      <w:r>
        <w:rPr>
          <w:rFonts w:cs="Times New Roman" w:ascii="Times New Roman" w:hAnsi="Times New Roman"/>
          <w:sz w:val="24"/>
          <w:szCs w:val="24"/>
        </w:rPr>
        <w:t xml:space="preserve"> </w:t>
      </w:r>
      <w:r>
        <w:rPr>
          <w:rFonts w:cs="Times New Roman" w:ascii="Times New Roman" w:hAnsi="Times New Roman"/>
          <w:i/>
          <w:iCs/>
          <w:sz w:val="24"/>
          <w:szCs w:val="24"/>
        </w:rPr>
        <w:t xml:space="preserve">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w:t>
      </w:r>
      <w:r>
        <w:rPr>
          <w:rFonts w:cs="Times New Roman" w:ascii="Times New Roman" w:hAnsi="Times New Roman"/>
          <w:b/>
          <w:bCs/>
          <w:i/>
          <w:iCs/>
          <w:sz w:val="24"/>
          <w:szCs w:val="24"/>
        </w:rPr>
        <w:t>rzędnych</w:t>
      </w:r>
      <w:r>
        <w:rPr>
          <w:rFonts w:cs="Times New Roman" w:ascii="Times New Roman" w:hAnsi="Times New Roman"/>
          <w:i/>
          <w:iCs/>
          <w:sz w:val="24"/>
          <w:szCs w:val="24"/>
        </w:rPr>
        <w:t xml:space="preserve"> i wzajemnych odległości obiektów, w nawiązaniu do istniejącej               i projektowanej zabudowy terenów sąsiednich;</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Charakterystyczne rzędne w projekcie zagospodarowania działki i w projekcie architektoniczno – budowlanym są jednym z ważniejszych charakterystycznych elementów opisu w projekcie budowlanym, np. rzędna tzw. poziomu zerowego budynku.</w:t>
      </w:r>
    </w:p>
    <w:p>
      <w:pPr>
        <w:pStyle w:val="Normal"/>
        <w:spacing w:before="0" w:after="0"/>
        <w:ind w:firstLine="708"/>
        <w:jc w:val="both"/>
        <w:rPr/>
      </w:pPr>
      <w:r>
        <w:rPr>
          <w:rFonts w:cs="Times New Roman" w:ascii="Times New Roman" w:hAnsi="Times New Roman"/>
          <w:sz w:val="24"/>
          <w:szCs w:val="24"/>
        </w:rPr>
        <w:t>W ocenie Rady Gminy w Koszęcinie chybiony jest również zarzut niezgodności § 6 pkt 2 lit. b i § 6 pkt 3 lit a uchwały z ustawą Prawo budowlane oraz rozporządzeniem Ministra Infrastruktury w sprawie warunków technicznych jakim powinny odpowiadać budynki i ich usytuowanie.</w:t>
      </w:r>
      <w:r>
        <w:rPr>
          <w:rFonts w:cs="Verdana" w:ascii="Verdana" w:hAnsi="Verdana"/>
          <w:sz w:val="20"/>
          <w:szCs w:val="20"/>
        </w:rPr>
        <w:t xml:space="preserve"> </w:t>
      </w:r>
      <w:r>
        <w:rPr>
          <w:rFonts w:cs="Times New Roman" w:ascii="Times New Roman" w:hAnsi="Times New Roman"/>
          <w:sz w:val="24"/>
          <w:szCs w:val="24"/>
        </w:rPr>
        <w:t>Art. 1 ustawy o planowaniu i zagospodarowaniu przestrzennym określa jej podstawowe cele, gdzie ład przestrzenny stanowi jedną z podstaw działań na rzecz stanowienia zasad kształtowania polityki przestrzennej i postępowania w sprawach przeznaczania terenów na określone cele oraz ustalania zasad ich zagospodarowania                        i zabudowy.</w:t>
      </w:r>
      <w:r>
        <w:rPr>
          <w:rFonts w:cs="Verdana" w:ascii="Verdana" w:hAnsi="Verdana"/>
          <w:sz w:val="20"/>
          <w:szCs w:val="20"/>
        </w:rPr>
        <w:t xml:space="preserve"> </w:t>
      </w:r>
      <w:r>
        <w:rPr>
          <w:rFonts w:cs="Times New Roman" w:ascii="Times New Roman" w:hAnsi="Times New Roman"/>
          <w:sz w:val="24"/>
          <w:szCs w:val="24"/>
        </w:rPr>
        <w:t>Zgodnie z delegacją ustawową przedmiotowy plan ustanowił zasady zagospodarowania i zabudowy terenu 1.M/U.</w:t>
      </w:r>
      <w:r>
        <w:rPr>
          <w:rFonts w:cs="Verdana" w:ascii="Verdana" w:hAnsi="Verdana"/>
          <w:sz w:val="20"/>
          <w:szCs w:val="20"/>
        </w:rPr>
        <w:t xml:space="preserve"> </w:t>
      </w:r>
      <w:r>
        <w:rPr>
          <w:rFonts w:cs="Times New Roman" w:ascii="Times New Roman" w:hAnsi="Times New Roman"/>
          <w:sz w:val="24"/>
          <w:szCs w:val="24"/>
        </w:rPr>
        <w:t>Z Kolei warunki techniczne, zgodnie                        z delegacją art. 5 Prawa budowlanego, normują lokalizację budynku w sposób zapewniający bezpieczeństwo konstrukcji, bezpieczeństwo pożarowe, bezpieczeństwo użytkowania, spełnienie wymagań zapewnienia odpowiednich warunków higienicznych i zdrowotnych oraz ochrony środowiska, spełnienie wymagań zapewnienia ochrony przed hałasem i drganiami, spełnienie wymagań zapewnienia oszczędności energii i odpowiedniej izolacyjności cieplnej przegród oraz innych wymagań.</w:t>
      </w:r>
      <w:r>
        <w:rPr>
          <w:rFonts w:cs="Verdana" w:ascii="Verdana" w:hAnsi="Verdana"/>
          <w:sz w:val="20"/>
        </w:rPr>
        <w:t xml:space="preserve"> </w:t>
      </w:r>
      <w:r>
        <w:rPr>
          <w:rFonts w:cs="Times New Roman" w:ascii="Times New Roman" w:hAnsi="Times New Roman"/>
          <w:sz w:val="24"/>
          <w:szCs w:val="24"/>
        </w:rPr>
        <w:t>Ograniczenia w przedmiotowym planie nie naruszają przepisów rozporządzeniem Ministra Infrastruktury w sprawie warunków technicznych jakim powinny odpowiadać budynki i ich usytuowanie.</w:t>
      </w:r>
    </w:p>
    <w:p>
      <w:pPr>
        <w:pStyle w:val="Normal"/>
        <w:spacing w:before="0" w:after="0"/>
        <w:jc w:val="both"/>
        <w:rPr/>
      </w:pPr>
      <w:r>
        <w:rPr>
          <w:rFonts w:cs="Times New Roman" w:ascii="Times New Roman" w:hAnsi="Times New Roman"/>
          <w:sz w:val="24"/>
          <w:szCs w:val="24"/>
        </w:rPr>
        <w:tab/>
        <w:t>Ponadto należy zauważyć, że organ nadzoru nie zapewnił stronie prawa czynnego udziału w postępowaniu w sprawie stwierdzenia nieważności przedmiotowej uchwały. Termin wydania rozstrzygnięcia nadzorczego nie pozwalał na złożenie wyjaśnień w sprawie, pismo w sprawie wszczęcia postępowania datowane na 1 lipca 2011 r. wpłynęło do Urzędu Gminy Koszęcin dnia 6 lipca 2011 r., rozstrzygnięcie w sprawie datowane na 7 lipca 2011 r. wpłynęło 13 lipca 2011 r. – prośba o uzasadnienie zarzutów zawartych w piśmie wszczynającym postępowanie pozostała bez odpowiedzi.</w:t>
      </w:r>
    </w:p>
    <w:p>
      <w:pPr>
        <w:pStyle w:val="Normal"/>
        <w:spacing w:before="0" w:after="0"/>
        <w:ind w:firstLine="708"/>
        <w:jc w:val="both"/>
        <w:rPr/>
      </w:pPr>
      <w:r>
        <w:rPr>
          <w:rFonts w:cs="Times New Roman" w:ascii="Times New Roman" w:hAnsi="Times New Roman"/>
          <w:sz w:val="24"/>
          <w:szCs w:val="24"/>
        </w:rPr>
        <w:t>Biorąc pod uwagę powyższe, zasadnym jest wniesienie przez Gminę Koszęcin skargi  do Wojewódzkiego Sądu Administracyjnego w Gliwicach  na rozstrzygnięcie nadzorcze Wojewody Ślą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eastAsia="Times New Roman" w:cs="Times New Roman"/>
      <w:sz w:val="20"/>
      <w:szCs w:val="20"/>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5:00Z</dcterms:created>
  <dc:creator>Urząd Gminy Koszęcin</dc:creator>
  <dc:description/>
  <cp:keywords/>
  <dc:language>en-US</dc:language>
  <cp:lastModifiedBy>Urząd Gminy Koszęcin</cp:lastModifiedBy>
  <cp:lastPrinted>2011-07-06T13:00:00Z</cp:lastPrinted>
  <dcterms:modified xsi:type="dcterms:W3CDTF">2011-07-06T11:45:00Z</dcterms:modified>
  <cp:revision>2</cp:revision>
  <dc:subject/>
  <dc:title/>
</cp:coreProperties>
</file>