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 xml:space="preserve">S P R A W O Z D A N I E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   w y k o n a n i a      b u d ż e t 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G M I N Y       K O S Z Ę C I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a         o k r e s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 1  stycznia  2010 r. do  31  grudnia  2010 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udżet   Gminy   Koszęcin   na  2010  rok  uchwalony  przez  Radę  Gminy   Uchwałą  Nr  456/XLVII/2010  w  dniu  20  stycznia  2010  roku,  zamykał  się  kwot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 O C H O D Y                                                                                                     28.214.009,9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    22.459.089,2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1).  Dochody    własne  </w:t>
      </w:r>
      <w:r>
        <w:rPr/>
        <w:tab/>
        <w:tab/>
        <w:t xml:space="preserve">                                                                     </w:t>
      </w:r>
      <w:r>
        <w:rPr>
          <w:b w:val="false"/>
        </w:rPr>
        <w:t>19.965.699,27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tacje  na  zadania  zlecone </w:t>
        <w:tab/>
        <w:tab/>
        <w:tab/>
        <w:tab/>
        <w:tab/>
        <w:t xml:space="preserve">                       2.492.990,00 3).  Dotacje  na  zadania  na  podstawie  porozumień        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5.754.920,6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.  Dochody  z  majątku  Gminy                                                                                300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5.454.920,6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                                                                                   31.589.040,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       19.562.532,0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 wydatki  majątkowe </w:t>
        <w:tab/>
        <w:t xml:space="preserve">                                                                                12.026.508,62</w:t>
        <w:tab/>
        <w:t xml:space="preserve">  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ficyt  budżetu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 xml:space="preserve"> 3.375.030,7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prowadzone  zmiany  w  toku  wykonywania  budżetu  w   2010  ro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wodowały   zmiany  do  kwoty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                                                                                                30.224.119,6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                                                     </w:t>
      </w:r>
      <w:r>
        <w:rPr>
          <w:bCs/>
        </w:rPr>
        <w:t xml:space="preserve"> 22.492.291,36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1).  Dochody    własne  </w:t>
        <w:tab/>
        <w:tab/>
        <w:t xml:space="preserve">                                                                     22.538.119,36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tacje  na  zadania  zlecone                                                                             2.525.148,77 </w:t>
      </w:r>
    </w:p>
    <w:p>
      <w:pPr>
        <w:pStyle w:val="Normal"/>
        <w:rPr/>
      </w:pPr>
      <w:r>
        <w:rPr>
          <w:sz w:val="24"/>
        </w:rPr>
        <w:t xml:space="preserve">3).  Dotacje  celowe  w  ramach  programów  z  udziałem  środków                         880.071,8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uropejskich </w:t>
      </w:r>
    </w:p>
    <w:p>
      <w:pPr>
        <w:pStyle w:val="Normal"/>
        <w:rPr>
          <w:sz w:val="24"/>
        </w:rPr>
      </w:pPr>
      <w:r>
        <w:rPr>
          <w:sz w:val="24"/>
        </w:rPr>
        <w:t>4).  Dotacje  na  zadania   na   podstawie   porozumień                                                  1.250,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m a j ą t k o w e                                                                            4.325.357,61 </w:t>
      </w:r>
    </w:p>
    <w:p>
      <w:pPr>
        <w:pStyle w:val="Normal"/>
        <w:rPr/>
      </w:pPr>
      <w:r>
        <w:rPr>
          <w:sz w:val="24"/>
        </w:rPr>
        <w:t xml:space="preserve">1).  Dochody  z  majątku  Gminy                                                                                307.6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 Dochody  z  dotacji  i  środków  na  finansowanie  zadań  z  udziałem            3.118.517,6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środków  unijnych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Dotacje  na  realizację  własnych  zadań  inwestycyjnych  na  podstawie           899.190,00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rozumień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Y D A T K I                                                                                                      36.850.900,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  tym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bieżące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23.852.562,70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 wydatki  majątkowe</w:t>
      </w:r>
      <w:r>
        <w:rPr>
          <w:sz w:val="24"/>
        </w:rPr>
        <w:t xml:space="preserve"> </w:t>
        <w:tab/>
        <w:tab/>
        <w:t xml:space="preserve">  </w:t>
        <w:tab/>
        <w:tab/>
        <w:tab/>
        <w:tab/>
        <w:tab/>
        <w:t xml:space="preserve">          12.998.337,5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 E F I C Y T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    6.626.780,60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 Y  K  O  N  A  N  I  E             B  U  D  Ż  E  T  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</w:t>
      </w:r>
      <w:r>
        <w:rPr>
          <w:sz w:val="24"/>
        </w:rPr>
        <w:t xml:space="preserve"> </w:t>
      </w:r>
      <w:r>
        <w:rPr>
          <w:b/>
          <w:sz w:val="24"/>
        </w:rPr>
        <w:t xml:space="preserve">   2010   ROK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 Plan  po  zmianach    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 o c h o d y     b i e ż ą c e                             </w:t>
      </w:r>
      <w:r>
        <w:rPr>
          <w:bCs/>
        </w:rPr>
        <w:t>25.898.762,01      25.100.367,73                 97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  tym:</w:t>
      </w:r>
    </w:p>
    <w:p>
      <w:pPr>
        <w:pStyle w:val="Normal"/>
        <w:rPr/>
      </w:pPr>
      <w:r>
        <w:rPr>
          <w:sz w:val="24"/>
        </w:rPr>
        <w:t>Dochody   własne                                             22.492.291,36      22.065.951,96                  98%  Dotacje  na  zadania  zlecone                             2.525.148,77        2.433.874,37                  96%</w:t>
      </w:r>
    </w:p>
    <w:p>
      <w:pPr>
        <w:pStyle w:val="Normal"/>
        <w:rPr>
          <w:sz w:val="24"/>
        </w:rPr>
      </w:pPr>
      <w:r>
        <w:rPr>
          <w:sz w:val="24"/>
        </w:rPr>
        <w:t>Dotacje  na  zadania  w  ramach  programów       880.071,88           599.291,40                  68%</w:t>
      </w:r>
    </w:p>
    <w:p>
      <w:pPr>
        <w:pStyle w:val="Normal"/>
        <w:rPr>
          <w:sz w:val="24"/>
        </w:rPr>
      </w:pPr>
      <w:r>
        <w:rPr>
          <w:sz w:val="24"/>
        </w:rPr>
        <w:t xml:space="preserve">z  udziałem  środków  europejskich </w:t>
      </w:r>
    </w:p>
    <w:p>
      <w:pPr>
        <w:pStyle w:val="Normal"/>
        <w:rPr>
          <w:sz w:val="24"/>
        </w:rPr>
      </w:pPr>
      <w:r>
        <w:rPr>
          <w:sz w:val="24"/>
        </w:rPr>
        <w:t>Dotacje  na   zadania  powierzone                            1.250,00               1.250,00         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 o c h o d y      m a j ą t k o w e                      4.325.357,61       1.842.635,80                  42%</w:t>
      </w:r>
    </w:p>
    <w:p>
      <w:pPr>
        <w:pStyle w:val="Normal"/>
        <w:rPr>
          <w:sz w:val="24"/>
        </w:rPr>
      </w:pPr>
      <w:r>
        <w:rPr>
          <w:sz w:val="24"/>
        </w:rPr>
        <w:t>w  tym:</w:t>
      </w:r>
    </w:p>
    <w:p>
      <w:pPr>
        <w:pStyle w:val="Normal"/>
        <w:rPr>
          <w:sz w:val="24"/>
        </w:rPr>
      </w:pPr>
      <w:r>
        <w:rPr>
          <w:sz w:val="24"/>
        </w:rPr>
        <w:t>Dochody  z  majątku  Gminy                                307.650,00           311.507,79                101%</w:t>
      </w:r>
    </w:p>
    <w:p>
      <w:pPr>
        <w:pStyle w:val="Normal"/>
        <w:rPr>
          <w:sz w:val="24"/>
        </w:rPr>
      </w:pPr>
      <w:r>
        <w:rPr>
          <w:sz w:val="24"/>
        </w:rPr>
        <w:t>Dochody  z  dotacji  i  środków  na                    3.118.517,61           631.938,01                 20%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sowanie  zadań  z  udziałe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ów  unijnych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e  na  realizację  własnych  zadań              899.190,00           899.190,00                100%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nwestycyjnyc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Ogółem   dochody                                          30.224.119,62      26.943.003,53                  89%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WYKONANIE    DOCHODÓW   W/G   DZIAŁÓW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KLASYFIKACJI    BUDŻETOWEJ    I    WAŻNIEJSZYCH    ŹRÓDEŁ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 BIEŻĄCE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010      ROLNICTWO  I   ŁOWIECTWO                550.173,12      391.610,00              71%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>Dotacje  celowe  otrzymane  z  budżetu           130.610,00       130.610,00            10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aństwa  na  zadania  własne  gminy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acje  z  WFOŚiGW                                     419.563,12       261.000,00              62%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0     LEŚNICTWO                                                   10.000,00            4.965,83              49%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Dochody  z  najmu  i  dzierżawy  składników    10.000,00          4.965,83               49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 Skarbu  Państwa,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 lub  innych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jednostek  zaliczanych  do  sektora  finan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ublicznych  oraz  innych  um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  podobnym   charakter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>600      TRANSPORT  I  ŁĄCZNOŚĆ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       86.740.39       69.021,00               79%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tacje  celowe  otrzymane  z  budżetu             69.390,00       69.021,00                99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aństwa  na  zadania  własne  gminy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acje  z  WFOŚiGW                                       17.350,39                 -                      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700     GOSPODARKA  MIESZKANIOWA           252.400,00     249.865,07                99%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Wpływy z opłat za zarząd , użytkowanie              7.900,00         5.725,36                72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użytkowanie wieczyste  nieruchomośc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pływy  z  opłaty  eksploatacyjnej                     17.000,00               -  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pływy  z  innych  lokalnych  opłat                 167.000,00    171.372,50               102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bieranych  przez  j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hody  z najmu i dzierżawy składników        60.000,00      70.259,40               117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jątkowych skarbu państwa i jednostek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różnych  dochodów                                -                2.284,20                  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Wyszczególnienie 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Odsetki  od  nieterminowych  wpłat                            500,00             223,61             44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tytułu  podatków  i  opła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750    ADMINISTRACJA   PUBLICZNA                  309.421,27        99.639,57            32%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pływy  z  różnych  dochodów                           308.721,27        99.617,87             32%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Dochody  jednostek  samorządu                                 700,00               21,70               3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erytorialnego  związane z  realizacj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dań  z  zakresu  administracji  rządowej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54     BEZPIECZEŃSTWO  PUBLICZN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I  OCHRONA  PRZECIWPOŻAROWA       109.076,00       109.075,53          100%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acje  celowe  otrzymane  z 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ństwa  na  realizację  własnych  zadań            100.844,00       100.843,40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ieżących  gmi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pływy  z  różnych  dochodów  w  OSP               8.232,00           8.232,13          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/>
        <w:t xml:space="preserve">DOCHODY  OD  OSÓB  PRAWNYCH,         7.873.218,00      7.775.470,88      99%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OD   OSÓB    FIZYCZNYCH   I   OD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INNYCH   JEDNOSTEK   NIE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OSIADAJĄCYCH   OSOBOWOŚCI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PRAWNEJ    ORAZ    WYDATKI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</w:t>
      </w:r>
      <w:r>
        <w:rPr/>
        <w:t xml:space="preserve">ZWIĄZANE    Z     ICH    POBOREM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nieruchomości                                 2.595.000,00      2.552.714,75       98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rolny                                                         346.000,00         329.735,58       95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Podatek  leśny                                                         110.000,00           99.370,82       90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atek  od  środków  transportowych                   167.000,00         163.965,64       98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Podatek  od  spadków  i  darowizn                           12.000,00           43.479,10     362%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od  czynności  cywilnoprawnych            145.500,00          175.143,24     120%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Podatek  od  działalności  gospodarczej                     5.000,00             6.242,81     124%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osób  fizycznych  opłacany  w 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arty  podatk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setki  od  nieterminowych  wpłat                             100,00                   38,80       38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 Plan  po  zmianach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odatek  dochodowy  od  osób  fizycznych       4.130.618,00       4.052.942,00</w:t>
      </w: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98%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datek  dochodowy  od  osób  prawnych             42.000,00           34.391,33         81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pływy  z  opłat  za  zezwolenia                         170.000,00         178.917,73       105%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 sprzedaż  alkoholu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opłaty  skarbowej                               55.000,00           52.368,00         95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setki  od  nieterminowych  wpłat                      25.000,00           28.788,66       115%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 tytułu   podatków   i   o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zostałe   odsetki                                                 70.000,00           51.648,98         73%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ległości  z  podatków  zniesionych                           -                    3.203,44           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ływy  z  innych  lokalnych  opłat                            -                    2.520,00            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bieranych  przez  jst - opłata targo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8      RÓŻNE   ROZLICZENIA                         11.228.736,00     11.228.736,00       100%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zęść  oświatowa  subwencji  ogólnej            7.814.311,00       7.814.311,00      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ęść  wyrównawcza  subwencji  ogólnej      3.414.425,00       3.414.425,00       10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a  gm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801     OŚWIATA   I   WYCHOWANIE                    421.251,30          463.677,12       110%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-  Przedszkole                        245.000,00          295.097,20       12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pływy  z  usług -  Świetlice                            130.000,00          107.712,29          8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chody  z  najmu  i  dzierżawy  składników    10.000,00            20.097,50        2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jątkowych  skarbu  państwa  i 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amorządu  terytorialnego  w  szkoł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stawowych  i  gimnazj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cje  celowe  otrzymane  z  budżetu               5.615,00              5.615,00        100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Wpływy  z  różnych  opłat  w  szkołach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  i   gimnazjach                                300,00                 359,00         119%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Plan  po  zmianach   Wykonanie  % wykonania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Wpływy  z  różnych  dochodów  w  szkołach        9.533,33      14.045,51             147%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podstawowych,  gimnazjach  i  przedszkola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>
          <w:sz w:val="24"/>
          <w:szCs w:val="24"/>
        </w:rPr>
        <w:t xml:space="preserve">Środki  na  dofinansowanie  własnych  zadań     20.802,97      20.750,62                99%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,  powiatów,  województw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zyskane  z  innych  źródeł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852</w:t>
      </w:r>
      <w:r>
        <w:rPr>
          <w:sz w:val="24"/>
        </w:rPr>
        <w:t xml:space="preserve"> </w:t>
      </w:r>
      <w:r>
        <w:rPr>
          <w:b/>
          <w:sz w:val="24"/>
        </w:rPr>
        <w:t xml:space="preserve">     POMOC  SPOŁECZNA                                  379.892,00        365.681,30           96%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Dochody  jednostek  samorządu  terytorialnego   7.200,00                  -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wiązane  z  realizacją  zadań  z  zakresu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dministracji</w:t>
      </w:r>
      <w:r>
        <w:rPr>
          <w:b/>
          <w:sz w:val="24"/>
        </w:rPr>
        <w:t xml:space="preserve">  </w:t>
      </w:r>
      <w:r>
        <w:rPr>
          <w:sz w:val="24"/>
        </w:rPr>
        <w:t xml:space="preserve">rządow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różnych  opłat                                            -                     17,60 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zostałe  odsetki                                                          -                   600,03       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pływy  z  różnych  dochodów</w:t>
      </w: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  7.000,00            5.067,54            72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usług                                                   1.200,00               966,60            80%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pływy  z  tytułu  zwrotów  wpłaconych             6.600,00            8.574,67          130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wiadczeń  z  funduszu  alimentacyjn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357.892,00        350.454,86            97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4       EDUKACYJNA  OPIEKA                              58.076,00          47.703,02            82%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WYCHOWAWCZA                        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Dotacje  celowe  otrzymane  z  budżetu             58.076,00          47.703,02          169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ństwa  na  realizację  własnych  zadań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eżących  gmin  </w:t>
      </w: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</w:t>
      </w: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900      GOSPODARKA  KOMUNALNA              1.204.116,00     1.250.072,90          103%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I   OCHRONA   ŚRODOWISK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pływy  z  opłaty  eksploatacyjnej                           -                   2.909,00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pływy  z  usług                                             200.000,00        239.062,25           119%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pływy  z  opłaty  produktowej                         2.000,00             1.819,63             90%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pływy  z  różnych  opłat                            1.002.116,00     1.006.282,02           101% 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 Plan  po  zmianach   Wykonanie  % wykonania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___________________________________________________________________________  </w:t>
      </w:r>
    </w:p>
    <w:p>
      <w:pPr>
        <w:pStyle w:val="Normal"/>
        <w:pBdr>
          <w:bottom w:val="single" w:sz="4" w:space="31" w:color="000000"/>
        </w:pBdr>
        <w:rPr/>
      </w:pPr>
      <w:r>
        <w:rPr/>
        <w:t xml:space="preserve">       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bottom w:val="single" w:sz="4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921       KULTURA  I  OCHRONA   </w:t>
      </w:r>
    </w:p>
    <w:p>
      <w:pPr>
        <w:pStyle w:val="Normal"/>
        <w:pBdr>
          <w:bottom w:val="single" w:sz="4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ZIEDZICTWA   NARODOWEGO               1.000,00            1.000,00          100%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Środki  na  dofinansowanie  własnych  zadań      1.000,00            1.000,00          100%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ieżących  gmin  pozyskane  z  innych  źródeł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pBdr>
          <w:bottom w:val="single" w:sz="4" w:space="31" w:color="000000"/>
        </w:pBdr>
        <w:rPr/>
      </w:pPr>
      <w:r>
        <w:rPr>
          <w:b/>
          <w:bCs/>
          <w:sz w:val="24"/>
        </w:rPr>
        <w:t xml:space="preserve">925      OGRODY  BOTANICZNE  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I   ZOOLOGICZNE  ORAZ  NATURALNE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OBSZARY   I  OBIEKTY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CHRONIONEJ  PRZYRODY                          8.191,28             8.191,28          100%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_______________________________________ </w:t>
      </w:r>
    </w:p>
    <w:p>
      <w:pPr>
        <w:pStyle w:val="Normal"/>
        <w:pBdr>
          <w:bottom w:val="single" w:sz="4" w:space="31" w:color="000000"/>
        </w:pBdr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Dotacja  z  WFOŚiGW                                         8.191,28             8.191,28          100%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926      KULTURA FIZYCZNA I SPORT                          -                    1.242,46             -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>Wpływy środków obrotowych                                    -                     1.242,46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ładów budżetowyc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GÓŁEM    DOCHODY   BIEŻĄCE       22.492.291,36     22.065.951,96        98%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31" w:color="000000"/>
        </w:pBdr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4" w:space="31" w:color="000000"/>
        </w:pBdr>
        <w:jc w:val="center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DOTACJE    NA    ZADANIA   ZLEC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10    ROLNICTWO  I   ŁOWIECTWO                 158.399,77         158.399,77         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Dotacja  na  zwrot  podatku  akcyzowego          158.399,77         158.399,77          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ADMINISTRACJA   PUBLICZNA                  77.863,00          77.170,95            99%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Urząd  Wojewódzki  - dotacja                              61.390,00          60.700,85             98%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tacja  na  spis  rolny                                        16.473,00           16.470,10             9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URZĘDY  NACZELNYCH  ORGANÓW       61.745,00          48.096,05            77%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ŁADZY  PAŃSTWOWEJ,  KONTROLI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OCHRONY  PRAWA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RAZ  SĄDOWNICTWA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acje  na  aktualizację  spisu  wyborców            1.940,00            1.939,57             99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tacja  na  wybory   Prezydenta                         26.012,00          25.598,57             98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zeczpospolitej  Pol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tacja  na  wybory  do  Rad  Gmin                    33.793,00          20.557,91             6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 na  Wój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POMOC   SPOŁECZNA                              2.227.141,00      2.150.207,60            96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wiadczenia  rodzinne  oraz  składki  na        2.212.576,00      2.135.646,00             96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bezpieczenia  emerytalne  i  rento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ubezpieczenia  społeczneg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kładki  na  ubezpieczenia  zdrowotne                     565,00                561,60             99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ostała  działalność                                          14.000,00           14.000,00           100%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OGÓŁEM    DOTACJE                               2.525.148,77      2.433.874,37            96%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DOTACJE    CELOWE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   RAMACH   PROGRAMÓW   Z   UDZIAŁEM  ŚRODKÓW   EUROPEJSK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Dz.    Wyszczególnienie                                   Plan  po  zmianach    Wykonanie  % wykon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801    OŚWIATA  I  WYCHOWANIE                      725.740,77     475.826,51               65%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tacje  celowe  w  ramach  programów           725.740,77     475.826,51               6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852     POMOC   SPOŁECZNA                                 154.331,11      123.464,89              80%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  <w:szCs w:val="24"/>
        </w:rPr>
        <w:t>Dotacje  celowe  w  ramach  programów           154.331,11      123.464,89             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OGÓŁEM                                                          880.071,88     599.291,40              68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DOTACJ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NA   REALIZACJĘ   ZADAŃ   NA    PODSTAWIE   POROZUMIEŃ</w:t>
      </w:r>
      <w:r>
        <w:rPr>
          <w:sz w:val="24"/>
          <w:szCs w:val="24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  Wyszczególnienie                                    Plan  po  zmianach    Wykonanie  % wykonania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10    DZIAŁALNOŚĆ     USŁUGOWA                         400,00            400,00              100%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Dotacje  celowe   przekazane   z   budżetu                400,00            400,00              100%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ństwa  na  zadania bieżące  realizowane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z  gminę  na   podstawie  porozumień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 organami  administracji  rządowej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BEZPIECZEŃSTWO  PUBLICZNE                   850,00             850,00              100%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 OCHRONA  PRZECIWPOŻAROW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Dotacje  celowe   przekazywane  na  podstawie       850,00             850,00   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rozumień  między j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OGÓŁEM     DOTACJE                                    1.250,00          1.250,00            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   MAJĄTKOWE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z  majątku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700      GOSPODARKA        MIESZKANIOWA       300.000,00     231.601,44             77%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Wpływy  z  tytułu  odpłatnego  nabycia              300.000,00     231.601,44             77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ieczystego  nieruchomości 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754       BEZPIECZEŃSTWO  PUBLICZNE                7.650,00          7.650,00           100%            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  OCHRONA  PRZECIWPOŻAROW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pływy  z  tytułu  odpłatnego  nabycia                7.650,00          7.650,00           10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ieczystego  nieruchomości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600       TRANSPORT  I  ŁĄCZNOŚĆ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                  -            72.256,35                -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pływy  z  tytułu  odpłatnego  nabycia                        -             72.256,35               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awa  własności  oraz  prawa  użytkowania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ieczystego  nieruchomości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GÓŁEM                                                         307.650,00      311.507,79           101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DOCHODY   Z    DOTACJI    I   ŚRODK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A   FINANSOWANIE   ZADAŃ   Z   UDZIAŁEM   ŚRODKÓW   UNIJNY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Wyszczególnienie  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010     ROLNICTWO   I   ŁOWIECTWO            2.634.457,61      515.756,29              19%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je  celowe  w  ramach  programów       2.634.457,61      515.756,29              1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750      ADMINISTRACJA     PUBLICZNA  </w:t>
        <w:tab/>
        <w:t xml:space="preserve">    117.760,45</w:t>
        <w:tab/>
        <w:t xml:space="preserve">     116.181,72             99%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e  celowe  w  ramach  programów          117.760,45      116.181,72              99%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1      KULTURA  I  OCHRONA                            366.300,00             -                     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DZIEDZICTWA   NARODOWEGO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acje  celowe  w  ramach  programów         366.300,00             -                         -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nansowanych   z   udziałem   środ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uropejski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GÓŁEM                                                    3.118.517,61      631.938,01               13%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DOTACJ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NA   REALIZACJĘ   WŁASNYCH   ZADAŃ   INWESTYCYJNYCH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NA    PODSTAWIE   POROZUMIEŃ</w:t>
      </w:r>
      <w:r>
        <w:rPr>
          <w:sz w:val="24"/>
          <w:szCs w:val="24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    Wyszczególnienie                               Plan  po  zmianach    Wykonanie  % wykon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0        ROLNICTWO   I   ŁOWIECTWO                6.590,00          6.590,00             100%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tacje  celowe  otrzymane  z  samorządu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6.590,00          6.590,00  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ojewództwa  na  inwestycje  i  zakupy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westycyjne realizowane  na  podstaw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rozumień  między jst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600       TRANSPORT   I   ŁĄCZNOŚĆ                   892.600,00      892.600,00            10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>Dotacje  celowe  otrzymane  z  samorządu     892.600,00      892.600,00           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ojewództwa  na  inwestycje  i  zakup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westycyjne realizowane  na  podstawie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rozumień  między jst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OGÓŁEM                                                      899.190,00      899.190,00            100%   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</w:t>
      </w:r>
      <w:r>
        <w:rPr/>
        <w:t xml:space="preserve">Dochody    budżetowe  </w:t>
      </w:r>
      <w:r>
        <w:rPr>
          <w:b w:val="false"/>
        </w:rPr>
        <w:t xml:space="preserve">w  2010  roku   zostały  wykonane   w </w:t>
      </w:r>
      <w:r>
        <w:rPr>
          <w:bCs/>
        </w:rPr>
        <w:t xml:space="preserve">  89 %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</w:t>
      </w:r>
      <w:r>
        <w:rPr>
          <w:b w:val="false"/>
        </w:rPr>
        <w:t>w    stosunku  do  założeń   planu  przyjętego   przez  Radę  Gmin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leży  nadmienić,  iż  dochody  własne  zostały  wykonane  w </w:t>
      </w:r>
      <w:r>
        <w:rPr>
          <w:b/>
          <w:bCs/>
          <w:sz w:val="24"/>
          <w:szCs w:val="24"/>
        </w:rPr>
        <w:t xml:space="preserve"> 98 %</w:t>
      </w:r>
      <w:r>
        <w:rPr>
          <w:sz w:val="24"/>
          <w:szCs w:val="24"/>
        </w:rPr>
        <w:t xml:space="preserve">,   subwencj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ostały  wykonane  w </w:t>
      </w:r>
      <w:r>
        <w:rPr>
          <w:b/>
          <w:bCs/>
          <w:sz w:val="24"/>
          <w:szCs w:val="24"/>
        </w:rPr>
        <w:t xml:space="preserve"> 100 %,</w:t>
      </w:r>
      <w:r>
        <w:rPr>
          <w:sz w:val="24"/>
          <w:szCs w:val="24"/>
        </w:rPr>
        <w:t xml:space="preserve">  a  dotacje  w </w:t>
      </w:r>
      <w:r>
        <w:rPr>
          <w:b/>
          <w:bCs/>
          <w:sz w:val="24"/>
          <w:szCs w:val="24"/>
        </w:rPr>
        <w:t xml:space="preserve"> 96 %</w:t>
      </w:r>
      <w:r>
        <w:rPr>
          <w:sz w:val="24"/>
          <w:szCs w:val="24"/>
        </w:rPr>
        <w:t xml:space="preserve">  w  stosunku  do  pl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ednakże  niskie  wykonanie  notuje  się  we  wpływach  z  dotacji   rozwoj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 zadania  inwestycyjne,  gdzie  Gmina  złożyła  wnioski  do  RPO,  PROW  i  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la  GOPS,  szkół  i  przedszkoli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Środki   z  RPO  na  zadania  inwestycyjne  wpłynęły   tylko  w</w:t>
      </w:r>
      <w:r>
        <w:rPr>
          <w:b/>
          <w:bCs/>
          <w:sz w:val="24"/>
          <w:szCs w:val="24"/>
        </w:rPr>
        <w:t xml:space="preserve">   19 %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 z  PROW  w  ogóle  nie wpłynęły  na  konto  Gminy  w   2010  roku,    natomiast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rodki  z  EFS w  oświacie  wpłynęły  w</w:t>
      </w:r>
      <w:r>
        <w:rPr>
          <w:b/>
          <w:bCs/>
          <w:sz w:val="24"/>
          <w:szCs w:val="24"/>
        </w:rPr>
        <w:t xml:space="preserve">  65 %,</w:t>
      </w:r>
      <w:r>
        <w:rPr>
          <w:sz w:val="24"/>
          <w:szCs w:val="24"/>
        </w:rPr>
        <w:t xml:space="preserve">   a  w  GOPS  w </w:t>
      </w:r>
      <w:r>
        <w:rPr>
          <w:b/>
          <w:bCs/>
          <w:sz w:val="24"/>
          <w:szCs w:val="24"/>
        </w:rPr>
        <w:t xml:space="preserve"> 80 %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Wpływy  z   podatków: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sz w:val="24"/>
        </w:rPr>
        <w:t>-     podatek  od  nieruchomości</w:t>
      </w:r>
      <w:r>
        <w:rPr>
          <w:sz w:val="24"/>
        </w:rPr>
        <w:t xml:space="preserve">  wykonano  w </w:t>
      </w:r>
      <w:r>
        <w:rPr>
          <w:b/>
          <w:bCs/>
          <w:sz w:val="24"/>
        </w:rPr>
        <w:t xml:space="preserve"> 98 % </w:t>
      </w:r>
      <w:r>
        <w:rPr>
          <w:sz w:val="24"/>
        </w:rPr>
        <w:t xml:space="preserve">do  przyjęteg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od  osób  prawnych  wynosi                1.230.771,56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nie                                                                                                       1.166.987,78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  66.739,28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adpłata                                                                                                                  2.955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ypis  podatku  od  nieruchomości   osób  fizycznych   wynosi                  1.460.482,84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anie  podatku                                                                                        1.385.726,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ległość  w  podatku                                                                                           77.541,23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dpłata                                                                                                                  2.785,3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zaległości  podatkowe  zostały  wystawione upom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em  ściągnięcia  zadłuż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podatku  od  nieruchomości  od  osób  prawnych  i   fizy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tworzono  hipotekę  na  zaległości  na  ogólną  kwotę                                     297.334,01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podatek  rolny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95 %  </w:t>
      </w:r>
      <w:r>
        <w:rPr>
          <w:sz w:val="24"/>
        </w:rPr>
        <w:t xml:space="preserve">w  stosunku  do  plan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prawnych  wynosi                                       26.894,50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    7.02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19.871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rolnego  od  osób  fizycznych  wynosi                                   346.083,0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podatku  wynosi                                                                                     322.712,5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24.076,6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706,1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leśny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90 %  </w:t>
      </w:r>
      <w:r>
        <w:rPr>
          <w:sz w:val="24"/>
        </w:rPr>
        <w:t xml:space="preserve">w  stosunku  do  plan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  94.589,00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94.58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    5.059,27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  4.781,8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zaległość                                                                                                                     282,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dpłata                                                                                                                          4,7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-   podatek  od  środków  transportowych 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98 %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prawnych  wynosi                                                     35.612,7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33.77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1.834,7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podatku  od  osób  fizycznych  wynosi                                                 133.051,94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130.187,64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aległość                                                                                                                  2.864,3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-   odsetki  od  zaległości  podatkow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pis   od  osób  prawnych                                                                               174.751,5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płata                                                                                                                    13.170,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161.58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zypis  od  osób  fizycznych                                                                                58.493,09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płata                                                                                                                    15.618,09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ność                                                                                                               42.87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yższe  zaległości  w  odsetkach  naliczono  od  niezapłaconych  podat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  nieruchomości,  rolnego,  od  środków  transpor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 powyższe  zaległości  wystawiono  upomnieni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-zaległości od podatków zniesionych </w:t>
      </w:r>
      <w:r>
        <w:rPr>
          <w:sz w:val="24"/>
        </w:rPr>
        <w:t>– wpłata hipoteki                                        3.203,4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 podatek  od  spadków  i  darowizn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362 %</w:t>
      </w:r>
      <w:r>
        <w:rPr>
          <w:sz w:val="24"/>
        </w:rPr>
        <w:t xml:space="preserve">  w  stosunk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planu,  podatek  ten  przekazywany  jest  przez  Urząd  Skarbowy,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st to kwota                                                                                                          43.479,10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-   podatek  od  czynności  cywilnoprawnych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120 % </w:t>
      </w:r>
      <w:r>
        <w:rPr>
          <w:sz w:val="24"/>
        </w:rPr>
        <w:t xml:space="preserve">w  stosunku 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do  planu  i  przekazywany  jest  przez  Urząd  Skarbowy,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t to kwota                                                                                                        175.143,24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>-   podatek  od  działalności  gospodarczej</w:t>
      </w:r>
      <w:r>
        <w:rPr>
          <w:sz w:val="24"/>
        </w:rPr>
        <w:t xml:space="preserve">  osób  fizycznych  opłacany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formie  karty  podatkowej,  przekazywany  przez  Urząd  Skarbowy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wykonano  w</w:t>
      </w:r>
      <w:r>
        <w:rPr>
          <w:b/>
          <w:bCs/>
          <w:sz w:val="24"/>
        </w:rPr>
        <w:t xml:space="preserve">  124 % </w:t>
      </w:r>
      <w:r>
        <w:rPr>
          <w:sz w:val="24"/>
        </w:rPr>
        <w:t xml:space="preserve"> w  stosunku  do  założeń  pl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       6.242,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48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 odsetki                                                                                                                         </w:t>
      </w:r>
      <w:r>
        <w:rPr>
          <w:sz w:val="24"/>
        </w:rPr>
        <w:t>38,8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fizycznych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>98 %</w:t>
      </w:r>
      <w:r>
        <w:rPr>
          <w:sz w:val="24"/>
        </w:rPr>
        <w:t xml:space="preserve"> 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 planu,  przekazywany  jako  udział  w  podatkach  stanowiących  dochó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udżetu  państwa  przez  Ministerstwo  Finansów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4.052.94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podatek  dochodowy  od  osób  prawnych  </w:t>
      </w:r>
      <w:r>
        <w:rPr>
          <w:sz w:val="24"/>
        </w:rPr>
        <w:t xml:space="preserve">wykonano  w  </w:t>
      </w:r>
      <w:r>
        <w:rPr>
          <w:b/>
          <w:bCs/>
          <w:sz w:val="24"/>
        </w:rPr>
        <w:t xml:space="preserve">81 % </w:t>
      </w:r>
      <w:r>
        <w:rPr>
          <w:sz w:val="24"/>
        </w:rPr>
        <w:t xml:space="preserve">w  stosu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 planu, jest  to  podatek  przekazywany  przez  Urzędy  Skarbowe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st to kwota                                                                                                          34.391,3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 xml:space="preserve">Wpływy  z  opłat: 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wpływy  z  opłaty  skarbowej  </w:t>
      </w:r>
      <w:r>
        <w:rPr>
          <w:sz w:val="24"/>
        </w:rPr>
        <w:t xml:space="preserve">wykonano  w </w:t>
      </w:r>
      <w:r>
        <w:rPr>
          <w:b/>
          <w:bCs/>
          <w:sz w:val="24"/>
        </w:rPr>
        <w:t xml:space="preserve"> 95 %</w:t>
      </w:r>
      <w:r>
        <w:rPr>
          <w:sz w:val="24"/>
        </w:rPr>
        <w:t xml:space="preserve"> ,  są  to  wpły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łacone  na  kwity  w  kasie  Urzędu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jest to kwota                                                                                                          52.36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>
          <w:b/>
          <w:sz w:val="24"/>
        </w:rPr>
        <w:t xml:space="preserve">-  wpływy  z  opłat  za  zezwolenia  na  sprzedaż  alkoholu  </w:t>
      </w:r>
      <w:r>
        <w:rPr>
          <w:sz w:val="24"/>
        </w:rPr>
        <w:t xml:space="preserve">wykonano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w  </w:t>
      </w:r>
      <w:r>
        <w:rPr>
          <w:b/>
          <w:bCs/>
          <w:sz w:val="24"/>
        </w:rPr>
        <w:t>105 %</w:t>
      </w:r>
      <w:r>
        <w:rPr>
          <w:sz w:val="24"/>
        </w:rPr>
        <w:t xml:space="preserve">,  jest to kwota                                                                                     178.917,73                    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uże  wykonanie  notuje  się  również  we  wpływach  z  różnych  dochodów   </w:t>
      </w:r>
    </w:p>
    <w:p>
      <w:pPr>
        <w:pStyle w:val="Tekstpodstawowywcity21"/>
        <w:jc w:val="both"/>
        <w:rPr/>
      </w:pPr>
      <w:r>
        <w:rPr/>
        <w:t xml:space="preserve">w administracji, w oświacie i wychowaniu, we wpływach w gospodarce mieszkaniowej  w  gospodarce  komunalnej  i  ochronie  środowiska.  </w:t>
      </w:r>
    </w:p>
    <w:p>
      <w:pPr>
        <w:pStyle w:val="Tekstpodstawowywcity2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ą  to  wpływy  za  ścieki  przekazywane  przez  Firmę  wykonującą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e  usługi  -  kwota                                                                                              239.062,25    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co  stanowi </w:t>
      </w:r>
      <w:r>
        <w:rPr>
          <w:b/>
          <w:bCs/>
          <w:sz w:val="24"/>
        </w:rPr>
        <w:t xml:space="preserve">  119 % </w:t>
      </w:r>
      <w:r>
        <w:rPr>
          <w:sz w:val="24"/>
        </w:rPr>
        <w:t xml:space="preserve"> planu.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Wpływy za użytkowanie wieczyste                                                                       5.725,36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ochody z najmu i dzierżawy składników majątkowych                                    90.356,9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Wpływy  z  opłaty  produktowej                                                                            1.819,63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pływy  z  opłaty  eksploatacyjnej                                                                       2.909,0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pływy z lokalnych opłat – wzrost wartości nieruchomości                            171.372,50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Wpływy z opłat i kar za korzystanie ze środowiska                                       1.006.105,41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ubwencja  ogólna  została  wykonana  w  </w:t>
      </w:r>
      <w:r>
        <w:rPr>
          <w:b/>
          <w:bCs/>
          <w:sz w:val="24"/>
        </w:rPr>
        <w:t>100 %</w:t>
      </w:r>
      <w:r>
        <w:rPr>
          <w:sz w:val="24"/>
        </w:rPr>
        <w:t xml:space="preserve">   w  stosunku  do  planu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Dotacje  na  zadania  zlecone,  wykonano  w  </w:t>
      </w:r>
      <w:r>
        <w:rPr>
          <w:b/>
          <w:bCs/>
        </w:rPr>
        <w:t xml:space="preserve">96 %  </w:t>
      </w:r>
      <w:r>
        <w:rPr/>
        <w:t xml:space="preserve">w  stosunku  do  planu.  </w:t>
      </w:r>
    </w:p>
    <w:p>
      <w:pPr>
        <w:pStyle w:val="Tekstpodstawowywcity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W Y D A T K I         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Wyszczególnienie                                     Plan  po  zmianach           Wykonanie   % wykonania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 bieżące                                              23.852.562,70      21.733.479,69                  91% </w:t>
      </w:r>
    </w:p>
    <w:p>
      <w:pPr>
        <w:pStyle w:val="Normal"/>
        <w:rPr>
          <w:sz w:val="24"/>
        </w:rPr>
      </w:pPr>
      <w:r>
        <w:rPr>
          <w:sz w:val="24"/>
        </w:rPr>
        <w:t xml:space="preserve">Wydatki  majątkowe                                        12.998.337,52        7.367.723,85                  56%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 G Ó Ł E M                                                 36.850.900,22      29.101.203,54                 80%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  Y  K  O  N  A  N  I  E            W  Y  D  A  T  K  Ó  W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/G       DZIAŁÓW          KLASYFIKACJI          BUDŻ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DZ.    Wyszczególnienie                                 Plan  po  zmianach     Wykonanie  % wykonania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010     ROLNICTWO  I  ŁOWIECTWO                 6.396.585,96       2.961.740,30            46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00     TRANSPORT   I  ŁĄCZNOŚĆ                    4.457.394,65       3.097.040,02             69% </w:t>
      </w:r>
    </w:p>
    <w:p>
      <w:pPr>
        <w:pStyle w:val="Normal"/>
        <w:rPr/>
      </w:pPr>
      <w:r>
        <w:rPr>
          <w:sz w:val="24"/>
        </w:rPr>
        <w:t>700     GOSPODARKA  MIESZKANIOWA             314.000,00          293.624,53            93%</w:t>
      </w:r>
    </w:p>
    <w:p>
      <w:pPr>
        <w:pStyle w:val="Normal"/>
        <w:rPr>
          <w:sz w:val="24"/>
        </w:rPr>
      </w:pPr>
      <w:r>
        <w:rPr>
          <w:sz w:val="24"/>
        </w:rPr>
        <w:t>710     DZIAŁALNOŚĆ  USŁUGOWA                       50.400,00            32.120,00            63%</w:t>
      </w:r>
    </w:p>
    <w:p>
      <w:pPr>
        <w:pStyle w:val="Normal"/>
        <w:rPr/>
      </w:pPr>
      <w:r>
        <w:rPr>
          <w:sz w:val="24"/>
        </w:rPr>
        <w:t xml:space="preserve">750     ADMINISTRACJA   PUBLICZNA             2.471.007,72       2.452.786,79            99%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>URZĘDY  NACZELNYCH  ORGANÓW        61.745,00           48.096,05             78%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ŁADZY  PAŃSTWOWEJ,  KONTROLI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I  OCHRONY  PRAWA   ORAZ   SĄDO-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WNICTWA                                                    </w:t>
      </w:r>
    </w:p>
    <w:p>
      <w:pPr>
        <w:pStyle w:val="Normal"/>
        <w:rPr/>
      </w:pPr>
      <w:r>
        <w:rPr>
          <w:sz w:val="24"/>
        </w:rPr>
        <w:t>754     BEZPIECZENSTWO  PUBLICZNE               410.376,00         387.625,36             94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 OCHRONA  PRZECIWPOŻAROWA</w:t>
      </w:r>
    </w:p>
    <w:p>
      <w:pPr>
        <w:pStyle w:val="Normal"/>
        <w:rPr>
          <w:sz w:val="24"/>
        </w:rPr>
      </w:pPr>
      <w:r>
        <w:rPr>
          <w:sz w:val="24"/>
        </w:rPr>
        <w:t xml:space="preserve">756     DOCHODY  OD  OSÓB  PRAWNYCH,          37.500,00           32.457,73             86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  OSÓB  FIZYCZNYCH  I  I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STEK  NIE  POSIADAJĄC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SOBOWOŚCI  PRAWNEJ</w:t>
      </w:r>
    </w:p>
    <w:p>
      <w:pPr>
        <w:pStyle w:val="Normal"/>
        <w:rPr>
          <w:sz w:val="24"/>
        </w:rPr>
      </w:pPr>
      <w:r>
        <w:rPr>
          <w:sz w:val="24"/>
        </w:rPr>
        <w:t xml:space="preserve">757     OBSŁUGA  DŁUGU  PUBLICZNEGO           40.000,00            33.572,32             84%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     OŚWIATA  I  WYCHOWANIE                14.873.403,46     12.993.434,73             87%</w:t>
      </w:r>
    </w:p>
    <w:p>
      <w:pPr>
        <w:pStyle w:val="Normal"/>
        <w:rPr/>
      </w:pPr>
      <w:r>
        <w:rPr>
          <w:sz w:val="24"/>
        </w:rPr>
        <w:t>851     OCHRONA   ZDROWIA                               170.000,00          146.422,44              86%</w:t>
      </w:r>
    </w:p>
    <w:p>
      <w:pPr>
        <w:pStyle w:val="Normal"/>
        <w:rPr>
          <w:sz w:val="24"/>
        </w:rPr>
      </w:pPr>
      <w:r>
        <w:rPr>
          <w:sz w:val="24"/>
        </w:rPr>
        <w:t xml:space="preserve">852     POMOC   SPOŁECZNA                              3.489.526,11       3.301.503,95             94% </w:t>
      </w:r>
    </w:p>
    <w:p>
      <w:pPr>
        <w:pStyle w:val="Normal"/>
        <w:rPr/>
      </w:pPr>
      <w:r>
        <w:rPr>
          <w:sz w:val="24"/>
        </w:rPr>
        <w:t xml:space="preserve">854     EDUKACYJNA  OPIEKA                              284.217,00          273.771,20             96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CHOWAWCZA</w:t>
      </w:r>
    </w:p>
    <w:p>
      <w:pPr>
        <w:pStyle w:val="Normal"/>
        <w:rPr>
          <w:sz w:val="24"/>
        </w:rPr>
      </w:pPr>
      <w:r>
        <w:rPr>
          <w:sz w:val="24"/>
        </w:rPr>
        <w:t>900     GOSPODARKA  KOMUNALNA              1.342.255,67        1.224.596,80             91%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I  OCHRONA  ŚRODOWISKA  </w:t>
      </w:r>
    </w:p>
    <w:p>
      <w:pPr>
        <w:pStyle w:val="Normal"/>
        <w:rPr/>
      </w:pPr>
      <w:r>
        <w:rPr>
          <w:sz w:val="24"/>
        </w:rPr>
        <w:t xml:space="preserve">921     KULTURA   I  OCHRONA  DZIEDZI-     1.842.690,37        1.577.725,55             85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TWA  NARODOWEGO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925     OGRODY  BOTANICZNE                                8.191,28               8.191,28           100%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  ZOOLOGICZNE  ORAZ  NATURALNE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SZARY   I  OBIEKTY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HRONIONEJ  PRZYRODY              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>926     KULTURA  FIZYCZNA  I  SPORT              601.607,00           236.494,49             39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O G Ó Ł E M     W Y D A T K I             36.850.900,22      29.101.203,54            8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</w:t>
      </w:r>
      <w:r>
        <w:rPr/>
        <w:t>W Y D A T K I               B I E Ż Ą C E                                                   21.733.479,6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</w:t>
      </w:r>
      <w:r>
        <w:rPr/>
        <w:t xml:space="preserve">Wydatki  bieżące  wykonano  w  91 %  w  stosunku  do  planu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rzyjętego  przez Radę  Gminy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 tego :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Wynagrodzenia  i  składki od nich naliczane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datkowano  środki  w  kwocie                                                                     11.059.853,19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  stanowi 51 %  wydatków bieżąc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2.   Dotacje  na  zadania  bieżące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rzekazano w  kwocie                                                                                      1.310.423,2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o  stanowi  6 %  wydatków bieżących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Wydatki  na  obsługę  długu  stanowią  kwotę                                                        33.572,3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   Pozostałe  wydatki    zamykają  się  kwotą                                                       9.329.630,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  stanowi  43 %  wydatków  bieżąc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/>
        <w:t xml:space="preserve">W Y D A T K I            M A J Ą T K O W E                                            7.367.723,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ydatki  majątkowe  wydatkowano  w  kwocie                                               7.367.723,85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  stanowi  </w:t>
      </w:r>
      <w:r>
        <w:rPr>
          <w:b/>
          <w:bCs/>
          <w:sz w:val="24"/>
        </w:rPr>
        <w:t xml:space="preserve"> 56</w:t>
      </w:r>
      <w:r>
        <w:rPr>
          <w:sz w:val="24"/>
        </w:rPr>
        <w:t xml:space="preserve"> %  w  stosunku  do  planu  przyjętego  przez  Radę  Gminy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ydatki   budżetowe  </w:t>
      </w:r>
      <w:r>
        <w:rPr>
          <w:sz w:val="24"/>
        </w:rPr>
        <w:t xml:space="preserve">za  2010   rok  zostały  wykonane  w  </w:t>
      </w:r>
      <w:r>
        <w:rPr>
          <w:b/>
          <w:bCs/>
          <w:sz w:val="24"/>
        </w:rPr>
        <w:t xml:space="preserve"> 80</w:t>
      </w:r>
      <w:r>
        <w:rPr>
          <w:b/>
          <w:sz w:val="24"/>
        </w:rPr>
        <w:t xml:space="preserve"> %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w   stosunku  do  przyjętego  przez  Radę  Gminy  planu  i   przeznaczono  je  na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010             ROLNICTWO   I   ŁOWIECTWO                                           2.961.740,3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/>
      </w:pPr>
      <w:r>
        <w:rPr>
          <w:sz w:val="24"/>
        </w:rPr>
        <w:t xml:space="preserve">Rozdz.  01009   Spółki  wodne                                                                                       8.295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rzekazanie środków  za  roboty  melioracyjne                                   8.29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do  spółek  wodnych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10   Infrastruktura  wodociągo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i  sanitacyjna  wsi                                                                          2.220.380,73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konanie wodociągu w ul. bocznej od ul. Powstańców w Sadowie              47.982,8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wykonanie wodociągu w ul. Rusinowickiej w Sadowie                                    5.978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ykonanie wodociągu w ul. Wspólnej w Koszęcinie                                      22.502,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Prąd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skanowanie  dokumentacji  przetargowej  i  nadzory  inwestorskie                   4.039,71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kanalizacji  sanitarnej  w  Strzebiniu  zadanie  IV  część B             618.678,31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-  rozbudowa  oczyszczalni  ścieków  w  Koszęcinie                                        583.645,37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budowa  kanalizacji  sanitarnej  w  Koszęcinie  etap  III                               733.833,50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ykonanie  wodociągu  w  ul. bocznej  od  ul. Sobieskiego                            21.830,00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Koszęcinie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konanie  wodociągu  w  ul. Dubielowskiej  w  Strzebiniu                           45.729,31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konanie  wyciągu  z  projektu  na  budowę  wodociągu  w  Bruśku            18.300,00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ykonanie  DT  na  budowę  kanalizacji  sanitarnej  w  Koszęcinie                 6.710,00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l.  Wspólna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konanie  kanału  sanitarnego  z przykanalikami  w  miejscowości  Prądy  63.706,16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ykonanie wodociągu w  Strzebiniu  w  ul. bocznej od ul. Powstańców        47.445,48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skie  wykonanie  wydatków  w  tym  rozdziale   w  stosunku  do  planu  jest  spowodowane  tym,  iż  zadania  zaplanowane  zostały  z  udziałem  środków  unijnych,  gdzie  dopiero w miesiącu lutym  i  marcu  zawarto  umowy  z  Urzędem  Marszałkowskim  na  środki  z  RPO  i PROW -  które  to  środki  nie  wpłynęły  na  konto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30      Izby  rolnicze                                                                                     6.854,18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składka  2%  od  podatku  rolnego  na  Izby  rolnicze                                       6.854,18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Rozdz.  01078      Usuwanie  skutków  klęsk  żywiołowych                                      550.173,12                                                                       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remont  kanalizacji  deszczowej  w  ul.  Dworcowej  w  Koszęcinie            326.850,2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finansowany  z  dotacji  z WFOŚiGW    w   kwocie      261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 środkami  z  budżetu  państwa         w   kwocie        65.4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remont  rowu  przy  ul. Polnej   w  Bruśku                                                    223.322,9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finansowany  z  budżetu  państwa           w  kwocie </w:t>
      </w:r>
      <w:r>
        <w:rPr>
          <w:sz w:val="24"/>
          <w:szCs w:val="24"/>
        </w:rPr>
        <w:t xml:space="preserve">       65.21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01095      Pozostała  działalność                                                                    176.037,27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zostały  wydatkowane  na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opłatę  melioracyjną  do  Starostwa  Powiatowego                                           1.067,1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 koszty  zwrotu  podatku  akcyz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 zwrot  podatku  akcyzowego  od  paliwa  do  produkcji  rolnej                    155.293,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całości  sfinansowane   dotacj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  budżetu  Wojewody  Śląskieg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-   wynagrodzenie  bezosobowe  i  pochodne                                                        2.938,7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zakup instrumentów  dla  Domu  Kultury  Strzebiń                                          8.75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finansowanych  dotacją  z  Urzędu  Marszałkowski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  zakup  materiałów                                                                                             7.979,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600            TRANSPORT   I   ŁĄCZNOŚĆ                                                  3.097.040,0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_______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60016   Drogi  publiczne  gminne                                                               3.010.763,23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Środki  w  tym  rozdziale  wydatkowano  na: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zakupy  materiałów,  kamienia, rur,  kręgów,  żużla  na  remonty  dróg        296.547,79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minnych  oraz  paliwa  i  części  do  samochodu  Star  i   kopark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ubezpieczenie  samochodu  DAF,  Żuka  i  Volkswagena                                 6.16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/>
        <w:t xml:space="preserve">  </w:t>
      </w:r>
      <w:r>
        <w:rPr>
          <w:sz w:val="24"/>
        </w:rPr>
        <w:t xml:space="preserve">wynagrodzenie  z  tytułu  umów  zlecenia  wraz  z  pochodnymi                 21.276,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a  nadzó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utrzymanie  zimowe,  transport  materiałów  do  remontu  dróg                451.151,71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minn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remonty  dróg  gminnych                                                                            423.178,0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  tym: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remont  ul. Opiełki  i  Mickiewicza                   34.050,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  Koszęcinie 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remont  ul. Stawowej  w  Rusinowicach            72.742,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remont  drogi  gminnej  ul.  Kopernika            143.309,8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  Koszęcinie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remont  drogi  gminnej  ul.  Kochcickiego       103.434,0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  Koszęcin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remont   przepustu  w  Bruśku                              2.268,77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remont   chodnika  w  Sadowie  obok  kościoła  39.446,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remont  chodnika  ul.  Dworcowa                       27.925,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w  Koszęci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wykonanie  ul.  Ligonia  i Kościuszki  w Prądach  i  Strzebiniu            1.785.238,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wykonanie  DT  na  parking  w  Strzebiniu                                                  15.006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wykonanie  DT  na  zagospodarowanie  centrum  Koszęcina                      12.2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Rozdz.  60078      Usuwanie  skutków  klęsk  żywiołowych                                        86.276,79                                                                       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remont  ul. Polnej   w  Bruśku                                                                      86.276,79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finansowany  środkami z  budżetu  państwa  w  kwocie </w:t>
      </w:r>
      <w:r>
        <w:rPr>
          <w:sz w:val="24"/>
          <w:szCs w:val="24"/>
        </w:rPr>
        <w:t xml:space="preserve">   69.39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700       GOSPODARKA        MIESZKANIOWA                                          293.624,53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Rozdz.  70004       Różne  jednostki  obsługi  gospodarki  mieszkaniowej                249.414,53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zakup   materiałów                                                                                        38.062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 energii i wody  dla  budynków  mienia  komunalnego                     24.608,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 usług  pozostałych -  opłaty  sądowe, notarialne,  wypisy              126.166,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  rejestru  gruntów,  usuwanie  nieczystości, z obiektów komunal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podatek  VAT                                                                                                 4.201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remont  garażu  przy  ul.  Boronowskiej  w  Koszęcinie                              38.375,5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konanie  dokumentacji  technicznej  na  obiekt  przy  ul. Ks. Gąski       18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 Koszęci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70005      Gospodarka  gruntami  i  nieruchomościami                                   44.21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 wykup  gruntów  pod  drogi  gminne                                                            40.052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ceny  gruntów                                                                                             4.158,00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z.   710     DZIAŁALNOŚĆ       USŁUGOWA                                                       32.1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Rozdz.  71004   Plany  zagospodarowania  przestrzennego                                         31.720,00                                                        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wykonanie  planów  zagospodarowania  przestrzennego  gminy                 31.72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.   71035     Cmentarze                                                                                            400,00 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zakupy  materiałów  na  groby  wojenne                                                          400,00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 xml:space="preserve">Dotacja  z  budżetu  Wojewody  Śląskiego.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z.  750     ADMINISTRACJA     PUBLICZNA  </w:t>
        <w:tab/>
        <w:tab/>
        <w:tab/>
        <w:t xml:space="preserve">            2.452.786,79 </w:t>
      </w:r>
      <w:r>
        <w:rPr>
          <w:b w:val="false"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Rozdz.  75011</w:t>
      </w:r>
      <w:r>
        <w:rPr/>
        <w:t xml:space="preserve">      </w:t>
      </w:r>
      <w:r>
        <w:rPr>
          <w:b w:val="false"/>
        </w:rPr>
        <w:t xml:space="preserve">Urząd  Wojewódzki                                                                       279.542,94 </w:t>
      </w:r>
    </w:p>
    <w:p>
      <w:pPr>
        <w:pStyle w:val="TextBody"/>
        <w:rPr/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-  wynagrodzenia  osobowe  pracowników                                                   208.096,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 dodatkowe  wynagrodzenie  roczne                                                             14.105,56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</w:t>
      </w:r>
      <w:r>
        <w:rPr>
          <w:b w:val="false"/>
        </w:rPr>
        <w:t>-  składki  na  ubezpieczenia  społeczne                                                          32.731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składki  na  Fundusz  Pracy                                                                           5.243,28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zakupy  materiałów  biurowych,  upominków  dla  jubilatów                      2.559,6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zakup  usług  pozostałych -  serwis  USC                                                     6.791,07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podróże  krajowe  służbowe                                                                          3.976,5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Fundusz  Świadczeń  Socjalnych                                                                   5.239,2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wynagrodzenia  bezosobowe                                                                            8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odki  w  kwocie  60.700,85  to  dotacja  z  budżetu  Wojewody  do  zadań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leconych.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 xml:space="preserve">Rozdz.  75022        Rada  Gminy </w:t>
        <w:tab/>
        <w:tab/>
        <w:tab/>
        <w:tab/>
        <w:t xml:space="preserve">                                        63.164,2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6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-  diety  radnych  i  Przewodniczącego Rady                                                  56.956,58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zakupy  materiałów  na sesje  Rady  Gminy                                                  3.260,96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 usługi  pozostałe – ogłoszenia                                                                       1.168,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podróże  krajowe  służbowe                                                                          1.478,66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szkolenia  radnych                                                                                            300,00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75023        Urząd   Gminy  </w:t>
        <w:tab/>
        <w:tab/>
        <w:tab/>
        <w:tab/>
        <w:tab/>
        <w:t xml:space="preserve">                       2.050.641,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-  zakupy  środków   BHP dla pracowników                                                      29.742,1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świadczenia  społeczne                                                                                   15.197,60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 wynagrodzenia  osobowe  pracowników                                                   1.146.071,69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4"/>
          <w:szCs w:val="24"/>
        </w:rPr>
        <w:t>-  dodatkowe  wynagrodzenie  roczne                                                                77.420,83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-  składki  na  ubezpieczenia  społeczne                                                           183.245,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Fundusz  Pracy                                                                            26.170,51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PFRON                                                                                        29.68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wynagrodzenia  bezosobowe                                                                          91.328,5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zakupy  materiałów  biurowych,  opału,  środków                                         97.171,4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zystości  do  utrzymania  Urzędu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                                                                                                16.486,57 </w:t>
      </w:r>
    </w:p>
    <w:p>
      <w:pPr>
        <w:pStyle w:val="Tekstpodstawowy21"/>
        <w:rPr/>
      </w:pPr>
      <w:r>
        <w:rPr/>
        <w:t xml:space="preserve">           </w:t>
      </w:r>
      <w:r>
        <w:rPr/>
        <w:t>-  zakup  usług  pozostałych - serwis  komputerowy, usługi  ochrony            214.993,18</w:t>
      </w:r>
    </w:p>
    <w:p>
      <w:pPr>
        <w:pStyle w:val="Tekstpodstawowy21"/>
        <w:rPr/>
      </w:pPr>
      <w:r>
        <w:rPr/>
        <w:t xml:space="preserve">              </w:t>
      </w:r>
      <w:r>
        <w:rPr/>
        <w:t xml:space="preserve">obsługa prawna, usługi  pocztowe, kominiarskie,  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sługi  internetowe                                                                                          10.100,20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sługi telefonii komórkowej                                                                           25.135,56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 xml:space="preserve">-  usługi telefonii stacjonarnej                                                                              8.744,03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-  podróże krajowe służbowe                                                                             12.035,73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>-  ubezpieczenie   samochodu  POLO  i  komputerów                                         9.287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Fundusz  Świadczeń  Socjalnych     </w:t>
        <w:tab/>
        <w:tab/>
        <w:tab/>
        <w:tab/>
        <w:tab/>
        <w:t xml:space="preserve">     28.118,0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-  szkolenia pracowników                                                                                  10.426,20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-  zakup papieru do drukarek                                                                               1.906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emont  Urzędu  Gminy- prace po kontroli PIP                                                4.888,44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 zakup  akcesoriów  komputerowych                                                                 1.341,4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promocja związana z programem unijnym E-Urząd                                        2.147,2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-  zakup  samochodu  Volkswagen                                                                       9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75075      Promocja  jednostek  samorządu  terytorialnego                             42.968,36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materiałów  do  promocji  gminy                                                        14.785,2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usług  pozostałych - wykonanie  folderów,  map,  pocztówek           28.183,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Rozdz.  75076     Spis powszechny  i  inne                                                                   16.470,1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dodatki  spisowe  w  spisie  rolnym                                                                  9.617,2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nagrody  za  udział  w  spisie  rolnym                                                              1.14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ubezpieczenie  społeczne                                                               2.104,9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składki  na  Fundusz  Pracy                                                                                 294,6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umowy  zlecenia                                                                                               3.18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podróże  służbowe  krajowe                                                                                130,2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finansowano  z  dotacji  z  Urzędu  Statysty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751   URZĘDY   NACZELNYCH  ORGANÓW   WŁADZY                         48.096,05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AŃSTWOWEJ  KONTROLI   I  OCHRONY  PRA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ORAZ  SĄDOWNICTWA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 75101   Urzędy  naczelnych  organów  władzy  państwowej                           1.939,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  ochrony  praw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-  </w:t>
      </w:r>
      <w:r>
        <w:rPr>
          <w:sz w:val="24"/>
        </w:rPr>
        <w:t>aktualizacja  spisu   wyborców - wynagrodzenie  bezosobowe                       1.939,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  składki  ubezpieczeniowe -  dotacja  z  Delegatury  Wojewódzki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75107    Wybory  Prezydenta Rzeczpospolitej Polskiej                                 25.598,57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diety  dla  członków komisji                                                                          14.71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wynagrodzenie  bezosobowe                                                                           5.476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kładki   ZUS                                                                                                      657,87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składki  Fundusz  Pracy                                                                                      75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zakupy  materiałów  na  wybory                                                                    1.585,9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zakup  usług  pozostałych - urządzenie lokali, transport                               1.572,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delegacje  członków  komisji                                                                         1.515,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75109    Wybory  do  rad  gmin,  rad  powiatów  i  sejmików                        20.557,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ojewództw,  wybory  wójtów,  burmistrzów  i  prezyd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miast  oraz   referenda  gminne,  powiatowe  i  wojewódzkie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-  diety  dla  członków  komisji                                                                         9.43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składki  na  ubezpieczenia  społeczne                                                               348,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składki  na  Fundusz  Pracy                                                                                48,2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wynagrodzenia  bezosobowe                                                                         2.867,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wyposażenie  lokali  wyborczych                                                                  1.226,34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 xml:space="preserve">-  obsługa  informatyczna  i  druki  kart  do  głosowania                                  5.373,81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>-  podróże krajowe służbowe                                                                            1.264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datki  sfinansowane  z  dotacji  z  KBW  Delegatura  Wojewódz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 Często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754   BEZPI ECZEŃSTWO      PUBLI CZNE                                               387.625,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I   OCHRONA     PRZECIWPOŻAROWA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1   Komendy  Powiatowe  Państwowej  Straży  Pożarnej                          8.000,00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-  dotacja  dla  PSP  Lubliniec  na  zadania  inwestycyjne                                 8.000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2   Ochotnicze  straże  pożarne                                                               271.740,46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ekwiwalent  za  udział  w  akcji  gołoledzi                                                     3.102,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-  wynagrodzenia  bezosobowe  pracowników                                                16.917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wynagrodzenia  kierowców  wozów  boj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składki  na  ubezpieczenia  społeczne  i  Fundusz  Pracy                               1.042,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y  materiałów - mundury,  opał,  materiały  do  remontów                 51.396,1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ozów  i  obiektów  strażacki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energii  i  wody                                                                                  37.905,4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usług  pozostałych,  obóz  strażacki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nie napraw wozów bojowych oraz     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nie  bram  w OSP  Rusinowice  i  OSP Koszęcin                          129.578,6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ubezpieczenie  samochodów  strażackich  i  drużyn  młodzieżowych         14.51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zakup usług telefonii komórkowej                                                                  1.562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usług telefonii stacjonarnej                                                                  1.219,6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dotacja  dla  OSP  Wierzbie i Strzebiń  i  Sadów - zakup  mundurów         14.499,9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  sprzętu  OSP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14   Obrona  cywilna                                                                                     5.850,0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nagrodzenie pracownika  OC                                                                     4.7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składki  ZUS  i  Fundusz  Pracy                                                                        300,00 </w:t>
      </w:r>
    </w:p>
    <w:p>
      <w:pPr>
        <w:pStyle w:val="Normal"/>
        <w:tabs>
          <w:tab w:val="clear" w:pos="708"/>
          <w:tab w:val="left" w:pos="12" w:leader="none"/>
        </w:tabs>
        <w:ind w:left="-3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konserwacja  syreny - środki  ze  Starostwa  Powiatowego w  Lublińcu          85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21   Zarządzanie  kryzysowe                                                                         1.191,5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kup  materiałów w czasie gołoledzi  i  powodzi                                          1.191,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478   Usuwanie  skutków  klęsk  żywiołowych                                          100.843,40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kup  materiałów - worków, piasku, napoi,  wyżywienia,                           18.606,96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środków  ochrony  dla  osób  w  czasie  powodzi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>
          <w:sz w:val="24"/>
          <w:szCs w:val="24"/>
        </w:rPr>
        <w:t xml:space="preserve">-   zakup  usług  pozostałych - naprawy  samochodów  OSP                            56.433,84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nie  i  udrożnienie  rowów  i  dróg  zniszczonych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z  powódź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>
          <w:sz w:val="24"/>
          <w:szCs w:val="24"/>
        </w:rPr>
        <w:t>-   wypłaty  ekwiwalentów  dla  członków  OSP  biorących  udział                 20.800,6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 akcji  powódź  i  gołoled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>
          <w:sz w:val="24"/>
          <w:szCs w:val="24"/>
        </w:rPr>
        <w:t>-   zakup  syreny  dla  OSP  Wierzbie                                                                 5.002,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datki  sfinansowano  z  dotacji  z  budżetu  Wojewody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 kwocie   100.843,40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756       DOCHODY  OD  OSÓB  PRAWNYCH  OD  OSÓB                         32.457,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FIZYCZNYCH  I  OD  INNYCH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OSOBOWOŚCI  PRAWNEJ   ORAZ  WYDATKI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ZWIĄZANE  Z  ICH  POB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75647    Pobór  podatków,  opłat  i  niepodatkowych  należności                    32.457,73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budżetowych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----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-  wynagrodzenia  osobowe  pracowników                                                            330,00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wynagrodzenia ajencyjno-prowizyjne inkasentów  podatków  i  opłat         21.555,00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 składki  na  ubezpieczenia  społeczne i  Fundusz  Pracy                                 2.533,75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>-</w:t>
      </w:r>
      <w:r>
        <w:rPr/>
        <w:t xml:space="preserve">  </w:t>
      </w:r>
      <w:r>
        <w:rPr>
          <w:b w:val="false"/>
        </w:rPr>
        <w:t xml:space="preserve">diety dla sołtysów                                                                                            4.34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zakup  usług  pozostałych - opłaty  komornicze                                              3.698,98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.   757             OBSŁUGA   DŁUGU   PUBLICZNEGO                                     33.572,32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75702      Obsługa  papierów  wartościowych,  kredytów  i  pożyczek            33.572,3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samorządu  terytori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odsetki  od  pożyczek  z  WFOŚiGW  w  Katowicach                                  33.572,3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 801              OŚWIATA     I     WYCHOWANIE                                      12.993.434,73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1      Szkoły    podstawowe                                                                 5.308.278,3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 xml:space="preserve">dodatki  mieszkaniowe, wiejskie,  środki  BHP,                                           195.172,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pomogi zdrowot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2.943.473,7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217.232,88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472.787,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77.295.6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płaty  na  Państwowy  Fundusz  Rehabilitacji  Osób  Niepełnosprawnych         6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6.808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materiałów do remontu,                                  179.770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numerata  czasopism  i  środków  czyst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kup piłkochwytów dla Szkoły Podst. Rusinowice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oraz  dydaktycznych,  książek                            8.549,3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61.996,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remontowych                                                                             33.751,9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tym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Szkoła  Podstawowa  w  Koszęcinie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 malowanie sal lekcyjnych                                         </w:t>
      </w:r>
      <w:r>
        <w:rPr>
          <w:sz w:val="24"/>
          <w:szCs w:val="24"/>
        </w:rPr>
        <w:t xml:space="preserve">  6.656,2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wykonanie  prac  elektroinstalacyjnych                      6.71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13.366,2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zkoła  Podstawowa  w  Sadowie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pokrycie  dachu  sali  gimnastycznej  papą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ykonanie chodnika                                                  13.985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Szkoła  Podstawowa  w  Strzebiniu  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 </w:t>
      </w:r>
      <w:r>
        <w:rPr>
          <w:sz w:val="24"/>
        </w:rPr>
        <w:t>-  remont  łazienki                                                           2.200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renowacja  murków  przy  schoda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ejściowych                                                                1.2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remont  instalacji  elektrycznej                                   2.95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6.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_________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Razem   remonty     </w:t>
      </w:r>
      <w:r>
        <w:rPr>
          <w:b/>
          <w:bCs/>
          <w:sz w:val="24"/>
        </w:rPr>
        <w:t xml:space="preserve">             33.751,90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 bezosobowe  z  projektu  „Droga  do  sukcesu”                   77.080,00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ajęcia  z  uczniam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materiały  do  zajęć  i biurowe  z  projektu „Droga  do  sukcesu”                    6.850,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jęcia  taneczne  w  Zespole  „Śląsk”,  przewóz  uczniów,                           29.041,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jazdy  uczniów  na  zajęcia  ekologiczne  z  projektu  „Drog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  sukcesu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apier  do  drukarek  i  kserokopiarek  z  projektu  „Droga  do  sukcesu”           751.7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usz  do  drukarek  komputerowych  z  projektu  „Droga  do  sukcesu”              388,6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>-  zakup  usług  pozostałych                                                                                52.901,95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 xml:space="preserve">doradztwo BHP, kominiarskie,  wywóz  śmieci,  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 </w:t>
      </w:r>
      <w:r>
        <w:rPr/>
        <w:t xml:space="preserve">konserwacja  ksero,  badania  profilaktyczne, ochrona budynków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 zakup  usług  internetowych                                                                              2.605,92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usługi telekomunikacyjne - stacjonarne                                                             8.400,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5.705,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komputerowego                                                           3.619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nauczycieli  i  obsługi          171.57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pracowników obsługi                                                                            881,00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papieru do kserokopiarek i drukarek                                                       1.283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uszy i tonerów oraz programów komputerowych                                  4.432,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ermomodernizacja  Szkoły  Podstawowej  Koszęcin                                   732.334,28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materiałów  z  projektu  „COMENIUS”                                                   165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biletów  lotniczych  do  Turcji  i  Portugalii,  transport  na  terenie     10.050,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urcji  z  projektu  „COMENIUS” 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zaplata  za  delegacje  do  Turcji  z  projektu  „COMENIUS”                          3.319,69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80104       Przedszkola                                                                                2.381.127,7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tacje  dla  prywatnych  przedszkoli w  Koszęcinie  i  Lublińcu                201.342,5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BHP,  dodatki  mieszkaniowe,  wiejskie                               82.024,0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1.255.071,3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90.811,59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wynagrodzenie  pracowników  z  programu  Kapitał  ludzki                          36.198,7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i  wiejskie z  programu  Kapitał  ludzki                                                  1.504,84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składki  z  programu  Kapitał  ludzki                                                                 8.753,1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składki  na  Fundusz  Pracy  z  programu  Kapitał  ludzki                                1.374,0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wynagrodzenia  bezosobowe  z  programu  Kapitał  ludzki                            39.429,00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211.762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29.723,6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9.373,0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                                                                                    102.930,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tym: zakup  opału, materiał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mebli  z  programu  Kapitał  ludzki,  materiałów                                 20.623,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rtykuły  na  festyn,  upomin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żywności                                                                             125.274,0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środków  żywności  z  programu  Kapitał  ludzki                                  3.723,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omocy  naukowych                                                                              3.484,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zabawek  z  programu  Kapitał  ludzki                                                   6.262,7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                                                                                                 19.406,5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z  programu  Kapitał  ludzki                                                         49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remontowych -  roboty  malarskie,  wymiana  drzwi                  6.397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wywóz nieczystości, pomiary p. poż.,                13.452,2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sługi kominiarski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 obsługa  festynu,  aktualizacja strony                12.812,5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ternetowej  z  programu  Kapitał  ludzki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internetowe                                                                                              1.54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usługi internetowe  z  programu  Kapitał  ludzki                                                  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ozmowy telefoniczne                                                                                       3.814,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rozmowy telefoniczne  z  programu  Kapitał  ludzki                                            45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 krajowe                                                                              3.435,7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  na  Fundusz  Świadczeń  Socjalnych                                                    85.025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  na  Fundusz  Świadczeń  Socjalnych  z  programu  Kapitał  ludzki       2.040,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papieru                                                                                                       363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papieru  z  programu  Kapitał  ludzki                                                          2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tonerów do drukarki                                                                               1.333,4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tonerów do drukarki  z  programu  Kapitał  ludzki                                   26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80110     Gimnazja                                                                                      2.913.967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dodatki  mieszkaniowe,  wiejskie                                                                  137.570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kup  środków  BHP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1.873.172,7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128.248,25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>-  składki  na  ubezpieczenia  społeczne                                                            306.214,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47.666,86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płaty  na  Państwowy  Fundusz  Rehabilitacji  Osób  Niepełnosprawnych    1.56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7.660,5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opału,  środków  czystości,  dzienników,                   103.113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ateriałów biur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pomocy  naukowych,  książek                                                               2.24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37.419,51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-  zakup  usług  remontowych                                                                               3.141,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Gimnazjum   Koszęc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malowanie  sali  lekcyjnej                                               1.2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ułożenie  wykładziny  PCV                                             1.213,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naprawa  i  konserwacja  wciągnika  elektrycznego          728,49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3.141,60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zakup  usług  pozostałych                                                                                27.277,32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usługi, kominiarskie, ochrona  budynku,  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660" w:leader="none"/>
        </w:tabs>
        <w:ind w:left="660" w:right="0" w:hanging="0"/>
        <w:rPr/>
      </w:pPr>
      <w:r>
        <w:rPr/>
        <w:t xml:space="preserve">  </w:t>
      </w:r>
      <w:r>
        <w:rPr/>
        <w:t xml:space="preserve">obsługa  w  zakresie  BHP,  badania  profilaktyczne  pracowników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-  zakup usług internetowych                                                                                2.598,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telekomunikacyjne stacjonarne                                                               5.410,86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krajowe                                                                               3.791,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zagraniczne                                                                            313,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sprzętu   komputerowego                                                          3.28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Fundusz  Świadczeń  Socjalnych                                                113.0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koszty  postępowania  sądowego  i  prokuratorskiego                                      3.4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a pracowników obsługi                                                                            580,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papieru do kserokopiarki i drukarki                                                        1.969,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uszy i tonerów oraz  programów komputerowych                                 4.140,2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bezosobowe zajęcia  z  uczniami  z  projektu                       35.380,0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</w:rPr>
        <w:t>„</w:t>
      </w:r>
      <w:r>
        <w:rPr>
          <w:sz w:val="24"/>
        </w:rPr>
        <w:t xml:space="preserve">Droga  do  sukcesu”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materiały  biurowe  z  projektu  „Droga  do  sukcesu”                                      1.409,6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laptop,  rzutnik,  nagrody  na  konkurs  z  projektu  „COMENIUS”                 5.915,4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książki   z  projektu  „COMENIUS”                                                                    829,3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jazd  do  Sportowej Doliny, wyjazd  do  kina,  druk  przewodni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nformacyjnego przewozu  na  wycieczki  z  projektu  „COMENIUS”         11.981,31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wynagrodzenie dla pisarza z projektu „COMENIUS”                                         500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programy komputerowe  z programu „COMENIUS”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jęcia  taneczne  w  Zespole  „Śląsk”,  wyjazdy  uczniów  na  zajęcia         16.385,5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kologiczne  z  projektu  „Droga  do  sukcesu”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apier  do  kserokopiarki   z  projektu  „Droga  do  sukcesu”                              250,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usz  do  drukarek   z  projektu  „Droga  do  sukcesu”                                           72,1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teleskopu  z  projektu  „Droga  do  sukcesu”                                        18.199,7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wóz  uczniów  do  Niemiec  i  na  wycieczki  w  ram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lsko - Niemieckiej  Współpracy  Młodzieży                                                 8.122,51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3     Dowożenie  uczniów   do  szkół                                                     231.819,55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ubezpieczenia społeczne                                                                   1.998,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kładki na Fundusz Pracy                                                                                     304,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bezosobowe                                                                            35.478,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- paliwa  i  części  do  autobusu  szkolnego                      43.670,39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                                                                             147.507,58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ożenie  uczniów do  gimnazjum  i  szkół  podstaw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z  PKS  i  zakupy  biletów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bezpieczenie  autobusu   Autosan                                                                    2.86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Rozdz.  80114     Zespoły  obsługi  ekonomiczno - administracyjnej  szkół              351.458,84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środków  BHP                                                                                           601,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osobowe  pracowników                                                       218.275,0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4.227,74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36.906,7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5.505,7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3.97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biurowych, druki                                                                  889,5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na ubezpieczenia społeczne z  projektu  „Droga  do  sukcesu”            3.224,86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na Fundusz Pracy  z  projektu  „Droga  do  sukcesu”                              495,97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bezosobowe z  projektu  „Droga  do  sukcesu”                      22.044,00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zakup  materiałów biurowych, papiernicz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 projektu  „Droga  do  sukcesu”                                                                      2.253,58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ozostałych  z  projektu  „Droga  do  sukcesu”                            5.540,6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ruk  książeczek informacyjnych,  organizacja  II  Festiwalu  Nau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usługi  telefonii  komórkowej  z  projektu  „Droga  do  sukcesu”                        809,60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 krajowe  z  projektu  „Droga  do  sukcesu”                          123,60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apieru  ksero  z  projektu  „Droga  do  sukcesu”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tonerów  z   projektu  „ Droga do sukcesu”                                              366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                                                                               19.068,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krajowe                                                                               1.345,7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podróże  służbowe zagraniczne                                                                            313,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odpisy  na   Fundusz  Świadczeń  Socjalnych                                                   5.197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zkolenia pracowników                                                                                        71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toner do drukarek, licencje programów komputerowych                                  2.009,2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 zakup  programu  komputerowego  do  płac                                                     7.175,00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ozdz.  80146     Dokształcanie  i  doskonalenie  nauczycieli                                    22.175,44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---------------------------------------------------------------------------------------------------------------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materiałów                                                                                               1.090,7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zakup  usług  pozostałych -  czesne  dla   nauczycieli                                       6.825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szkolenia, kursy dla nauczycieli szkół  i  przedszkoli                                     14.259,7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dz.  80148      Stołówki  szkolne                                                                           296.633,81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138.736,34 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-  dodatkowe  wynagrodzenie  roczne                                                                 10.172,52 </w:t>
      </w:r>
      <w:r>
        <w:rPr/>
        <w:t xml:space="preserve">      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</w:rPr>
        <w:t xml:space="preserve">-  składki  na  ubezpieczenia  społeczne                                                              19.413,7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2.880,37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y  materiałów - środki  czystości,  zakup stołu ze zlewem                      8.767,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żywności                                                                                             109.972,9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odpisy  na  Fundusz  Świadczeń  Socjalnych                                                    6.690,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ozdz.  80195     Pozostała  działalność</w:t>
      </w:r>
      <w:r>
        <w:rPr/>
        <w:t xml:space="preserve">                                                                 </w:t>
      </w:r>
      <w:r>
        <w:rPr>
          <w:b w:val="false"/>
        </w:rPr>
        <w:t xml:space="preserve"> 1.487.974,0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 odpisy  na  Fundusz  Świadczeń  Socjalnych</w:t>
        <w:tab/>
        <w:t xml:space="preserve">                                        51.480,00</w:t>
        <w:tab/>
        <w:t xml:space="preserve">  dla  nauczycieli  emery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bezosobowe                                                                                18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budowa  Gimnazjum  i  sali  gimnastycznej  w  Strzebiniu                        1.436.309,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851   OCHRONA      ZDROWIA            </w:t>
        <w:tab/>
        <w:t xml:space="preserve">                                                  146.422,44                                   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ozdz.  85153     Zwalczanie  narkomanii                                                                      2.8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kazanie  środków  na  punkt  konsultacyjny  do  Lublińca                         2.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zakresie  zwalczania  narkomani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zakup  usług  pozostałych- spektakl o narkomanii                                                4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85154      Przeciwdziałanie  alkoholizmowi                                                   143.622,44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wynagrodzenia  bezosobowe  i  składki  </w:t>
      </w:r>
      <w:r>
        <w:rPr>
          <w:sz w:val="24"/>
        </w:rPr>
        <w:t xml:space="preserve">                                                        12.354,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y  materiałów - nagród  na  konkursy, opału  dla  Klubu „Radość”       43.430,73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energii                                                                                                     1.664,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spektakle  teatralne  o  przeciwdziałaniu            75.310,7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lkoholizmowi,  organizacja  obozu  dla  dzieci  z  rodzin  patologicznych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ganizacja  imprez  w  czasie  ferii  zimowych  i  letni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internetowych                                                                              2.605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telefonii  stacjonarnej  w  Klubie  „RADOŚĆ”                              547,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e  członków  komisji  gminnej                                                              2.259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lacu  zabaw  do  Rusinowic                                                                  5.45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52   POMOC      SPOŁECZNA                                                                   3.301.503,95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Rozdz.  85212   Świadczenia  rodzinne,  zaliczka  alimentacyjna                           2.145.145,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oraz  składki  na  ubezpieczenia  emerytalne  i  rent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  ubezpieczenia  społe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2.053.206,6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osobowe  pracowników                                                         47.098,50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 xml:space="preserve">        </w:t>
      </w:r>
      <w:r>
        <w:rPr>
          <w:b w:val="false"/>
        </w:rPr>
        <w:t xml:space="preserve">-  składki  na  ubezpieczenia  społeczne                                                              25.748,64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od  wynagrodzeń  i od  świadczeń  rodzin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Fundusz  Pracy                                                                               1.088,16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pozostałych  -                                                                              11.704,7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wizje  BS,  znaczki,  serwi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akcesoriów  komputerowych,  programów                                            2.976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zkolenie pracowników GOPS                                                                          2.44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materiałów  i  materiałów  papierniczych                                                 882,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całości   sfinansowane  z  dotacji Wojewody  Śląskiego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3     Składki  na  ubezpieczenie  zdrowotne                                               9.451,08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składki  na  ubezpieczenie  zdrowotne                                                              9.451,0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całości  sfinansowane  z  budżetu  Wojewody  Śląskiego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4     Zasiłki  i  pomoc  w  naturze                                                           249.217,94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230.580,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cztowych                                                                                  1.272,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świadczenia  w  ramach  projektu  EFS                                                           17.365,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datki  w  kwocie  57.420,40  sfinansowane  dotacją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5      Dodatki  mieszkaniowe                                                                    40.607,39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świadczenia  społeczne                                                                                    40.607,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16      Zasiłki  stałe                                                                                   107.263,98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zasiłki  stałe                                                                                                     107.263,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Środki w  całości sfinansowane  z  budżetu  Wojewody  Ślą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19      Ośrodki  Pomocy  Społecznej                                                        503.152,63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ynagrodzenia  osobowe  pracowników                                                        323.827,3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 dodatkowe  wynagrodzenie  roczne                                                                  21.990,04</w:t>
      </w:r>
    </w:p>
    <w:p>
      <w:pPr>
        <w:pStyle w:val="TextBody"/>
        <w:rPr/>
      </w:pPr>
      <w:r>
        <w:rPr/>
        <w:t xml:space="preserve">         </w:t>
      </w:r>
      <w:r>
        <w:rPr>
          <w:b w:val="false"/>
        </w:rPr>
        <w:t>-  składki  na  ubezpieczenia  społeczne                                                               52.963,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składki  na  Fundusz  Pracy                                                                                8.266,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3.641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materiałów biurowych                                                                          19.514,55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remontowych                                                                               6.987,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                                                                                                   4.004,7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pozostałych  -  usługi  pocztowe                                                 15.268,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internetowych                                                                                 680.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pomocy naukowych                                                                                2.575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odróże  służbowe krajowe                                                                               8.518,04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pisy  na   Fundusz  Świadczeń  Socjalnych                                                 13.163,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usług telefonii komórkowej                                                                        341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telefonii stacjonarnej                                                                     3.148,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płaty czynszowe                                                                                               7.20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akcesoriów  komputerowych,  programów                                            2.916,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zdrowotnych                                                                                   1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papieru  do  usług  ksero                                                                        1.141,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szkolenie pracowników GOPS                                                                          4.067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datki  osobowe  nie zaliczane  do  wynagrodzeń                                          2.756,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datki  w  kwocie  121.581,00   sfinansowane  z  budże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ojewody  Ślą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85228    Usługi  opiekuńcze  i  specjalistyczne  usługi  opiekuńcze                 7.644,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                                                                              504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usług pozostałych                                                                                    7.14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85278  Usuwanie  skutków  klęsk  żywiołowych                                            10.000,00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tacja  dla  Gminy  Bieruń,  która  ucierpiała  wskutek  powodzi                 1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Rozdz.  85295   Pozostała  działalność                                                                       229.021,29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świadczenia  społeczne - dożywianie  dzieci  z  rodzin  ubogich                    79.068,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szkołach  i  przedszkolach  oraz  koszty  dostarczenia  ży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banku  żywności  i  prace  społecznie  użyteczne oraz  pomo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odzinom  rolniczym  w  czasie  powodzi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zwrot  dotacji  pobranej  w  nadmiernej  wysokości                                         1.592,54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odsetki  od  dotacji                                                                                                 84,3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kwocie  55.300,00  sfinansowane  dotacją  z  budżetu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ojewody  Śląskiego  na  dożywianie  i  14.000,00  na  powód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  funduszu  Kapitał  Ludzki  w  201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datkowano  środki  w  kwocie                                                                      148.275,89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-  wynagrodzenia  osobowe  pracowników                                                        70.355,2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dodatkowe  wynagrodzenie  roczne                                                                  4.902,00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>-  składki  na  ubezpieczenia  społeczne                                                             11.557,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kładki  na  Fundusz  Pracy                                                                              1.843,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y  materiałów                                                                                              280,13 </w:t>
      </w:r>
    </w:p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                                                                                                   55.822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telefonii  stacjonarnej                                                                     500,00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-  podróże  krajowe  służbowe                                                                              1.185,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energii                                                                                            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usług internetowych                                                                                   147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dsetki od dotacji                                                                                                  257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materiałów  papierniczych  do  ksero                                                          7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akcesoriów  do  komputerów                                                                    3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kwocie  123.464,89  sfinansowano  z  Urzędu  Marszałkowskieg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ramach   projektu  Kapitał  ludzki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54     EDUKACYJNA    OPIEKA    WYCHOWAWCZA                           273.771,2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Rozdz.   85401      Świetlice   szkolne                                                                        226.068,18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środków  BHP,  dodatki  mieszkaniowe,  wiejskie                             16.853,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nagrodzenia  osobowe  pracowników                                                      154.608,95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-  dodatkowe  wynagrodzenie  roczne                                                                12.004,55 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</w:rPr>
        <w:t xml:space="preserve">-  składki  na  ubezpieczenia  społeczne                                                             25.126,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kładki  na  Fundusz  Pracy                                                                              3.890,1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odpisy  na  FŚS  nauczycieli                                                                           13.585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 85415      Pomoc  materialna  dla  uczniów                                                    47.703,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wyprawka  szkolna  dla  uczniów                                                                   10.466,9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stypendia  dla  uczniów                                                                                  37.236,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datek  sfinansowany  z  dotacji  budżetu  Wojew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 900   GOSPODARKA       KOMUNALNA                                                 1.224.596,80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I    OCHRONA       ŚRODOWISKA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90001       Gospodarka  ściekowa  i  ochrona wód                                        350.201,01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materiałów  na  oczyszczalnie  ścieków                                              24.369,4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Koszęcinie  i  Rusinowicach,  zakup  pom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energii  na  oczyszczalnie  ścieków                                                   201.028,54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Koszęcinie  i  Rusinowicach  i  na  przepompow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usług  pozostałych                                                                                99.172,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wóz  nieczystości  z  oczyszczalni, naprawy  w  oczyszczaln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  Rusinowicach,  regenerowanie  pomp,  wywóz  skra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emonty  pomp  na  Oczyszczalni  w  Rusinowicach  i  Koszęcinie                5.949,8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zakup  pompy  na  Oczyszczalnie                                                                   19.680,5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4     Utrzymanie  zieleni  w  miastach  i  gminach                                   69.734,52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akup  materiałów -                                                                                          9.852,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rawy,  kwiatów  i  drzew  do  obsadzenia  kwietników  w  Koszęcinie,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                                                                            46.956,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ielęgnacja  i  podlewanie  kwiatów,  nasadzenia  drzew,  kosze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bszaru  całej 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wynagrodzenia  bezosobowe  dla  osób  utrzymujących  skwerki                  12.925,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ozdz.  90005    Ochrona  powietrza  atmosferycznego  i  klimatu                           291.791,57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usług  pozostałych - za  prowadzenie spraw  związanych                   34.431,2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  rozliczeniem  zadania  niskiej  emisji  w  Gminie  Koszęci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kazanie  dotacji  dla  osób  uczestniczących  w  programie  PONE       257.360,3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Środki  przeznaczone  na  dotacje  pochodzące  z  pożyczki  z WFOŚiG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90015      Oświetlenie  placów,  ulic  i  dróg                                                  512.869,7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zakup  energii  -   oświetlenie  uliczne  gminy                                              295.778,7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kup  usług  pozostałych -                                                                            104.458,6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wieszenie  lamp  oświetlenia  ulicznego,  utrzym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i  serwis  oświetlenia  ulicznego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ynagrodzenia  bezosobowe  za  wykonanie  dokumentacji  technicznej        3.8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budowa  oświetlenia  w  ul.  Cichej  i  Chopina  w  Strzebiniu                     108.782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raz  na  osiedlu  Piaskowa  w  Koszęci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921  KULTURA  I  OCHRONA   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DZIEDZICTWA   NARODOWEGO                  </w:t>
      </w:r>
      <w:r>
        <w:rPr>
          <w:b/>
          <w:bCs/>
          <w:sz w:val="24"/>
        </w:rPr>
        <w:t xml:space="preserve">                                1. 577.725,55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109  Domy  i  ośrodki  kultury,  świetlice  i  kluby                                   949.312,01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przeznaczono  w  formie  dotacji  dla  instytu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powszechniania  kultur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Dom  Kultury  Koszęcin                                                                            353.000,00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Dom  Kultury  Strzebiń                                                                              118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Dotacja dla Domu Kultury Koszęcin na zadanie inwestycyjne                 478.312,01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rawozdania  z  wykorzystania  dotacji  Domów  Kultury  w  załączeni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16   Biblioteki                                                                                         137.978,00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Środki  przeznaczono  w  formie  dotacji  dla  instytucji                             132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powszechniania  kultur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tacja  na  zadania  inwestycyjne                                                                  5.978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awozdanie  z  wykorzystania  dotacji  Gminnej  Biblioteki  Publicz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 załącze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 92120   Ochrona  zabytków  i  opieka  nad  zabytkami                                  66.953,99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wykonanie  renowacji ołtarza w kościele zabytkowym                               5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jświętszego Serca Pana Jezusa w Koszęcini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konanie  robót  elektromontażowych  w  kościele  zabytkowym            16.953,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 Sadow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195    Pozostała  działalność                                                                     423.481,55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przekazanie dotacji  dla  stowarzyszeń  na  zadania  zlecone                       13.649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z  Gmin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budowa  Domu  Spotkań  Wiejskich  w  Rusinowicach                             399.998,5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przekazanie  dotacji  na dożynki  powiatowe  do  Lublińca                           2.000,0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-  nagroda  dla  osoby  uzdolnionej  z  terenu  Gminy                                       1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umowy - zlecenia                                                                                               610,00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zakup  usług  pozostałych                                                                               1.075,02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zakup  materiałów                                                                                           5.148,98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925       OGRODY  BOTANICZNE  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I   ZOOLOGICZNE  ORAZ  NATURALNE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OBSZARY   I  OBIEKTY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CHRONIONEJ  PRZYRODY                                                                        8.191,28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595   Ścieżka  przyrodniczo - dydaktyczna                                                   8.191,28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pBdr>
          <w:bottom w:val="single" w:sz="4" w:space="31" w:color="000000"/>
        </w:pBdr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 xml:space="preserve">Środki  z  dotacji  z  WFOŚiGW   w  Katowicach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z.  926   KULTURA    FIZYCZNA    I    SPORT                                                236.494,49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.  92604      Instytucje  kultury  fizycznej                                                         12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Środki  w  formie  dotacji  przekazano  do  zakładu  budże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OS i R  Koszęcin  na  bieżącą  działalność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otacja  przedmiotowa  w  kwocie                                                                120.000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rawozdanie  opisowe  z  uzyskanych  dochodów  i  kosztó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  załączeniu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605     Zadania  w  zakresie  kultury  fizycznej  i  sportu                          108.994,49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Środki  w  formie  dotacji  przekazano  do  klubów  sportowych                 108.994,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 terenu  Gminy oraz stowarzyszeń zajmujących się działalności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portową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.  92695         Pozostała  działalność                                                                    7.500,00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nagrody dla osób uprawiających sport                                                           6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stypendium dla ucznia uprawiającego modelarstwo                                      1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Gmina  Koszęcin  na  dzień  </w:t>
      </w:r>
      <w:r>
        <w:rPr>
          <w:b/>
          <w:bCs/>
          <w:sz w:val="24"/>
        </w:rPr>
        <w:t>31  grudnia  2010  roku,</w:t>
      </w:r>
      <w:r>
        <w:rPr>
          <w:sz w:val="24"/>
        </w:rPr>
        <w:t xml:space="preserve">  posiada  zobowią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 tytułu  pożyczek  zaciągniętych  w  WFOŚiGW  w  Katowicach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w  kwocie                                                                                                              </w:t>
      </w:r>
      <w:r>
        <w:rPr>
          <w:b/>
          <w:bCs/>
          <w:sz w:val="24"/>
        </w:rPr>
        <w:t xml:space="preserve">    901.393,8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na  budowę  kanalizacji  sanitarnej  deszczowej  i  wodociągu                               72.893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ul. Wiosennej   w  Koszęci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program  Niskiej  emisji  PONE - etap  I                                                         512.400,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budowę  kanalizacji  sanitarnej  w  Strzebiniu  część  A  etap  IV                  216.099,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na  program  Niskiej  emisji  PONE - etap  II                                                        100.000,00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az  kredyt  zaciągnięty  w  Banku  Śląskim  w  Lublińcu  na  budowę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imnazjum  i  sali  gimnastycznej  w  Strzebiniu    w    kwocie                         </w:t>
      </w:r>
      <w:r>
        <w:rPr>
          <w:b/>
          <w:bCs/>
          <w:sz w:val="24"/>
        </w:rPr>
        <w:t xml:space="preserve">  717.166,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mina  uzyskała  umorzenie  pożyczki                                         w    kwocie      </w:t>
      </w:r>
      <w:r>
        <w:rPr>
          <w:b/>
          <w:bCs/>
          <w:sz w:val="24"/>
        </w:rPr>
        <w:t xml:space="preserve">554.757,00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   przeznaczeniem   na   Termomodernizację   Szkoły   Podstawowej   </w:t>
      </w:r>
    </w:p>
    <w:p>
      <w:pPr>
        <w:pStyle w:val="Normal"/>
        <w:rPr/>
      </w:pPr>
      <w:r>
        <w:rPr>
          <w:sz w:val="24"/>
        </w:rPr>
        <w:t>w   Koszęcinie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gółem  zadłużenie  Gminy  na  dzień  31.12.2010 r.  wynosi                          </w:t>
      </w:r>
      <w:r>
        <w:rPr>
          <w:b/>
          <w:bCs/>
          <w:sz w:val="24"/>
          <w:szCs w:val="24"/>
        </w:rPr>
        <w:t xml:space="preserve"> 1.618.560,17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mgr inż. Grzegorz Ziaj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44"/>
          <w:szCs w:val="24"/>
        </w:rPr>
      </w:pPr>
      <w:r>
        <w:rPr>
          <w:sz w:val="4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660"/>
        </w:tabs>
        <w:ind w:left="660" w:hanging="660"/>
      </w:pPr>
    </w:lvl>
  </w:abstractNum>
  <w:abstractNum w:abstractNumId="3">
    <w:lvl w:ilvl="0">
      <w:start w:val="754"/>
      <w:numFmt w:val="decimal"/>
      <w:lvlText w:val="%1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660"/>
        </w:tabs>
        <w:ind w:left="660" w:hanging="6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51"/>
      <w:numFmt w:val="decimal"/>
      <w:lvlText w:val="%1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9:00Z</dcterms:created>
  <dc:creator>.</dc:creator>
  <dc:description/>
  <cp:keywords/>
  <dc:language>en-US</dc:language>
  <cp:lastModifiedBy>Urząd Gminy Koszęcin</cp:lastModifiedBy>
  <cp:lastPrinted>2011-03-11T14:17:00Z</cp:lastPrinted>
  <dcterms:modified xsi:type="dcterms:W3CDTF">2011-06-29T08:20:00Z</dcterms:modified>
  <cp:revision>3</cp:revision>
  <dc:subject/>
  <dc:title>                      Budżet  uchwalony  przez  Radę  Gminy  na  2001  rok </dc:title>
</cp:coreProperties>
</file>