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 109 / X /2011                               </w:t>
      </w:r>
      <w:r>
        <w:rPr>
          <w:rFonts w:cs="Arial" w:ascii="Arial" w:hAnsi="Arial"/>
          <w:b/>
          <w:i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w Koszęci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1 czerwca 201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nowienia i przyznawania nagród Wójta Gminy Koszęcin za osiągnięcia                      w dziedzinie twórczości artystycznej, upowszechniania i ochrony kultu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2 pkt. 15, art. 40 ust. 1 i art. 42 ustawy z dnia 8 marca 1990 r                          o samorządzie gminnym (D. U. z 2001 r. Nr 142, poz. 1591 z późn. zm.) oraz art. 7a ustawy z dnia                    25 października 1991 r. o organizowaniu i prowadzeniu działalności kulturalnej (Dz. U z 25 października 1991 r. o organizowaniu i prowadzeniu działalności kulturalnej ( Dz. U. z 2001 r. Nr 13, poz. 123 z późn. zm.,) na wniosek Wójta Gminy Rada Gminy w Koszęcinie uchwal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nawia się nagrody Wójta Gminy Koszęcin za osiągnięcia w dziedzinie twórczości artystycznej, upowszechniania i ochrony kultur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yznawania nagród określa Regulamin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402/XLI/2011  Rady Gminy w Koszęcinie z dnia 20 sierpnia 2009 r. w sprawie ustanowienia  i przyznawania dorocznych nagród  Wójta Gminy Koszęcin za osiągnięcia w dziedzinie twórczości  artystycznej , upowszechniania i ochrony kul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 Nr   /……/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Koszęcini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 ……………201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znawania nagród Wójta Gminy w Koszęcinie za osiągni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edzinie twórczości artystycznej, upowszechniania i ochrony kultu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 przyznawania nagród za osiągnięcia i dokonania w dziedzinie twórczości artystycznej, upowszechniania i ochrony kultur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je Wójt Gminy Koszęcin z inicjatywy własnej lub na wniosek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i kultur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osób z danego środowiska twórcz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mogą mieć charakter indywidualny lub zbior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a formę pieniężną. Wysokość jej nie może przekroczyć najniższego minimalnego wynagrodzenia za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Wójta Gminy Koszęcin mogą być przyznane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 kultywowanie twórczości ludowej oraz ochronę dziedzictwa kulturowego Gminy Koszęc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kulturalnych  na terenie Gminy Koszęc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,wyróżniającą się działalność lub za całokształt działalności kultur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wane są przez Wójta Gminy Koszęcin w oparciu o opinię Komisji Opiniującej ds. Nagród za Działalność Kulturalną , zwaną dalej Komis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woływana jest przez Wójta Gm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jest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o przyznawanie nagród Wójta Gminy Koszęcin za osiągnięcia                         w dziedzinie twórczości artystycznej , upowszechniania i ochrony kultur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 końcowego z wnioskami wynikającymi z pracy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piniowania wniosków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treścią wniosk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a dyskusja nad treścią wniosk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nios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ecyzje Komisji są podejmowane w głosowaniu jawnym, większością głosów obecnych na posiedzeniu. W przypadku równej liczby głosów decyduje głos Przewodniczącego Komi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wybierają jej członkowie w drodze gło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uważa się za ważne jeśli uczestniczy w nim co najmniej połowa członków Komisji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Komisji zwołuje Wójt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pełnią swoje funkcje społecz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do nagrody przyjmuje Sekretariat Urzędu Gminy w Koszęcinie w okresie do 30 listopada każdego roku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kandydatów powinny zawiera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 (nazwa stowarzyszenia, instytucji  lub imię i nazwisko, adres, nr telefon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, (kandydatów) do nagrody : imię i nazwisko lub nazwa stowarzyszenia , instytucji , adres, telefo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dotyczącą osiągnięć, za które ma być przyznana nagro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ą zgodę kandydata (kandydat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braków formalnych zgłaszający jest zobowiązany do ich usunięcia                     w terminie  7 dni od dnia powiadomienia przez Wójta Gminy o stwierdzonych braka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ozostawia się bez rozpatrzenia w przypadku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 cofnięcia przez wnioskodawc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wycofania zgody przez kandydata (kandydatów)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ów formalnych, jeśli nie usunięto ich w termi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rzyznanych nagrodach podaje się do publicznej wiadomośc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Regulaminu wymagają formy właściwej dla jego przy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9:00Z</dcterms:created>
  <dc:creator>ugk</dc:creator>
  <dc:description/>
  <cp:keywords/>
  <dc:language>en-US</dc:language>
  <cp:lastModifiedBy>Urząd Gminy Koszęcin</cp:lastModifiedBy>
  <cp:lastPrinted>2011-06-15T09:38:00Z</cp:lastPrinted>
  <dcterms:modified xsi:type="dcterms:W3CDTF">2011-06-15T08:13:00Z</dcterms:modified>
  <cp:revision>4</cp:revision>
  <dc:subject/>
  <dc:title>                                             Uchwała Nr     /XLI/2009                     projekt Nr 402</dc:title>
</cp:coreProperties>
</file>