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108/ X/2011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czerwc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szczegółowych warunków i trybu przyznawania stypendiów                   i nagród dla uzdolnionych dzieci i młodzieży zamieszkałych na terenie Gminy Koszęc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4 lit. a ustawy z dnia 8 marca 1990 roku                                  o samorządzie gminnym ( tj: Dz. U. z 2001 r. Nr 142, poz. 1591 z późn. zmianami), art. 90 t ust. 4 ustawy z dnia 7 września 1991 roku o systemie oświaty ( tj.  Dz. U. z 2004 r. Nr 256, poz. 2572 z późn. zmianami), Rada Gminy w Koszęcinie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kstpodstawowy2"/>
        <w:rPr/>
      </w:pPr>
      <w:r>
        <w:rPr/>
        <w:t>Określa się szczegółowe warunki i tryb przyznawania stypendiów i nagród dla uzdolnionych dzieci i młodzieży zamieszkałych na terenie Gminy Koszęcin, w brzmieniu stanowiącym załącznik do niniejszej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 Uchwała Nr 439/XLV/2009 Rady Gminy w Koszęcinie z dnia 26 listopada 2009 r. w sprawie określenia szczegółowych warunków i trybu przyznawania stypendiów i nagród  dla uzdolnionych dzieci i młodzieży zamieszkałych na terenie Gminy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w terminie 14 dni od jej opublikowania w Dzienniku Urzędowym Województwa</w:t>
      </w:r>
      <w:r>
        <w:rPr/>
        <w:t xml:space="preserve"> 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chwały Nr…….. /      / 2011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ady Gminy w Koszęcinie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 dnia ………….. 2011 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Szczegółowe warunki i tryb przyznawania stypendiów i nagród  dla uzdolnionych dzieci                  i młodzieży zamieszkałych na terenie Gminy Koszęc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gramu jest wspieranie edukacji uczniów osiągających wysokie wyniki                 w nauce oraz posiadających znaczące osiągnięcia w dziedzinie nauki, sportu, kultury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obejmuje uczniów szkół podstawowych, gimnazjalnych                                            i ponadgimnazjalnych ( z wyjątkiem szkół dla dorosłych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przyznaje się stypendia lub jednorazowe nagrod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lub nagroda może być przyznana uczniowi, który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laureatem olimpiady lub konkursu przedmiotowego na szczeblu                         co najmniej wojewódzkim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uje bardzo dobre wyniki w nauce ( średnia co najmniej 5,5)                 i reprezentuje szkołę lub gminę w konkursach, przeglądach, wystawach na szczeblu ogólnopolskim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wybitne osiągnięcia sportowe, artystyczne, plastyczne, muzyczne itp., udokumentowane stosownymi dyplomami i zaświadczeniami.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przyznaje się na okres nie dłuższy niż od września do czerwca danego roku szkolnego. Stypendium może być przyznane na okres nie krótszy niż 3 miesią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ubiegać się o stypendium lub nagrodę w każdym roku szkolnym, na podstawie osiągnięć z okresu po przyznaniu poprzedniego stypendium lub nagrod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nioski o stypendium lub nagrodę mogą składać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lub opiekunowie prawni uczniów nieletnich, oraz uczniowie pełnoletni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 szkół, instytucji kulturalnych i sportow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światy i Wychowania, Kultury, Sportu i Turystyki”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o wniosku , który stanowi załącznik do niniejszego Programu, należy dołączy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dyrektora szkoły o średniej ocen za rok szkolny poprzedzający złożenie wniosku ( dotyczy uczniów ubiegających się o stypendium lub nagrodę zgodnie    z § 2 pkt 2 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ę dyrektora szkoły dotyczącą zasadności przyznania nagrody lub stypendium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osiągnięcia uczniów, potwierdzone za zgodność z oryginał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składa się w Sekretariacie Urzędu Gminy w Koszęcinie w terminie do                 30 listopada każdego roku kalendarzow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przyznawane są przez Wójta Gminy Koszęcin w oparciu o opinię Komisji Opiniującej  zwaną dalej Komisj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woływana jest przez Wójta Gmi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jest 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niosków o przyznawanie stypendiów i nagród dla uzdolnionych dzieci     i młodzieży zamieszkałych na terenie Gminy Koszęcin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końcowego z wnioskami wynikającymi z pracy Komis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piniowania wnios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treścią wniosk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a dyskusja nad treścią wniosk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nios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są podejmowane w głosowaniu jawnym, większością głosów obecnych na posiedzeniu. W przypadku równej liczby głosów decyduje głos Przewodniczącego Komis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ego Komisji wybierają jej członkowie w drodze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uważa się za ważne jeśli uczestniczy w nim co najmniej połowa członków Komisji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Komisji zwołuje Wójt Gmi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pełnią swoje funkcje społe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ypendium cofa się w razie, gdy uczeń 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skreślony z listy uczniów, lub przerwał naukę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ły inne okoliczności uzasadniające cofnięcie stypendiu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istnieniu okoliczności, o których mowa w pkt 1, wnioskodawca lub dyrektor szkoły niezwłocznie powiadamia Wójta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wypłacone po zdarzeniu uzasadniającym jego cofnięcie podlegają zwrotowi na rachunek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kstpodstawowy3"/>
        <w:ind w:left="4248" w:firstLine="708"/>
        <w:jc w:val="right"/>
        <w:rPr/>
      </w:pPr>
      <w:r>
        <w:rPr>
          <w:sz w:val="20"/>
        </w:rPr>
        <w:t>Załącznik do Szczegółowych warunków i trybu</w:t>
      </w:r>
    </w:p>
    <w:p>
      <w:pPr>
        <w:pStyle w:val="Tekstpodstawowy3"/>
        <w:ind w:left="3540" w:firstLine="708"/>
        <w:jc w:val="right"/>
        <w:rPr>
          <w:sz w:val="20"/>
        </w:rPr>
      </w:pPr>
      <w:r>
        <w:rPr>
          <w:sz w:val="20"/>
        </w:rPr>
        <w:t>przyznawania stypendiów i nagród</w:t>
      </w:r>
    </w:p>
    <w:p>
      <w:pPr>
        <w:pStyle w:val="Tekstpodstawowy3"/>
        <w:ind w:left="4248"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la uzdolnionych dzieci i młodzieży zamieszkałych na terenie Gminy Koszęcin</w:t>
      </w:r>
    </w:p>
    <w:p>
      <w:pPr>
        <w:pStyle w:val="Bezodstpw"/>
        <w:rPr/>
      </w:pPr>
      <w:r>
        <w:rPr/>
        <w:t>------------------------------------------------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-----------------------------------------------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-----------------------------------------------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DANE WNIOSKODAWCY ( IMIĘ I NAZWISKO, ADRES,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  <w:vertAlign w:val="superscript"/>
        </w:rPr>
        <w:t>NR TELEFONU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NIOSEK O PRZYZNANIE STYPENDIUM, NAGRO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RAMACH PROGRAMU WSPIERANIA UZDOLNIONYCH DZIECI I MŁODZIEŻY ZAMIESZKAŁYCH NA TERENIE GMINY KOSZĘCI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 osiągnięc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alibri" w:cs="Calibri"/>
          <w:sz w:val="20"/>
        </w:rPr>
        <w:t xml:space="preserve">                              </w:t>
      </w:r>
      <w:r>
        <w:rPr>
          <w:sz w:val="20"/>
          <w:vertAlign w:val="superscript"/>
        </w:rPr>
        <w:t>(wpisać  odpowiednio: naukowe, sportowe, artystyczne, muzyczne,  plastyczne)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0"/>
        </w:rPr>
      </w:pPr>
      <w:r>
        <w:rPr>
          <w:sz w:val="20"/>
        </w:rPr>
        <w:t>Imię i nazwisko ucznia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0"/>
        </w:rPr>
      </w:pPr>
      <w:r>
        <w:rPr>
          <w:sz w:val="20"/>
        </w:rPr>
        <w:t>Data i miejsce urodzenia 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0"/>
        </w:rPr>
      </w:pPr>
      <w:r>
        <w:rPr>
          <w:sz w:val="20"/>
        </w:rPr>
        <w:t>Adres zamieszkania 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0"/>
        </w:rPr>
      </w:pPr>
      <w:r>
        <w:rPr>
          <w:sz w:val="20"/>
        </w:rPr>
        <w:t>Nazwa i adres szkoły, klasa 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0"/>
        </w:rPr>
      </w:pPr>
      <w:r>
        <w:rPr>
          <w:sz w:val="20"/>
        </w:rPr>
        <w:t>Średnia ocen (jeśli dotyczy) 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0"/>
        </w:rPr>
      </w:pPr>
      <w:r>
        <w:rPr>
          <w:sz w:val="20"/>
        </w:rPr>
        <w:t>Data otrzymania poprzedniego stypendium 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0"/>
        </w:rPr>
      </w:pPr>
      <w:r>
        <w:rPr>
          <w:sz w:val="20"/>
        </w:rPr>
        <w:t>Osiągnięcia ucznia oraz data ich uzyskania 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Wykaz załączników do wniosku: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</w:t>
      </w:r>
      <w:r>
        <w:rPr/>
        <w:t>1. 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</w:t>
      </w:r>
      <w:r>
        <w:rPr/>
        <w:t>2. 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</w:t>
      </w:r>
      <w:r>
        <w:rPr/>
        <w:t>3. 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rFonts w:eastAsia="Calibri" w:cs="Calibri"/>
          <w:sz w:val="20"/>
        </w:rPr>
        <w:t xml:space="preserve">                  </w:t>
      </w:r>
      <w:r>
        <w:rPr>
          <w:sz w:val="20"/>
        </w:rPr>
        <w:t>4. 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rFonts w:eastAsia="Calibri" w:cs="Calibri"/>
          <w:sz w:val="20"/>
        </w:rPr>
        <w:t xml:space="preserve">                  </w:t>
      </w:r>
      <w:r>
        <w:rPr>
          <w:sz w:val="20"/>
        </w:rPr>
        <w:t>5. 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yrażam zgodę na przetwarzanie danych osobowych do celów stypendialnych, zgodnie z ustawą o ochronie danych osobowych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podpis wnioskodawcy</w:t>
      </w:r>
    </w:p>
    <w:p>
      <w:pPr>
        <w:pStyle w:val="Normal"/>
        <w:rPr/>
      </w:pPr>
      <w:r>
        <w:rPr>
          <w:sz w:val="20"/>
          <w:vertAlign w:val="superscript"/>
        </w:rPr>
        <w:t>*</w:t>
      </w:r>
      <w:r>
        <w:rPr>
          <w:sz w:val="20"/>
        </w:rPr>
        <w:t>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2"/>
    <w:lvlOverride w:ilvl="0">
      <w:startOverride w:val="2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1:00Z</dcterms:created>
  <dc:creator>Urząd Gminy Koszęcin</dc:creator>
  <dc:description/>
  <cp:keywords/>
  <dc:language>en-US</dc:language>
  <cp:lastModifiedBy>Urząd Gminy Koszęcin</cp:lastModifiedBy>
  <cp:lastPrinted>2011-03-01T14:51:00Z</cp:lastPrinted>
  <dcterms:modified xsi:type="dcterms:W3CDTF">2011-06-15T08:12:00Z</dcterms:modified>
  <cp:revision>3</cp:revision>
  <dc:subject/>
  <dc:title/>
</cp:coreProperties>
</file>