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107  /X/2011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11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znawania nagród i wyróżnień za wysokie wyniki we współzawodnictwie sportowy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o samorządzie gminnym z dnia 08 marca 1990 roku (tekst jednolity: Dz. U. z 2001 r. Nr 142, poz. 1591 z późn. zm.) oraz art. 31 ust. 1 i  3 ustawy z dnia 25 czerwca 2010 roku o sporcie (Dz. U. z 2010r. Nr 127, poz. 857 z późn. zm.), Rada Gminy w Koszęcinie uchwala, co następuje: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a uchwała określ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zczegółowe zasady i tryb przyznawania oraz wysokość nagrody za wysokie wyniki we współzawodnictwie sportowym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czegółowe zasady i tryb przyznawania oraz rodzaje wyróżnienia za wysokie wyniki we współzawodnictwie sport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pisów niniejszej uchwały nie stosuje się do udzielania nagród i wyróżnień z tytułu rywalizacji we współzawodnictwie sportowym organizowanym przez jednostki organizacyjne Gminy Koszęcin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ekroć w niniejszej uchwale jest mowa 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ie </w:t>
      </w:r>
      <w:r>
        <w:rPr>
          <w:rFonts w:cs="Times New Roman" w:ascii="Times New Roman" w:hAnsi="Times New Roman"/>
          <w:sz w:val="24"/>
          <w:szCs w:val="24"/>
        </w:rPr>
        <w:t>– należy przez to rozumieć ustawę z dnia 25 czerwca 2010r. o sporcie (Dz.U. Nr 127, poz. 857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niku </w:t>
      </w:r>
      <w:r>
        <w:rPr>
          <w:rFonts w:cs="Times New Roman" w:ascii="Times New Roman" w:hAnsi="Times New Roman"/>
          <w:sz w:val="24"/>
          <w:szCs w:val="24"/>
        </w:rPr>
        <w:t>– należy przez to rozumieć mieszkańca Gminy Koszęcin, który jako osoba fizyczna uprawia określoną dyscyplinę sport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im wyniku sportowym we współzawodnictwie sportowym krajowym </w:t>
      </w:r>
      <w:r>
        <w:rPr>
          <w:rFonts w:cs="Times New Roman" w:ascii="Times New Roman" w:hAnsi="Times New Roman"/>
          <w:sz w:val="24"/>
          <w:szCs w:val="24"/>
        </w:rPr>
        <w:t>– należy przez to rozumieć uzyskanie przez zawodnika od pierwszego do czwartego miejsca w klasyfikacjach na Mistrzostwach Polski, Pucharach Polski albo od pierwszego do czwartego miejsca w klasyfikacji na Młodzieżowych Mistrzostwach Polski, Mistrzostwach Polski Juniorów lub Ogólnopolskich Olimpiad Młodzieży (Mistrzostw Polski Juniorów Młodszych), Paraolimpiadach oraz Olimpiadach Specjalny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im wyniku sportowym we współzawodnictwie sportowym międzynarodowym - </w:t>
      </w:r>
      <w:r>
        <w:rPr>
          <w:rFonts w:cs="Times New Roman" w:ascii="Times New Roman" w:hAnsi="Times New Roman"/>
          <w:sz w:val="24"/>
          <w:szCs w:val="24"/>
        </w:rPr>
        <w:t>należy przez to rozumieć uzyskanie przez zawodnika od pierwszego do szóstego miejsca w klasyfikacji na Igrzyskach Olimpijskich, Mistrzostwach Świata, Akademickich Mistrzostwach Świata, Pucharach Świata, albo od pierwszego do szóstego miejsca w klasyfikacji na Uniwersjadach, Mistrzostwach Europy, Pucharach Europy lub Paraolimpiadach, albo Olimpiadach Specja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pisy niniejszej uchwały w zakresie możliwości ubiegania się o przyznanie przewidzianej nagrody i wyróżnienia nie stanowią podstawy roszczeń zawodników, ani zobowiązań Gminy Koszęcin do ich przyznania bądź wypłaty tym osob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znawanie nagrody i udzielanie wyróżnień za wysokie wyniki we współzawodnictwie sportowym należy do kompetencji Wójta Gminy Koszę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 i wyróżnienia za osiągnięte wyniki we współzawodnictwie spor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groda i wyróżnienia za wysokie wyniki sportowe stanowią wyraz uznania samorządu dla środowiska sportowego za wkład we współtworzenie i podnoszenie poziomu kultury fizycznej i sportu oraz promocję Gminy Koszęcin na arenie międzynarodowej i krajow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groda jest jednorazowym świadczeniem pieniężnym wypłaconym z budżetu Gminy Koszęcin, które stanowić powinno wyraz uznania dla zawodnika za osiągnięcie wysokiego wyniku sportowego we współzawodnictwie sportowym międzynarodowym lub kraj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óżnienie stanowić może statuetka, puchar, medal, dyplom, list gratulacyjny i przyznawane jest zawodnikowi za osiągnięcie wysokiego wyniku sportowego we współzawodnictwie sportowym międzynarodowym lub kraj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żeli odrębne przepisy nakazują odprowadzanie daniny publicznej (podatku) od przyznanej bądź wypłacanej nagrody albo wyróżnienia, nagrodę bądź wyróżnienie wypłaca się po potrąceniu podat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ę lub wyróżnienie można przyznać zawodnikowi, który jednocześni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w danym roku kalendarzowym osiągnął wysokie wyniki we współzawodnictwie sportowym międzynarodowym lub krajowym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uje postawę godną naśladowania przez innych zawod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ójt Gminy Koszęcin przyznaje nagrodę i wyróżnienia za wysokie wyniki we współzawodnictwie sportowym zarówno w sporcie zespołowym jak i indywidualnym, z inicjatywy własnej lub na wnios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warzyszeń i klubów spor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misji Oświaty i Wychowania, Kultury, Sportu i Turystyki Rady Gminy Koszęci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wodnika lub w przypadku zawodnika niepełnoletniego rodzica lub opiekuna praw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wzory wnios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przyznanie nagrody indywidualnej/wyróżnienia dla zawodników osiągających wysokie wyniki sportowe we współzawodnictwie krajowym lub międzynarodowym, stanowiący załączniki Nr 1 do uchwa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przyznanie nagrody zbiorowej/wyróżnienia w grach zespołowych dla zawodników osiągających wysokie wyniki sportowe we współzawodnictwie krajowym lub międzynarodowym, stanowiący załączniki Nr 2 do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nioski określone w ust. 2 należy złożyć w sekretariacie Urzędu Gminy w Koszęcinie do dnia 31 grudnia danego roku kalendarzowego, w którym osiągnięto wysokie wyniki sportow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niosek zostaje rozpatrzony w ciągu 7 dni pod względem kompletności wymaganych danych. W wypadku braku lub nieścisłości danych we wniosku, merytoryczna komórka Urzędu Gminy wnosi o ich uzupełnie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kompletne wnioski z danego roku kalendarzowego podlegają zaopiniowaniu przez Komisję Kwalifikacyjną powołaną przez Wójta Gminy Koszęci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cyzję o przyznaniu nagrody i wyróżnienia podejmuje Wójt Gminy Koszęcin w formie zarząd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Informacja o nagrodach przyznanych przez Wójta Gminy zostanie podana do publicznej wiadomości do trzech miesięcy od terminu ostatecznego przyjmowania wniosków, poprzez podanie na oficjalnej stronie Urzęd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grody i wyróżnienia przyznaje się w ramach środków przeznaczonych na ten cel corocznie w budżecie Gminy Koszęci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ą ustalenia wysokości nagrody pieniężnej stanowi kwota 1.000,00 zł, zwana dalej „podstawą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oda pieniężna dla zawodnika za osiągnięcie wysokich wyników sportowych 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zawodnictwie międzynarodowym lub krajowym może być przyznana w wysokości do trzykrotności podsta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sokość nagrody ustala Wójt Gminy Koszęcin, uwzględniając rodzaj zawodów, osiągnięte wyniki sportowe oraz ilość uczestniczących zawodników lub druży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wodnikom, którzy osiągnęli wysoki wynik sportowy we współzawodnictwie międzynarodowym lub krajowym, w dyscyplinach zespołowych, przyznaje się nagrodę zbiorową dla drużyny, w wysokości do 50 % przysługującej nagrody indywidualnej, pomnożonej przez liczbę zawodników określoną przepisami danej dyscypliny sportow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różnieniami są: statuetki, puchary, medale, dyplomy i listy gratulacyj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Formę wyróżnienia ustala Wójt Gminy Koszęcin, uwzględniając rodzaj zawodów i szczebel rozgrywek sportowych, osiągnięte wyniki sportowe oraz ilość uczestniczących druży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jednym roku zawodnik może otrzymać tylko jedną nagrodę lub wyróżnienie, za rok w którym osiągnął wynik sport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Uchwała Nr 405/XLI/2009 Rady Gminy w Koszęcinie z dnia 20  sierpnia 2009 r. w sprawie określenia warunków oraz trybu przyznawania nagród pieniężnych za wysokie wyniki sportowe w sporcie kwalifikowany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Śląskieg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nioskod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adre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kontakt telefoniczny)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rzyznanie nagrody pieniężnej indywidualnej/wyróżni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zawodników osiągaj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ie wyniki sportowe we współzawodnictwie międzynarodowym lub krajowym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pl-PL"/>
        </w:rPr>
      </w:pPr>
      <w:r>
        <w:rPr>
          <w:rFonts w:cs="Arial,Bold" w:ascii="Arial,Bold" w:hAnsi="Arial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pl-PL"/>
        </w:rPr>
      </w:pPr>
      <w:r>
        <w:rPr>
          <w:rFonts w:cs="Arial,Bold" w:ascii="Arial,Bold" w:hAnsi="Arial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pl-PL"/>
        </w:rPr>
      </w:pPr>
      <w:r>
        <w:rPr>
          <w:rFonts w:cs="Arial,Bold" w:ascii="Arial,Bold" w:hAnsi="Arial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DANE OSOBOWE KANDYDATA DO PRZYZNANIA NAGRODY/WYRÓŻ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Nazwisko i imię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ata i miejsce urodzenia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Adres zamieszkania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Uprawiana dyscyplina ( konkurencja)……………………………………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INFORMACJA O OSIĄGNIĘCIACH SPORTOWYCH** W ROKU UPRAWNIAJĄCYCH DO WNIOSKOWANIA O PRZYZNANIE NAGRODY PIENIĘŻNEJ/WYRÓŻNIENIA* (</w:t>
      </w:r>
      <w:r>
        <w:rPr>
          <w:rFonts w:cs="Times New Roman" w:ascii="Times New Roman" w:hAnsi="Times New Roman"/>
          <w:sz w:val="24"/>
          <w:szCs w:val="24"/>
          <w:lang w:eastAsia="pl-PL"/>
        </w:rPr>
        <w:t>wymienić uzyskane miejsce w zawodach, podać nazwę, miejsce i datę zawodów, ilość uczestników oraz charakterystykę rozgrywek sportow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 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*Załączyć ksero dokumentów potwierdzające osiągnięcie przez kandydata wysokich wyników sportow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nioskod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adre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kontakt telefoniczny)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 Gminy Koszęc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rzyznanie nagrody pieniężnej zbiorowej/wyróżnieni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 grach zespołowych d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odników, osiągającym wysokie wyniki sportowe we współzawodnictwie międzynarodowym lub kraj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INFORMACJA O WNIOSKOD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Nazwa wnioskodawcy: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ica ………………………………………..……………..nr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d pocztowy………………….. Miejscowość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 ……….…...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Informacja o osiągnięciach sportowych zespo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Najważniejsze informacje o planach sportowych zespołu w …….….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20"/>
          <w:szCs w:val="20"/>
          <w:lang w:eastAsia="pl-PL"/>
        </w:rPr>
        <w:t>Załączyć ksero dokumentów potwierdzających osiągnięcia sportowe zespoł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. Wykaz zawodników proponowanych do nagrody zbiorowej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8"/>
        <w:gridCol w:w="1211"/>
        <w:gridCol w:w="1439"/>
        <w:gridCol w:w="923"/>
        <w:gridCol w:w="1183"/>
        <w:gridCol w:w="25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 zawod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yscyplina, kategoria wieko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zameldowa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, NI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rachunku bankoweg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grody/wyróżnienia pobier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ychczas przez zawodnika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4:00Z</dcterms:created>
  <dc:creator>Ola</dc:creator>
  <dc:description/>
  <cp:keywords/>
  <dc:language>en-US</dc:language>
  <cp:lastModifiedBy>Urząd Gminy Koszęcin</cp:lastModifiedBy>
  <cp:lastPrinted>2011-06-14T09:18:00Z</cp:lastPrinted>
  <dcterms:modified xsi:type="dcterms:W3CDTF">2011-06-15T07:24:00Z</dcterms:modified>
  <cp:revision>2</cp:revision>
  <dc:subject/>
  <dc:title/>
</cp:coreProperties>
</file>